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585, DE 11 DE MARÇO DE 2025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i/>
        </w:rPr>
        <w:t>Acrescenta e altera a redação de dispositivos d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5.368, de 13 de fevereiro de 2020, que dispõe sobre benefícios fiscais a serem deferidos a estabelecimentos atacadistas, nas modalidades, limites e condições que especifica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</w:rPr>
        <w:t>Publicado no DOE nº 11.769, de 12 de março de 2025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1º O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5.368, de 13 de fevereiro de 2020</w:t>
        </w:r>
      </w:hyperlink>
      <w:r>
        <w:rPr>
          <w:rFonts w:cs="Verdana" w:ascii="Verdana" w:hAnsi="Verdana"/>
          <w:shd w:fill="FFFFFF" w:val="clear"/>
        </w:rPr>
        <w:t>, passa a vigorar com os seguintes acréscimos e alteração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shd w:fill="FFFFFF" w:val="clear"/>
          <w:lang w:eastAsia="en-US"/>
        </w:rPr>
      </w:pPr>
      <w:r>
        <w:rPr>
          <w:rFonts w:cs="Verdana" w:ascii="Verdana" w:hAnsi="Verdana"/>
          <w:i/>
          <w:iCs/>
          <w:shd w:fill="FFFFFF" w:val="clear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1º 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§ 1º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III -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a-1) possuam movimentação econômica compatível com a atividade de atacadista, comprovada pelo histórico nos registros da Secretaria de Estado de Fazenda, dos últimos 6 (seis) meses, relativo às Notas Fiscais emitidas, cujos destinatários sejam revendedores inscritos no Cadastro de Contribuintes do Estado, com as mercadorias do segmento econômico solicitado, o qual deve constar no pedido a que se refere o art. 4º deste Decreto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§ 5º O estabelecimento atacadista, cuja responsabilidade pela retenção e pelo pagamento do imposto incidente sobre as operações subsequentes tenha sido atribuída em atendimento ao disposto na alínea “d” do inciso III do § 1º deste artigo, deve permanecer na condição de contribuinte substituto, no mínimo, até o final do exercício subsequente ao início da vigência da referida condição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4º A aplicação dos benefícios previstos neste Decreto é condicionada, ainda, a que os estabelecimentos atacadistas obtenham, previamente, mediante pedido, autorização específica para a sua utilização, a ser deferida pelo Superintendente de Administração Tributária, com prazo de validade de até 15 (quinze) meses, a qual deve considerar o disposto em parecer fiscal quanto ao cumprimento das condições previstas na alínea “c” do inciso II do caput e nas alíneas “a”, “a-1”, “b” e “c” do inciso III do § 1º, todos do art. 1º deste Decreto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..................” (NR)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iCs/>
          <w:strike/>
          <w:lang w:eastAsia="en-US"/>
        </w:rPr>
      </w:pPr>
      <w:r>
        <w:rPr>
          <w:rFonts w:cs="Verdana" w:ascii="Verdana" w:hAnsi="Verdana"/>
          <w:i/>
          <w:iCs/>
          <w:strike/>
          <w:lang w:eastAsia="en-US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Este Decreto entra em vigor na data da sua publicação, produzindo efeitos a partir de 1º de março de 2025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1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35" w:leader="none"/>
          <w:tab w:val="left" w:pos="8352" w:leader="none"/>
        </w:tabs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sectPr>
      <w:footerReference w:type="default" r:id="rId3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606c083bcbd7fdf60425850e0045404a?OpenDocument&amp;Highlight=2,15.3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56:00Z</dcterms:created>
  <dc:creator>JOAO ENILDO BOGARIM INSFRAN</dc:creator>
  <dc:description/>
  <cp:keywords/>
  <dc:language>en-US</dc:language>
  <cp:lastModifiedBy>Giovani Antonioli</cp:lastModifiedBy>
  <cp:lastPrinted>2024-12-19T17:12:00Z</cp:lastPrinted>
  <dcterms:modified xsi:type="dcterms:W3CDTF">2025-03-12T13:56:00Z</dcterms:modified>
  <cp:revision>5</cp:revision>
  <dc:subject/>
  <dc:title>Decreto 7723 de 1994</dc:title>
</cp:coreProperties>
</file>