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Verdana" w:ascii="Verdana" w:hAnsi="Verdana"/>
          <w:b/>
        </w:rPr>
        <w:t>DECRETO N. 9.381, DE 11 DE FEVEREIRO DE 1999.</w:t>
      </w:r>
    </w:p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396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ispõe sobre a apuração e o pagamento do ICMS relativamente às prestações de serviço de transporte que especifica e dá outras providências</w:t>
      </w:r>
      <w:r>
        <w:rPr>
          <w:rFonts w:cs="Verdana" w:ascii="Verdana" w:hAnsi="Verdana"/>
        </w:rPr>
        <w:t>.</w:t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rFonts w:cs="Verdana" w:ascii="Verdana" w:hAnsi="Verdana"/>
          <w:b/>
        </w:rPr>
        <w:t>Publicado no DOE n. 4.958, de 12.02.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color w:val="000000"/>
          <w:shd w:fill="FFFFFF" w:val="clear"/>
          <w:lang w:eastAsia="en-US"/>
        </w:rPr>
        <w:t xml:space="preserve">Revogado pelo </w:t>
      </w:r>
      <w:hyperlink r:id="rId2">
        <w:r>
          <w:rPr>
            <w:rStyle w:val="InternetLink"/>
            <w:rFonts w:cs="Verdana" w:ascii="Verdana" w:hAnsi="Verdana"/>
            <w:b/>
            <w:bCs/>
            <w:color w:val="0082BF"/>
            <w:u w:val="single"/>
            <w:shd w:fill="FFFFFF" w:val="clear"/>
            <w:lang w:eastAsia="en-US"/>
          </w:rPr>
          <w:t>Decreto nº 15.762/2021</w:t>
        </w:r>
      </w:hyperlink>
      <w:r>
        <w:rPr>
          <w:rFonts w:cs="Verdana" w:ascii="Verdana" w:hAnsi="Verdana"/>
          <w:b/>
          <w:bCs/>
          <w:color w:val="000000"/>
          <w:shd w:fill="FFFFFF" w:val="clear"/>
          <w:lang w:eastAsia="en-US"/>
        </w:rPr>
        <w:t>. Efeitos a contar de 8.9.2021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hd w:fill="FFFFFF" w:val="clear"/>
          <w:lang w:eastAsia="en-US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en-US"/>
        </w:rPr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  <w:b/>
        </w:rPr>
        <w:t>O GOVERNADOR DO ESTADO DE MATO GROSSO DO SUL</w:t>
      </w:r>
      <w:r>
        <w:rPr>
          <w:rFonts w:cs="Verdana" w:ascii="Verdana" w:hAnsi="Verdana"/>
        </w:rPr>
        <w:t>, no uso da competência que lhe deferem o art. 89, VII, da Constituição do Estado, e o art. 314 da Lei n. 1.810, de 22 de dezembro de 1997,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erando a necessidade de se estabelecerem procedimentos especiais para um controle fiscal mais eficiente e rigoroso, relativamente às prestações de serviço de transporte, 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  <w:b/>
        </w:rPr>
        <w:t>D E C R E T A: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</w:rPr>
        <w:t xml:space="preserve">Art. 1º Revogado. </w:t>
      </w:r>
      <w:r>
        <w:rPr>
          <w:rFonts w:cs="Verdana" w:ascii="Verdana" w:hAnsi="Verdana"/>
          <w:i/>
        </w:rPr>
        <w:t>(Art. 1º: revogado pelo Decreto nº 14.923, de 2018. Efeitos desde 28.12.2017.)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1º: redação original vigente até 27.12.2017.</w:t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1º Nos casos em que o ICMS relativo a operação esteja sujeito ao pagamento no momento da saída da mercadoria, a apuração do ICMS incidente na respectiva prestação de serviço de transporte deve ser feita por serviço: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- à vista de cada prestação, quando o prestador do serviço não for detentor de regime especial de pagamento do imposto;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– por período quinzenal, quando o prestador do serviço for detentor de regime especial de pagamento do imposto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2º Revogado. </w:t>
      </w:r>
      <w:r>
        <w:rPr>
          <w:rFonts w:cs="Verdana" w:ascii="Verdana" w:hAnsi="Verdana"/>
          <w:i/>
        </w:rPr>
        <w:t>(Art. 2º: revogado pelo Decreto nº 14.923, de 2018. Efeitos a desde 28.12.2017.)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2º: redação anterior, dada pelo Decreto nº 9.416/1999, vigente de 24.03.1999 até 27.12.2017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2º O ICMS deve ser recolhido: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– no momento da saída das mercadorias, devendo o respectivo comprovante acompanhar a nota fiscal acobertadora da operação;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II – preferencialmente, na Agência Fazendária da localidade do estabelecimento remetente. 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Nos dias ou horários em que não haja expediente nas Agências Fazendárias, o imposto pode ser recolhido em Posto Fiscal, fixo ou volante, mais próximo, existente no itinerário a ser percorrido pelo veículo transportador.</w:t>
      </w:r>
    </w:p>
    <w:p>
      <w:pPr>
        <w:pStyle w:val="Padro"/>
        <w:spacing w:before="0" w:after="0"/>
        <w:ind w:hanging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ind w:left="2835" w:hanging="0"/>
        <w:rPr>
          <w:rFonts w:ascii="Verdana" w:hAnsi="Verdana" w:cs="Verdana"/>
          <w:b/>
          <w:b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Redação original vigente até 23.03.1999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2º O ICMS deve ser recolhido: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 – quando apurado à vista de cada prestação (inciso I do caput do artigo anterior), antes de iniciado o transporte, devendo o respectivo comprovante de pagamento acompanhar a nota fiscal acobertadora da  operação, para apresentação à fiscalização de trânsito;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II – quando apurado por período quinzenal (inciso II do caput do artigo anterior), até a data-limite estabelecida no calendário fiscal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Parágrafo único. Na hipótese do inciso I, o recolhimento do ICMS fora do prazo estabelecido (depois de iniciada a prestação do serviço de transporte), efetuado mediante ação fiscal, ainda que levada a efeito por agentes fiscais em serviço em posto fiscal fixo, sujeita o infrator ao pagamento da multa prevista na alínea </w:t>
      </w:r>
      <w:r>
        <w:rPr>
          <w:rFonts w:cs="Verdana" w:ascii="Verdana" w:hAnsi="Verdana"/>
          <w:b/>
          <w:i/>
          <w:color w:val="00B050"/>
          <w:sz w:val="16"/>
          <w:szCs w:val="16"/>
          <w:u w:val="single"/>
        </w:rPr>
        <w:t>t</w:t>
      </w:r>
      <w:r>
        <w:rPr>
          <w:rFonts w:cs="Verdana" w:ascii="Verdana" w:hAnsi="Verdana"/>
          <w:i/>
          <w:color w:val="00B050"/>
          <w:sz w:val="16"/>
          <w:szCs w:val="16"/>
        </w:rPr>
        <w:t xml:space="preserve"> do inciso I do art. 117 da Lei n. 1.810, de 22 de dezembro de 1997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keepLines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rt. 3º Revogado. </w:t>
      </w:r>
      <w:r>
        <w:rPr>
          <w:rFonts w:cs="Verdana" w:ascii="Verdana" w:hAnsi="Verdana"/>
          <w:i/>
        </w:rPr>
        <w:t>(Art. 3º: revogado pelo Decreto nº 14.923, de 2018. Efeitos desde 28.12.2017.)</w:t>
      </w:r>
    </w:p>
    <w:p>
      <w:pPr>
        <w:pStyle w:val="Normal"/>
        <w:keepLines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3º: redação original vigente até 27.12.2017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 xml:space="preserve">Art. 3º O disposto no art. 1º, I, não se aplica nos casos de prestações em relação às quais o remetente seja o responsável pelo pagamento do imposto em razão de ser detentor de regime especial de pagamento do ICMS incidente sobre a respectiva circulação das mercadorias (art. 2o, V, b, 2, do Anexo III do RICMS). 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Parágrafo único. Na hipótese deste artigo, o remetente deve registrar no campo “Informações Complementares” da Nota Fiscal, a seguinte observação: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eastAsia="Verdana" w:cs="Verdana" w:ascii="Verdana" w:hAnsi="Verdana"/>
          <w:i/>
          <w:color w:val="00B050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00B050"/>
          <w:sz w:val="16"/>
          <w:szCs w:val="16"/>
        </w:rPr>
        <w:t>“</w:t>
      </w:r>
      <w:r>
        <w:rPr>
          <w:rFonts w:cs="Verdana" w:ascii="Verdana" w:hAnsi="Verdana"/>
          <w:i/>
          <w:color w:val="00B050"/>
          <w:sz w:val="16"/>
          <w:szCs w:val="16"/>
        </w:rPr>
        <w:t>ICMS S/ TRANSPORTE RETIDO PELO REMETENTE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eastAsia="Verdana" w:cs="Verdana" w:ascii="Verdana" w:hAnsi="Verdana"/>
          <w:i/>
          <w:color w:val="00B050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00B050"/>
          <w:sz w:val="16"/>
          <w:szCs w:val="16"/>
        </w:rPr>
        <w:t>BASE DE CÁLCULO                   R$________________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eastAsia="Verdana" w:cs="Verdana" w:ascii="Verdana" w:hAnsi="Verdana"/>
          <w:i/>
          <w:color w:val="00B050"/>
          <w:sz w:val="16"/>
          <w:szCs w:val="16"/>
        </w:rPr>
        <w:t xml:space="preserve">  </w:t>
      </w:r>
      <w:r>
        <w:rPr>
          <w:rFonts w:cs="Verdana" w:ascii="Verdana" w:hAnsi="Verdana"/>
          <w:i/>
          <w:color w:val="00B050"/>
          <w:sz w:val="16"/>
          <w:szCs w:val="16"/>
        </w:rPr>
        <w:t>VALOR DO IMPOSTO RETIDO R$ ________________ ”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Art. 4º Revogado. </w:t>
      </w:r>
      <w:r>
        <w:rPr>
          <w:rFonts w:cs="Verdana" w:ascii="Verdana" w:hAnsi="Verdana"/>
          <w:i/>
        </w:rPr>
        <w:t>(Art. 4º: revogado pelo Decreto nº 14.923, de 2018. Efeitos desde 28.12.2017.)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4º: redação original vigente até 27.12.2017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4º A concessão do regime especial a que se refere o art. 1º fica condicionada ao atendimento das exigências previstas no Anexo V ao Regulamento do ICMS, aprovado pelo Decreto n. 9.203, de 18 de setembro de 1998, e, especialmente, das regras estabelecidas no Decreto n. 9.365, de 1º de fevereiro de 1999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5º Revogado. </w:t>
      </w:r>
      <w:r>
        <w:rPr>
          <w:rFonts w:cs="Verdana" w:ascii="Verdana" w:hAnsi="Verdana"/>
          <w:i/>
        </w:rPr>
        <w:t>(Art. 5º: revogado pelo Decreto nº 14.923, de 2018. Efeitos desde 28.12.2017.)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5º: redação original vigente até 27.12.2017.</w:t>
      </w:r>
    </w:p>
    <w:p>
      <w:pPr>
        <w:pStyle w:val="Padro"/>
        <w:spacing w:before="0" w:after="0"/>
        <w:ind w:left="2835" w:hanging="0"/>
        <w:rPr/>
      </w:pPr>
      <w:r>
        <w:rPr>
          <w:rFonts w:cs="Verdana" w:ascii="Verdana" w:hAnsi="Verdana"/>
          <w:i/>
          <w:color w:val="00B050"/>
          <w:sz w:val="16"/>
          <w:szCs w:val="16"/>
        </w:rPr>
        <w:t>Art. 5º O disposto neste Decreto, relativamente à apuração e ao pagamento do ICMS, aplica-se também nas prestações de serviço de transporte relativas ao transporte de mercadorias remetidas para o porto de embarque, em razão da sua exportação para o exterior, ou de mercadorias remetidas para o fim específico de exportação para o exterior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6º Revogado. </w:t>
      </w:r>
      <w:r>
        <w:rPr>
          <w:rFonts w:cs="Verdana" w:ascii="Verdana" w:hAnsi="Verdana"/>
          <w:i/>
        </w:rPr>
        <w:t>(Art. 6º: revogado pelo Decreto nº 14.923, de 2018. Efeitos desde 28.12.2017.)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b/>
          <w:i/>
          <w:color w:val="00B050"/>
          <w:sz w:val="16"/>
          <w:szCs w:val="16"/>
        </w:rPr>
        <w:t>Art. 6º: redação original vigente até 27.12.2017.</w:t>
      </w:r>
    </w:p>
    <w:p>
      <w:pPr>
        <w:pStyle w:val="Padro"/>
        <w:spacing w:before="0" w:after="0"/>
        <w:ind w:left="2835" w:hanging="0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  <w:t>Art. 6º Enquanto perdurarem os efeitos das disposições dos artigos anteriores, fica suspensa a aplicação das regras contidas no Capítulo XV (arts. 71 a 81) do Regulamento do ICMS, aprovado pelo Decreto n. 9.203, de 18 de setembro de 1998, e no seu Anexo VIII,  relativamente às prestações a que refere o art. 1º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i/>
          <w:i/>
          <w:color w:val="00B050"/>
          <w:sz w:val="16"/>
          <w:szCs w:val="16"/>
        </w:rPr>
      </w:pPr>
      <w:r>
        <w:rPr>
          <w:rFonts w:cs="Verdana" w:ascii="Verdana" w:hAnsi="Verdana"/>
          <w:i/>
          <w:color w:val="00B050"/>
          <w:sz w:val="16"/>
          <w:szCs w:val="16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</w:rPr>
        <w:t xml:space="preserve">Art. 7º O item 3 da alínea </w:t>
      </w:r>
      <w:r>
        <w:rPr>
          <w:rFonts w:cs="Verdana" w:ascii="Verdana" w:hAnsi="Verdana"/>
          <w:b/>
          <w:i/>
          <w:u w:val="single"/>
        </w:rPr>
        <w:t>a</w:t>
      </w:r>
      <w:r>
        <w:rPr>
          <w:rFonts w:cs="Verdana" w:ascii="Verdana" w:hAnsi="Verdana"/>
        </w:rPr>
        <w:t xml:space="preserve"> do inciso I do art. 5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do Anexo V ao RICMS (aprovado pelo Decreto n. 9.203, de 18 de setembro de 1998) passa a vigorar com a seguinte redação: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3 - Certidão Negativa de Débitos com a Fazenda Nacional; Certidão Negativa de Ações Cíveis e de Protesto de Títulos, fornecidas pelos Cartórios competentes da Comarca onde se encontram estabelecida a empresa ou domiciliados os seus sócios ou diretores, e Certidão Negativa de Débitos com o Município onde se localiza o estabelecimento beneficiário, todas em nome da empresa e dos seus sócios ou dos seus diretores;</w:t>
      </w:r>
      <w:r>
        <w:rPr>
          <w:rFonts w:cs="Verdana" w:ascii="Verdana" w:hAnsi="Verdana"/>
        </w:rPr>
        <w:t>”.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1701"/>
        <w:jc w:val="both"/>
        <w:rPr/>
      </w:pPr>
      <w:r>
        <w:rPr>
          <w:rFonts w:cs="Verdana" w:ascii="Verdana" w:hAnsi="Verdana"/>
        </w:rPr>
        <w:t>Art. 8º Este Decreto entra em vigor na data da sua publicação.</w:t>
      </w:r>
    </w:p>
    <w:p>
      <w:pPr>
        <w:pStyle w:val="Padro"/>
        <w:spacing w:before="0" w:after="0"/>
        <w:ind w:firstLine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o Grande, 11 de fevereiro de 1999.</w:t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SÉ ORCÍRIO MIRANDA DOS SANTOS</w:t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overnador</w:t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adro"/>
        <w:spacing w:before="0" w:after="0"/>
        <w:ind w:firstLine="1701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Paulo Bernardo Silva</w:t>
      </w:r>
    </w:p>
    <w:p>
      <w:pPr>
        <w:pStyle w:val="Normal"/>
        <w:spacing w:lineRule="atLeast" w:line="240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ário de Estado de Fazenda</w:t>
      </w:r>
    </w:p>
    <w:sectPr>
      <w:headerReference w:type="default" r:id="rId3"/>
      <w:type w:val="nextPage"/>
      <w:pgSz w:w="12240" w:h="15840"/>
      <w:pgMar w:left="2304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20:22:00Z</dcterms:created>
  <dc:creator>JOAO ENILDO BOGARIM INSFRAN</dc:creator>
  <dc:description/>
  <cp:keywords/>
  <dc:language>en-US</dc:language>
  <cp:lastModifiedBy>Giovani Antonioli</cp:lastModifiedBy>
  <cp:lastPrinted>1999-05-13T17:28:00Z</cp:lastPrinted>
  <dcterms:modified xsi:type="dcterms:W3CDTF">2021-09-14T19:06:00Z</dcterms:modified>
  <cp:revision>32</cp:revision>
  <dc:subject/>
  <dc:title>Decreto 9172 de 1998</dc:title>
</cp:coreProperties>
</file>