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8.980, DE  4  DE  DEZEMBRO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Altera o prazo estabelecido no art. 2º do Decreto n. 8.801, de 2 de abril de 1997.</w:t>
      </w:r>
    </w:p>
    <w:p>
      <w:pPr>
        <w:pStyle w:val="Normal"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/>
      </w:pPr>
      <w:r>
        <w:rPr>
          <w:b/>
          <w:sz w:val="22"/>
          <w:szCs w:val="22"/>
        </w:rPr>
        <w:t>Publicado no DOE n. 4669, de 05.12.1997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 GOVERNADOR  DO  ESTADO  DE  MATO  GROSSO  DO  SUL,  no uso da competência que defere o art. 89, VII, da Constituição Estadual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Art. 1º Fica prorrogado para </w:t>
      </w:r>
      <w:r>
        <w:rPr>
          <w:b/>
          <w:sz w:val="22"/>
        </w:rPr>
        <w:t>31 de dezembro de 1997</w:t>
      </w:r>
      <w:r>
        <w:rPr>
          <w:sz w:val="22"/>
        </w:rPr>
        <w:t>, o prazo estabelecido no art. 2º do Decreto n. 8.801, de 2 de abril de 1997,  relativamente às disposições do art. 58-A do Anexo I ao Regulamento do ICMS, aprovado e substituído pelo Decreto n. 8.744, de 16 de janeiro de 1997, quanto às prestações de serviço de radiodifusão sonora e/ou de imagen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Este Decreto entra em vigor na data da sua public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4 de dezembro de  1997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WILSON  BARBOSA 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7-25T13:15:00Z</dcterms:modified>
  <cp:revision>12</cp:revision>
  <dc:subject/>
  <dc:title>Decreto 8980 de 1997</dc:title>
</cp:coreProperties>
</file>