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º  6.383,  DE  6  DE  MARÇO  DE  1992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  <w:t>Dispõe sobre a redução da carga tributária nas operações com produtos componentes da denominada "cesta básica", com veículos de transporte e dá outras providências.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.252, de 09.03.1992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</w:t>
      </w:r>
      <w:r>
        <w:rPr>
          <w:b/>
          <w:sz w:val="22"/>
          <w:szCs w:val="22"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A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De acordo com as disposições contidas no art. 4º do Decreto n. 9.435, de 07.04.1999, a partir de 1º.05.1999 o benefício previsto neste decreto fica condicionado à entrega da Declaração Mensal do Beneficiário de Renúncia Fiscal (DMBR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 GOVERNADOR  DO  ESTADO  DE  MATO  GROSSO  DO  SUL, no uso da competência que lhe defere o art. 89, VII da Constituição Estadual, tendo em vista o disposto nos §§ 3º e 4º do art. 39 do Código Tributário Estadual, introduzidos pelo art. 3º, II da Lei nº 1.225, de 28 de novembro de 1991, bem como no art. 14 desta mesma Lei, 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que o Senado Federal, através da Resolução nº 22, de 1989, estabeleceu duas alíquotas para as operações e prestações interestaduais, aplicáveis ao ICM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que a regra do art. 155, § 2º, VI da Constituição da República, ao determinar que "as alíquotas internas, nas operações relativas à circulação de mercadorias e nas prestações de serviços, não poderão ser inferiores às previstas para as operações interestaduais", não veda aos Estados utilizarem, internamente, percentuais de tributação reduzidos até o limite da menor alíquota vigorante para as operações interestaduai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que em face do acima exposto, alguns Estados reduziram para até sete por cento a carga tributária sobre operações com certos produtos da denominada "cesta básica", ensejando tratamento privilegiado aos seus consumidore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que a seletividade do imposto, em função da essencialidade de certas mercadorias está, constitucional e facultativamente, deferida aos Estados (art. 155, § 2º, III), bastando o exercício dessa faculdade e o respeito ao limite da menor alíquota interestadual vigente no País, 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, finalmente, que os veículos automotores de carga, inclusive ônibus, são bens de ampla utilidade social, merecendo, assim e também, tratamento tributário diferenciad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- A base de cálculo do Imposto sobre Operações Relativas à Circulação de Mercadorias e sobre Prestações de Serviços de Transporte Interestadual e Intermunicipal e de Comunicação (ICMS), nas operações internas com as mercadorias adiante nominadas, fica reduzida de forma que a carga tributária seja equivalente a sete por cento do valor da oper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çúcar de qualquer espécie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arroz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aves vivas e aves abatidas, inclusive os produtos comestíveis resultantes do abate, simplesmente resfriados ou congelado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banha de porc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 - derivados alimentícios da industrialização do milho, exceto óle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 - farinhas e fubás de mandioc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I - feijã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II - gados bovino, bufalino, caprino, ovino e suíno, bem como as carnes e os miúdos comestíveis resultantes do abate desses animais, simplesmente resfriados ou congelado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X - margarina e me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X - óleo de soj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XI - peixes frescos ou simplesmente resfriados ou congelado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XII - sal de cozinh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XIII - vinagre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No caso de eventual retorno da tributação das operações com os produtos batata, cebola, leite cru ou pasteurizado, frutas frescas e ovos, hoje isentas, será, também, aplicada a redução prevista neste artig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- A base de cálculo do ICMS incidente nas operações internas com as mercadorias abaixo enumeradas fica reduzida de forma que a carga tributária seja equivalente a doze por cento do valor da oper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produtos alimentíci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café torrado e moíd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chá em folha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erva-mate, verde ou queimad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) farinha de trig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e) maçã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f) macarrã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) manteig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h) misturas e pastas para a preparação de pães (NBM-SH, código 1901.209900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) pãe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j) sardinhas a granel ou em lata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sabão em barra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veículos automotores de carga, com capacidade igual ou superior a três toneladas, inclusive ônibu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- Para os efeitos de apuração do ICMS a ser destacado na Nota Fiscal acobertadora das operações com os produtos referidos nos arts. 1º e 2º, poderão ser aplicados, direta e respectivamente, sete e doze por cento sobre o valor da operação, ficando dispensada a informação relativa ao valor da base de cálculo reduzida nos termos deste Decre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No corpo da Nota Fiscal então emitida deverá constar a observação de que o ICMS está sendo "calculado sobre base de cálculo reduzida nos termos do Decreto nº 6.383, de 06/03/92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- A redução da base de cálculo permitida neste Decreto implica a anulação proporcional dos créditos originados nas aquisições interestaduais das mercadorias beneficiad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5º - As reduções previstas nos arts. 1º e 2º somente se aplicam às operações regulamentarmente praticadas, cumpridas integralmente as obrigações tributárias principal e acessórias estabelecidas na legislação do impos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O descumprimento das obrigações principal e acessórias, relativas às operações e prestações realizadas com as mercadorias relacionadas, bem como a constatação de qualquer irregularidade fiscal tendente a diminuir o valor do imposto devido ou, de qualquer forma, a ocultar a realização de operação tributável, implica o cancelamento das reduções e a aplicação da alíquota normal de dezessete por cento, sem prejuízo das demais cominações legais e regulamentare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6º - O benefício às operações com os veículos de carga (art. 2º, III) somente se aplica aos casos em que o fabricante ou importador retenha o imposto na origem, pelo regime de substituição tributária, obedecidas integralmente as regras do Convênio ICMS 107/89, de 24 de outubro de 1989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7° - Revogad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(Art. 7° REVOGADO pelo Decreto n° 9.685/1999. Efeitos a partir de 1°.11.1999.)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 xml:space="preserve">Redação original do caput vigente até 31.10.1999. 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7º - Para o atendimento do disposto no art. 60 do Regulamento do ICMS, aprovado pelo Decreto nº 5.800, de 21 de janeiro de 1991, os estabelecimentos de frigoríficos deste Estado poderão utilizar, opcionalmente, o percentual fixo de quinze por cento, calculado sobre o valor do imposto devido e destacado nas Notas Fiscais relativas às saídas interestaduais de carnes e demais produtos e subprodutos comestíveis resultantes do abate de bovinos e bufalinos, a título de crédito fiscal pelas aquisições de matérias-primas e insumos utilizados na atividade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NOTAS - ART. 7º: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1. o  percentual (15%) referido neste artigo foi alterado para: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a) 41,666% pelo art. 1º do Decreto n. 8.001, de 07.11.1994 (período de 15.10.1994 a 31.10.1998);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b) 83,333% pelo art. 1º do Decreto n. 9.247, de 24.11.1998 (período de 1º.11.1998 a 31.10.1999).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2. Ver outras alterações no Decreto n. 9.247, de 24.11.1998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keepLines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do § 1º vigente até 31.05.1992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§ 1º - A opção pelo critério estabelecido neste artigo veda a apropriação de quaisquer créditos fiscais destacados nos documentos acobertadores das matérias-primas e demais insumos adquiridos pelo estabelecimento, bem como dos serviços recebidos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keepLines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do § 1ºdada pelo art. 13 do Decreto n. 6.674/1992. Efeitos de 1º.06.1992 a 30.09.1997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§ 1º - A opção pelo critério estabelecido neste artigo veda a apropriação de quaisquer créditos fiscais destacados nos documentos acobertadores das matérias-primas e demais insumos adquiridos pelo estabelecimento, bem como dos serviços recebidos, exceto os casos autorizados em Regime Especial para o creditamento proporcional à aquisição interestadual de gado e carne de bovinos e  de bufalinos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anterior do § 1º dada pelo Decreto n. 8924/1997. Eficácia de 01.10.1997 a 31.10.1999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§ 1º A adoção do critério estabelecido neste artigo: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veda a apropriação de quaisquer créditos fiscais decorrentes da entrada de mercadorias no seu estabelecimento, ou do recebimento de serviços, exceto os casos autorizados em Regime Especial para o creditamento proporcional à aquisição interestadual de gado e carne de bovinos e  de bufalinos, ou à operação interna tributada originária de frigorífico detentor de Regime Especial;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- será formalizada mediante termo de opção a ser firmado junto à Superintendência de Administração Tributária, no qual conste expressamente a aceitação da regra do inciso anterior.</w:t>
      </w:r>
    </w:p>
    <w:p>
      <w:pPr>
        <w:pStyle w:val="Normal"/>
        <w:keepLines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keepLines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do § 2º vigente até 31.10.1999.</w:t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2º - Feita a opção pelo crédito fixo referido no caput, o contribuinte somente poderá deixar de utilizá-lo mediante autorização expressa de autoridade competente da Secretaria de Estado de Fazenda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keepLines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do § 3º vigente até 31.10.1999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§ 3º - As Notas Fiscais emitidas pelos estabelecimentos de frigoríficos consignarão, normalmente, os valores da operação, da base de cálculo e o destaque do imposto calculado pela alíquota interestadual (12%), devendo o crédito fixo ser considerado somente na apuração final do imposto, no Livro próprio (RAICMS), sob o título de "Outros Créditos"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do § 4º vigente até 30.09.1997.</w:t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4º - O descumprimento das obrigações principal e acessórias, relativas às operações e prestações realizadas com as mercadorias referidas no caput, bem como a constatação de qualquer irregularidade fiscal tendente a diminuir o valor do imposto devido ou, de qualquer forma, a ocultar a realização de operação tributável, implica o cancelamento do crédito fixo e somente a atribuição do crédito fiscal efetivo e decorrente da aquisição de matérias primas e demais insumos utilizados na atividade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anterior do § 4º dada pelo Decreto n. 8924/1997. Eficácia de 01.10.1997 a 31.10.1999.</w:t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4º O descumprimento das obrigações principal e acessórias, relativas às operações e prestações realizadas com as mercadorias referidas no caput, bem como a constatação de qualquer irregularidade fiscal tendente a diminuir o valor do imposto devido ou, de qualquer forma, a ocultar a realização de operação tributável, implica o cancelamento do crédito fixo e somente a atribuição do crédito fiscal efetivo, decorrente da entrada de mercadoria no seu estabelecimento, ou do recebimento de serviços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 xml:space="preserve">§ 5º acrescentado pelo Decreto n. 8.924/1997. Eficácia de 01.10.1997 a 24.11.1998. </w:t>
      </w:r>
    </w:p>
    <w:p>
      <w:pPr>
        <w:pStyle w:val="Normal"/>
        <w:spacing w:lineRule="atLeast" w:line="240"/>
        <w:ind w:left="2835" w:hanging="0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VOGADO, a partir de 25.11.1998, pelo Decreto n. 9.247/1998.</w:t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5º Tratando-se de carnes desossadas, devidamente embaladas e identificadas por cortes padronizados nos termos da legislação federal aplicável, inclusive charque, miúdos e embutidos, o percentual estabelecido no caput deste artigo será de 58,333%.</w:t>
      </w:r>
    </w:p>
    <w:p>
      <w:pPr>
        <w:pStyle w:val="Normal"/>
        <w:spacing w:lineRule="atLeast" w:line="24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anterior. § 5º reintroduzido pelo Decreto n. 9.280/1998. Eficácia de 22.12.1998 a 31.10.1999.</w:t>
      </w:r>
    </w:p>
    <w:p>
      <w:pPr>
        <w:pStyle w:val="Normal"/>
        <w:spacing w:lineRule="atLeast" w:line="24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§ 5º As disposições do “caput” aplicam-se às operações internas com carnes desossadas, devidamente embaladas e identificadas por cortes padronizados nos termos da legislação federal aplicável, inclusive charques, miúdos e embutidos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 xml:space="preserve">§ 6º acrescentado pelo Decreto n. 8.924/1997. Eficácia de 01.10.1997 a 24.11.1998. </w:t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 xml:space="preserve">REVOGADO, a partir de 25.11.1998, pelo Decreto n. 9.247/1998. 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§ 6º As disposições do parágrafo anterior aplicam-se somente aos estabelecimentos enquadrados no Código de Atividade Econômica 3.17.03, cujas instalações de desossa tenham sido aprovadas e consideradas aptas a operar pelo SIF - Serviço de Inspeção Federal do Ministério da Agricultura e do Abasteciment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8º - Os benefícios dispostos neste Decreto não autorizam a devolução de importâncias já pagas, inclusive nos casos de retenção do imposto pelo regime de substituição tributári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9º - Este Decreto entra em vigor na data da sua publicação, produzindo seus efeit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desde 1º de março de 1992, quanto ao disposto nos arts. 2º, III e 7º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a partir de 10 de março de 1992, relativamente às demais disposiçõe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0 - Revogam-se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6 de março de 199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José Antônio Felíci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sectPr>
      <w:footerReference w:type="default" r:id="rId3"/>
      <w:type w:val="nextPage"/>
      <w:pgSz w:w="12240" w:h="15840"/>
      <w:pgMar w:left="1944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Felipe Cezario Guimaraes Pereira</cp:lastModifiedBy>
  <cp:lastPrinted>1999-10-28T15:33:00Z</cp:lastPrinted>
  <dcterms:modified xsi:type="dcterms:W3CDTF">2021-11-03T18:40:00Z</dcterms:modified>
  <cp:revision>69</cp:revision>
  <dc:subject/>
  <dc:title>Decreto 6383 de 1992</dc:title>
</cp:coreProperties>
</file>