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CRETO N</w:t>
      </w:r>
      <w:r>
        <w:rPr>
          <w:rFonts w:cs="Verdana" w:ascii="Verdana" w:hAnsi="Verdana"/>
          <w:bCs/>
          <w:strike/>
        </w:rPr>
        <w:t>º</w:t>
      </w:r>
      <w:r>
        <w:rPr>
          <w:rFonts w:cs="Verdana" w:ascii="Verdana" w:hAnsi="Verdana"/>
          <w:bCs/>
        </w:rPr>
        <w:t xml:space="preserve"> 14.394, DE 18 DE FEVEREIRO DE 2016.</w:t>
      </w:r>
    </w:p>
    <w:p>
      <w:pPr>
        <w:pStyle w:val="Normal"/>
        <w:ind w:left="3402" w:hanging="0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left="340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crescenta o § 2º ao art. 2º do Decreto n</w:t>
      </w:r>
      <w:r>
        <w:rPr>
          <w:rFonts w:cs="Verdana" w:ascii="Verdana" w:hAnsi="Verdana"/>
          <w:i/>
          <w:strike/>
        </w:rPr>
        <w:t>º</w:t>
      </w:r>
      <w:r>
        <w:rPr>
          <w:rFonts w:cs="Verdana" w:ascii="Verdana" w:hAnsi="Verdana"/>
          <w:i/>
        </w:rPr>
        <w:t xml:space="preserve"> 9.946, de 14 de junho de 2000, que dispõe sobre os procedimentos relativos à contribuição em favor do Fundo de Investimentos Sociais (FIS) e à dedução do respectivo valor do saldo devedor do ICMS.</w:t>
      </w:r>
    </w:p>
    <w:p>
      <w:pPr>
        <w:pStyle w:val="Padro"/>
        <w:spacing w:before="0" w:after="0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108, de 19.0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</w:rPr>
          <w:t>Decreto nº 16.535, de 26.12.2024</w:t>
        </w:r>
      </w:hyperlink>
      <w:r>
        <w:rPr>
          <w:rFonts w:cs="Verdana" w:ascii="Verdana" w:hAnsi="Verdana"/>
          <w:b/>
        </w:rPr>
        <w:t>. Efeitos a partir de 27.12.2024.</w:t>
      </w:r>
    </w:p>
    <w:p>
      <w:pPr>
        <w:pStyle w:val="Padro"/>
        <w:spacing w:before="0" w:after="0"/>
        <w:ind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O GOVERNADOR DO ESTADO DE MATO GROSSO DO SUL, no exercício da competência que lhe confere o art. 89, inciso VII, da Constituição Estadual,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Considerando o caráter continuado dos programas sociais do Governo do Estado, implementados mediante a utilização de recursos auferidos pelo Fundo de Investimentos Sociais (FIS);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Considerando a necessidade de promover a estabilidade na arrecadação das contribuições ao FIS, em valor suficiente para a execução das ações vinculadas a programas sociais;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Considerando o potencial de determinados setores econômicos, para realizar contribuições ao FIS, de forma a garantir a continuidade e a estabilidade dos programas sociais do Governo do Estado,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 E C R E T A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Art. 1º Acrescenta-se o § 2º ao art. 2º a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946, de 14 de junho de 2000, com a seguinte redação: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2º  ............................:</w:t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...</w:t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i/>
        </w:rPr>
        <w:t>§ 1º A contribuição somente pode ser efetuada após a aprovação de que trata o inciso I deste artigo.</w:t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§ 2º Para a implementação de programas sociais pelo Governo do Estado, o Secretário de Estado de Fazenda pode instar as empresas contribuintes do ICMS, em especial as dos setores de combustíveis líquidos e gasosos, inclusive as de gás natural, de telefonia e de energia elétrica, a que realizem essas contribuições, nos termos deste Decreto.” (NR)</w:t>
      </w:r>
    </w:p>
    <w:p>
      <w:pPr>
        <w:pStyle w:val="Normal"/>
        <w:ind w:firstLine="56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spacing w:before="0" w:after="0"/>
        <w:ind w:firstLine="567"/>
        <w:rPr/>
      </w:pPr>
      <w:r>
        <w:rPr>
          <w:rFonts w:cs="Verdana" w:ascii="Verdana" w:hAnsi="Verdana"/>
        </w:rPr>
        <w:t>Art. 2º O parágrafo único do art. 2º do Decreto n</w:t>
      </w:r>
      <w:r>
        <w:rPr>
          <w:rFonts w:cs="Verdana" w:ascii="Verdana" w:hAnsi="Verdana"/>
          <w:strike/>
        </w:rPr>
        <w:t>º</w:t>
      </w:r>
      <w:r>
        <w:rPr>
          <w:rFonts w:cs="Verdana" w:ascii="Verdana" w:hAnsi="Verdana"/>
        </w:rPr>
        <w:t xml:space="preserve"> 9.946, de 14 de junho de 2000, fica renumerado para § 1º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Art. 3° Este Decreto entra em vigor na data de sua publicação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18 de fevereiro de 2016.</w:t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REINALDO AZAMBUJA SILVA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Governador do Estado</w:t>
      </w:r>
    </w:p>
    <w:p>
      <w:pPr>
        <w:pStyle w:val="NormalWeb"/>
        <w:suppressAutoHyphens w:val="false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uppressAutoHyphens w:val="false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uppressAutoHyphens w:val="false"/>
        <w:spacing w:before="0" w:after="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CARLOS CÉSAR GALVÃO ZOCCANTE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, em exercício</w:t>
      </w:r>
    </w:p>
    <w:sectPr>
      <w:footerReference w:type="default" r:id="rId3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pt-BR"/>
      </w:rPr>
      <w:t>/1</w:t>
    </w:r>
  </w:p>
  <w:p>
    <w:pPr>
      <w:pStyle w:val="Footer"/>
      <w:ind w:right="360" w:hanging="0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Calibri" w:cs="Arial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/>
    <w:rPr>
      <w:rFonts w:eastAsia="Times New Roman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d0ac9163d6031db04258c030048ff70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3:00Z</dcterms:created>
  <dc:creator>Cicero Rubens Batista</dc:creator>
  <dc:description/>
  <cp:keywords/>
  <dc:language>en-US</dc:language>
  <cp:lastModifiedBy>Giovani Antonioli</cp:lastModifiedBy>
  <cp:lastPrinted>2016-02-03T08:24:00Z</cp:lastPrinted>
  <dcterms:modified xsi:type="dcterms:W3CDTF">2025-01-02T20:43:00Z</dcterms:modified>
  <cp:revision>5</cp:revision>
  <dc:subject/>
  <dc:title/>
</cp:coreProperties>
</file>