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DECRETO N</w:t>
      </w:r>
      <w:r>
        <w:rPr>
          <w:rFonts w:cs="Verdana" w:ascii="Verdana" w:hAnsi="Verdana"/>
          <w:strike/>
          <w:color w:val="000000"/>
        </w:rPr>
        <w:t>º</w:t>
      </w:r>
      <w:r>
        <w:rPr>
          <w:rFonts w:cs="Verdana" w:ascii="Verdana" w:hAnsi="Verdana"/>
          <w:color w:val="000000"/>
        </w:rPr>
        <w:t xml:space="preserve"> 16.574, DE 25 DE FEVEREIRO DE 2025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Verdana" w:ascii="Verdana" w:hAnsi="Verdana"/>
          <w:i/>
        </w:rPr>
        <w:t>Altera a redação e acrescenta dispositivos a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6.202, de 31 de maio de 2023, que reorganiza a Estrutura Básica da Secretaria de Estado de Fazenda (SEFAZ), e dá outras providências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</w:rPr>
        <w:t>Publicado no DOE nº 11.757, de 26 de fevereiro de 2025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 xml:space="preserve">Art. 1º O </w:t>
      </w:r>
      <w:hyperlink r:id="rId2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6.202, de 31 de maio de 2023</w:t>
        </w:r>
      </w:hyperlink>
      <w:r>
        <w:rPr>
          <w:rFonts w:cs="Verdana" w:ascii="Verdana" w:hAnsi="Verdana"/>
          <w:shd w:fill="FFFFFF" w:val="clear"/>
        </w:rPr>
        <w:t>, passa a vigorar com as seguintes alterações e acréscimos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shd w:fill="FFFFFF" w:val="clear"/>
          <w:lang w:eastAsia="en-US"/>
        </w:rPr>
      </w:pPr>
      <w:r>
        <w:rPr>
          <w:rFonts w:cs="Verdana" w:ascii="Verdana" w:hAnsi="Verdana"/>
          <w:i/>
          <w:iCs/>
          <w:shd w:fill="FFFFFF" w:val="clear"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“</w:t>
      </w:r>
      <w:r>
        <w:rPr>
          <w:rFonts w:cs="Verdana" w:ascii="Verdana" w:hAnsi="Verdana"/>
          <w:i/>
          <w:iCs/>
          <w:lang w:eastAsia="en-US"/>
        </w:rPr>
        <w:t>Art. 15. .............: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color w:val="000000"/>
          <w:lang w:eastAsia="en-US"/>
        </w:rPr>
        <w:t>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color w:val="000000"/>
          <w:lang w:eastAsia="en-US"/>
        </w:rPr>
        <w:t>XV - realizar a análise e proferir manifestação em procedimentos relativos à transferência de créditos fiscais, inclusive dos decorrentes de Termo de Acordo;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color w:val="000000"/>
          <w:lang w:eastAsia="en-US"/>
        </w:rPr>
        <w:t>................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color w:val="000000"/>
          <w:lang w:eastAsia="en-US"/>
        </w:rPr>
        <w:t>“</w:t>
      </w:r>
      <w:r>
        <w:rPr>
          <w:rFonts w:cs="Verdana" w:ascii="Verdana" w:hAnsi="Verdana"/>
          <w:i/>
          <w:iCs/>
          <w:color w:val="000000"/>
          <w:lang w:eastAsia="en-US"/>
        </w:rPr>
        <w:t>Art. 24-B. ........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color w:val="000000"/>
          <w:lang w:eastAsia="en-US"/>
        </w:rPr>
        <w:t>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color w:val="000000"/>
          <w:lang w:eastAsia="en-US"/>
        </w:rPr>
        <w:t>XIV - a elaboração de pareceres técnicos para subsidiar a Unidade de Consulta e Julgamento (UCJUL) nas respostas às consultas tributárias sobre assuntos relativos a benefícios fiscais decorrentes da celebração Termo de Acordo e a sua forma de apuração, bem como sobre o registro pelas empresas beneficiadas na escrita fiscal e outros documentos equivalentes;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  <w:t>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color w:val="000000"/>
          <w:lang w:eastAsia="en-US"/>
        </w:rPr>
        <w:t>XIX - realizar a análise e proferir manifestação em procedimentos relativos à apropriação de créditos outorgados sobre o montante de investimentos fixos comprovadamente realizados no prazo e nas condições firmados em termo de acordo;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color w:val="000000"/>
          <w:lang w:eastAsia="en-US"/>
        </w:rPr>
        <w:t>XX - subsidiar a Superintendência de Administração Tributária na emissão de atestado de regularidade, para renovação ou concessão de benefícios condicionados ao cumprimento de disposições previstas em Termo de Acordo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  <w:color w:val="000000"/>
        </w:rPr>
        <w:t>Art. 2º Revogam-se os incisos XVI, XVIII, XIX e XX do art. 15 do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6.202, de 31 de maio de 2023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3º Este Decreto entra em vigor na data da sua publicação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o Grande, 25 de fevereiro de 2025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Governador do Estado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center" w:pos="4535" w:leader="none"/>
          <w:tab w:val="left" w:pos="8352" w:leader="none"/>
        </w:tabs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FLÁVIO CÉSAR MENDES DE OLIVEIR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e Estado de Fazend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2552" w:right="226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42" w:firstLine="539"/>
      <w:jc w:val="both"/>
    </w:pPr>
    <w:rPr>
      <w:rFonts w:ascii="Verdana" w:hAnsi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51textoacordo">
    <w:name w:val="a5-1textoacord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9378741100fb5d68042589c2005110a4?OpenDocument" TargetMode="External"/><Relationship Id="rId3" Type="http://schemas.openxmlformats.org/officeDocument/2006/relationships/hyperlink" Target="http://aacpdappls.net.ms.gov.br/appls/legislacao/serc/legato.nsf/fd8600de8a55c7fc04256b210079ce25/9378741100fb5d68042589c2005110a4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56:00Z</dcterms:created>
  <dc:creator>JOAO ENILDO BOGARIM INSFRAN</dc:creator>
  <dc:description/>
  <cp:keywords/>
  <dc:language>en-US</dc:language>
  <cp:lastModifiedBy>Giovani Antonioli</cp:lastModifiedBy>
  <cp:lastPrinted>2025-02-04T17:34:00Z</cp:lastPrinted>
  <dcterms:modified xsi:type="dcterms:W3CDTF">2025-02-26T15:04:00Z</dcterms:modified>
  <cp:revision>4</cp:revision>
  <dc:subject/>
  <dc:title>Decreto 7723 de 1994</dc:title>
</cp:coreProperties>
</file>