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I AO DECRETO Nº 12.655, DE 20 DE NOVEMBRO DE 200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0"/>
        <w:gridCol w:w="298"/>
        <w:gridCol w:w="272"/>
        <w:gridCol w:w="160"/>
        <w:gridCol w:w="287"/>
        <w:gridCol w:w="513"/>
        <w:gridCol w:w="160"/>
        <w:gridCol w:w="438"/>
        <w:gridCol w:w="362"/>
        <w:gridCol w:w="63"/>
        <w:gridCol w:w="591"/>
        <w:gridCol w:w="413"/>
        <w:gridCol w:w="53"/>
        <w:gridCol w:w="601"/>
        <w:gridCol w:w="1319"/>
      </w:tblGrid>
      <w:tr>
        <w:trPr>
          <w:trHeight w:val="321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GNAÇÃO AO LANÇAMENTO DO IPVA</w:t>
            </w:r>
          </w:p>
        </w:tc>
      </w:tr>
      <w:tr>
        <w:trPr>
          <w:trHeight w:val="214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 Chefe da Unidade de Outros Tributos da Superintendência de Administração Tributária</w:t>
            </w:r>
          </w:p>
        </w:tc>
      </w:tr>
      <w:tr>
        <w:trPr>
          <w:trHeight w:val="489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ificação Impugnada </w:t>
            </w:r>
          </w:p>
        </w:tc>
      </w:tr>
      <w:tr>
        <w:trPr>
          <w:trHeight w:val="39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i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jeito Passivo</w:t>
            </w:r>
          </w:p>
        </w:tc>
      </w:tr>
      <w:tr>
        <w:trPr>
          <w:trHeight w:val="498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/ CNPJ</w:t>
            </w:r>
          </w:p>
        </w:tc>
      </w:tr>
      <w:tr>
        <w:trPr>
          <w:trHeight w:val="397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 (rua, avenida, praça, etc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 (andar, sala, etc.)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 ou Distri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nicípi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F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P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D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</w:t>
            </w:r>
          </w:p>
        </w:tc>
      </w:tr>
      <w:tr>
        <w:trPr>
          <w:trHeight w:val="214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eículo 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vam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/Modelo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e Fabric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as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ípio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ustív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éria Impugnada/Razões de Fato e de Direito</w:t>
            </w:r>
          </w:p>
        </w:tc>
      </w:tr>
      <w:tr>
        <w:trPr/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ção: no caso em que o espaço não seja suficiente, continuar com as razões de fato e de direito em folha à parte e anexá-la a este documento. </w:t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ário</w:t>
            </w:r>
          </w:p>
        </w:tc>
      </w:tr>
      <w:tr>
        <w:trPr>
          <w:trHeight w:val="296" w:hRule="atLeast"/>
        </w:trPr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</w:tr>
      <w:tr>
        <w:trPr>
          <w:trHeight w:val="184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 assinatura for do procurador, informar:</w:t>
            </w:r>
          </w:p>
        </w:tc>
      </w:tr>
      <w:tr>
        <w:trPr>
          <w:trHeight w:val="199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a Serem Apresentados com a Impugnação</w:t>
            </w:r>
          </w:p>
        </w:tc>
      </w:tr>
      <w:tr>
        <w:trPr>
          <w:trHeight w:val="2782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no caso de pessoa física, cópia do RG e do CPF do proprietário/responsável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no caso de pessoa jurídica, cópia do CNPJ e contrato social da empresa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ocuração específica com firma reconhecida, quando for o caso, acompanhada de cópia do RG e CPF do(s) procurador(e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cópia do CRV e ou do CRLV, no caso de veículo terrestr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cópia do Certificado de Aeronavegabilidade, no caso de veículo aére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cópia do Título de Inscrição de Embarcações ou Registro no Tribunal Marítimo, no caso de veículo aquátic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comprovante de recolhimento do IPVA, quando for o cas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elementos (documentos, etc) que esclareçam a matéria impugnada e comprovem a alegação, tais como boletim de ocorrência, nota fiscal de aquisição do veículo, solicitação de bloqueio de transferência no órgão de trânsi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ão: As provas documentais, quando em cópia, deverão ser autenticadas pelo servidor que as receber, mediante conferência com os originais, ou por cartório.</w:t>
            </w:r>
          </w:p>
        </w:tc>
      </w:tr>
      <w:tr>
        <w:trPr>
          <w:trHeight w:val="397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mpugnação pode ser protocolada na Agência Fazendária do Município a que corresponde o licenciamento do respectivo veículo ou diretamente na Unidade de Outros Tribut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851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Device Font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4:00Z</dcterms:created>
  <dc:creator>mjanuario</dc:creator>
  <dc:description/>
  <cp:keywords/>
  <dc:language>en-US</dc:language>
  <cp:lastModifiedBy>PARTICULAR</cp:lastModifiedBy>
  <dcterms:modified xsi:type="dcterms:W3CDTF">2009-03-11T15:44:00Z</dcterms:modified>
  <cp:revision>2</cp:revision>
  <dc:subject/>
  <dc:title>ANEXO III AO DECRETO Nº 12</dc:title>
</cp:coreProperties>
</file>