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DECRETO  N. 8.402, DE  7  DE  DEZEMBRO  DE 1995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3888" w:hanging="0"/>
        <w:jc w:val="both"/>
        <w:rPr>
          <w:i/>
          <w:i/>
          <w:sz w:val="22"/>
        </w:rPr>
      </w:pPr>
      <w:r>
        <w:rPr>
          <w:i/>
          <w:sz w:val="22"/>
        </w:rPr>
        <w:t>Prorroga prazo para a entrega da Declaração Retificadora de Rebanho Bovino e Bubalino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4.175, de 08.12.1995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 GOVERNADOR  DO  ESTADO  DE  MATO  GROSSO  DO  SUL,  no uso da competência que lhe defere o art. 89, VII, da Constituição Estadual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O prazo final para a entrega da Declaração Retificadora de Rebanho Bovino e Bubalino, previsto no art. 10 do Decreto n. 8.354, de 22 de setembro de 1995, fica uniformizado para 28 de dezembro de 1995, independentemente da localização do estabelecimento rura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Este Decreto entra em vigor na data da sua publica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7 de dezembro de 1995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WILSON  BARBOSA  MARTIN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  <w:t>Celso de Souza Martin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Agric. Pec. e Desenv. Agrári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  <w:t>Thiago Franco Cançad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08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6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7-25T16:06:00Z</dcterms:modified>
  <cp:revision>11</cp:revision>
  <dc:subject/>
  <dc:title>Decreto 8402 de 1995</dc:title>
</cp:coreProperties>
</file>