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º 7.341,  DE 04 DE AGOSTO DE 1993.</w:t>
      </w:r>
    </w:p>
    <w:p>
      <w:pPr>
        <w:pStyle w:val="Normal"/>
        <w:keepLines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spacing w:lineRule="atLeast" w:line="240"/>
        <w:ind w:left="4032" w:hanging="0"/>
        <w:jc w:val="both"/>
        <w:rPr>
          <w:i/>
          <w:i/>
          <w:sz w:val="22"/>
        </w:rPr>
      </w:pPr>
      <w:r>
        <w:rPr>
          <w:i/>
          <w:sz w:val="22"/>
        </w:rPr>
        <w:t>Dispõe sobre a responsabilidade pelo pagamento do ICMS, dos contratantes dos serviços de transporte da Rede Ferroviária Federal S.A. - Superintendência Regional de Bauru.</w:t>
      </w:r>
    </w:p>
    <w:p>
      <w:pPr>
        <w:pStyle w:val="Normal"/>
        <w:keepLines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b/>
          <w:sz w:val="22"/>
        </w:rPr>
        <w:t>Publicado no D.O.E. n. 3.601, de 05.08.199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>REVOGADO pelo Decreto n. 9.011 de 29.12.1997. Efeitos a partir de 1º.01.1998.</w:t>
      </w:r>
    </w:p>
    <w:p>
      <w:pPr>
        <w:pStyle w:val="Normal"/>
        <w:keepLines/>
        <w:spacing w:lineRule="atLeast" w:line="2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keepLines/>
        <w:spacing w:lineRule="atLeast" w:line="240"/>
        <w:ind w:firstLine="1418"/>
        <w:jc w:val="both"/>
        <w:rPr/>
      </w:pPr>
      <w:r>
        <w:rPr>
          <w:sz w:val="22"/>
        </w:rPr>
        <w:t xml:space="preserve">O  GOVERNADOR  DO  ESTADO  DE  MATO  GROSSO  DO  SUL, no uso  da competência que lhe defere o art. 89, VII da Constituição Estadual, e tendo em vista o disposto no art. 48, II, </w:t>
      </w:r>
      <w:r>
        <w:rPr>
          <w:b/>
          <w:sz w:val="22"/>
          <w:u w:val="single"/>
        </w:rPr>
        <w:t>i</w:t>
      </w:r>
      <w:r>
        <w:rPr>
          <w:sz w:val="22"/>
        </w:rPr>
        <w:t xml:space="preserve"> do Decreto-Lei nº 66, de 27 de abril de 1979, na redação dada pela Lei nº 1.225, de 28 de novembro de 1991,</w:t>
      </w:r>
    </w:p>
    <w:p>
      <w:pPr>
        <w:pStyle w:val="Normal"/>
        <w:keepLines/>
        <w:spacing w:lineRule="atLeast" w:line="240"/>
        <w:ind w:firstLine="1418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firstLine="1418"/>
        <w:rPr>
          <w:sz w:val="22"/>
        </w:rPr>
      </w:pPr>
      <w:r>
        <w:rPr>
          <w:sz w:val="22"/>
        </w:rPr>
        <w:t>D E C R E T A :</w:t>
      </w:r>
    </w:p>
    <w:p>
      <w:pPr>
        <w:pStyle w:val="Normal"/>
        <w:keepLines/>
        <w:spacing w:lineRule="atLeast" w:line="240"/>
        <w:ind w:firstLine="1418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Art. 1º São responsáveis pelo pagamento do Imposto sobre Operações Relativas à Circulação de Mercadorias e sobre Prestações de Serviços de Transporte Interestadual, Intermunicipal e de Comunicação, relativamente ao serviço de transporte a ser efetuado pela Rede Ferroviária Federal S.A. - Superintendência Regional de Bauru, os contratantes de serviços de transporte nas remessas dos seguintes produtos:</w:t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I - algodão em caroço ou em pluma, bem como caroço de algodão e "linter";</w:t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II - arroz em casca ou beneficiado;</w:t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III - artefatos de cimento ou de fibrocimento (caixas d'água, estacas, palanques, postes etc);</w:t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IV - carnes e os demais produtos e subprodutos resultantes do abate de animais;</w:t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V - cimentos de quaisquer espécies;</w:t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VI - combustíveis líquidos e gasosos e lubrificantes;</w:t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VII - feijão;</w:t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VIII - gado de quaisquer espécies, em pé;</w:t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IX - industrializados em geral e semi-elaborados, destinados ao exterior do País;</w:t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X - madeiras em toras e serradas;</w:t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XI - minérios, inclusive areia e pedra;</w:t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XII - milho e produtos resultantes da sua industrialização;</w:t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XIII - soja em grãos, bem como farelo, óleo e borra oriundos da sua industrialização;</w:t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XIV - telhas e tijolos, cerâmicos e de outros materiais;</w:t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XV - trigo em grãos, farelo e farinha de trigo.</w:t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Art. 2º O imposto devido pelos responsáveis em decorrência do disposto no artigo anterior será apurado e recolhido até o momento do embarque dos produtos nominados.</w:t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Parágrafo único. Os contribuintes detentores de Regime Especial, enquadrados nas disposições do artigo anterior, reterão e pagarão o imposto devido por responsabilidade no prazo estabelecido para o recolhimento do ICMS devido pelas operações ou prestações próprias.</w:t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Art. 3º Por decorrência da atribuição da responsabilidade pelo pagamento do imposto aos contratantes de serviços de transporte nas remessas dos produtos indicados, fica a Rede Ferroviária Federal S.A. - Superintendência Regional de Bauru obrigada a descontar do preço do serviço de transporte cobrado o valor do ICMS que integra a sua base de cálculo.</w:t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Art. 4º Nas remessas de mercadorias mediante a cláusula CIF, desde que o valor do serviço de transporte esteja incluído no valor da operação (base de cálculo), o contratante do serviço fica dispensado do pagamento do ICMS relativo a essa prestação.</w:t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Parágrafo único. Enquadram-se na disposição deste artigo, dentre outros casos, os das remessas das seguintes mercadorias já pautadas com o valor do serviço de transporte incluso:</w:t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I - carvão vegetal;</w:t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II - farelo e óleo de soja destinados ao exterior;</w:t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III - soja em grãos.</w:t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Art. 5º Relativamente aos casos regulados neste Decreto, fica a Rede Ferroviária Federal S.A. - Superintendência Regional de Bauru dispensada de preencher os campos relativos à base de cálculo, à alíquota e ao ICMS devido, no Conhecimento de Transporte Ferroviário de Cargas, devendo, todavia, indicar no corpo desse documento as expressões: "ICMS pago pelo contratante. Dec. nº                      /93".</w:t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Art. 6º A Rede Ferroviária Federal S.A. - Superintendência Regional de Bauru fica obrigada a:</w:t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I - exigir o comprovante do pagamento do imposto, ou, no caso do contratante ser detentor de Regime Especial, fazer a verificação dessa situação, e somente então promover o embarque dos produtos;</w:t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II - remeter à SEF até o último dia do mês subseqüente ao da realização do serviço de transporte, relação dos seus contratantes, de médio e grande portes.</w:t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Parágrafo único. Para os efeitos da verificação referida no inc. I, a SEF remeterá à prestadora de serviços de transporte e manterá atualizada, relação dos contribuintes detentores de Regime Especial.</w:t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Art. 7º Caso ocorra a remessa dos produtos nominados através da Rede Ferroviária Federal S.A. - Superintendência Regional de Bauru com a inobservância  das disposições deste Decreto, fica o encarregado da referida empresa solidariamente responsável pelo pagamento do ICMS incidente sobre as prestações de serviço de transporte realizadas (CTE, art. 47, XVIII, red. Lei nº 1.225/91).</w:t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Art. 8º Fica o Secretário de Estado de Fazenda expressamente autorizado a:</w:t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I - expedir as normas complementares às disposições deste Decreto;</w:t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II - alterar, reduzir ou ampliar as normas ora estabelecidas.</w:t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Art. 9º Este Decreto entra em vigor na data da sua publicação, produzindo efeitos a partir de 15 de agosto de 1993 e revogando as disposições em contrário.</w:t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Campo  Grande, 04 de agosto de 1993.</w:t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PEDRO  PEDROSSIAN</w:t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firstLine="1418"/>
        <w:jc w:val="both"/>
        <w:rPr>
          <w:i/>
          <w:i/>
          <w:sz w:val="22"/>
        </w:rPr>
      </w:pPr>
      <w:r>
        <w:rPr>
          <w:i/>
          <w:sz w:val="22"/>
        </w:rPr>
        <w:t>Valdemar  Justus  Horn</w:t>
      </w:r>
    </w:p>
    <w:p>
      <w:pPr>
        <w:pStyle w:val="Normal"/>
        <w:keepLines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Secretário  de  Estado  de  Fazenda</w:t>
      </w:r>
    </w:p>
    <w:p>
      <w:pPr>
        <w:pStyle w:val="Normal"/>
        <w:spacing w:lineRule="atLeast" w:line="240"/>
        <w:ind w:firstLine="1418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960" w:h="15840"/>
      <w:pgMar w:left="216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50:00Z</dcterms:created>
  <dc:creator>JOAO ENILDO BOGARIM INSFRAN</dc:creator>
  <dc:description/>
  <cp:keywords/>
  <dc:language>en-US</dc:language>
  <cp:lastModifiedBy>Daniela Fernanda Trindade de Oliveira</cp:lastModifiedBy>
  <cp:lastPrinted>1999-02-26T15:26:00Z</cp:lastPrinted>
  <dcterms:modified xsi:type="dcterms:W3CDTF">2016-03-18T16:14:00Z</dcterms:modified>
  <cp:revision>18</cp:revision>
  <dc:subject/>
  <dc:title>Decreto 7341 de 1993</dc:title>
</cp:coreProperties>
</file>