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CRETO Nº 16.529, DE 3 DE DEZEMBRO DE 2024.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</w:rPr>
        <w:t>Altera a redação e acrescenta dispositivos a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9.918, de 23 de maio de 2000, que dispõe sobre a isenção do IPVA relativo à primeira tributação, nos casos que especifica, e dá outras providência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</w:rPr>
        <w:t>Publicado no DOE nº 11.684, de 4 de dezembro de 2024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s reclassificações, os agrupamentos e os desdobramentos de códigos da Nomenclatura Comum do MERCOSUL (NCM) não implicam mudanças quanto ao tratamento tributário dispensado pela legislação tributária, em relação aos bens classificados nos referidos códigos e posições, na época da concessão do benefício fiscal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adequar a legislação tributária deste Estado, para que, no art. 1º-A do </w:t>
      </w:r>
      <w:hyperlink r:id="rId2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.918, de 23 de maio de 2000</w:t>
        </w:r>
      </w:hyperlink>
      <w:r>
        <w:rPr>
          <w:rFonts w:cs="Verdana" w:ascii="Verdana" w:hAnsi="Verdana"/>
        </w:rPr>
        <w:t>, conste expressamente a subposição 8701.2 da tabela NCM, deixando claro que a isenção constante no artigo do referido Decreto se aplica aos tratores rodoviários para semirreboque, independentemente de ter havido reclassificação do produto na tabela NCM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Considerando, também, que a ampliação da isenção do I</w:t>
      </w:r>
      <w:r>
        <w:rPr>
          <w:rFonts w:cs="Verdana" w:ascii="Verdana" w:hAnsi="Verdana"/>
          <w:color w:val="040C28"/>
        </w:rPr>
        <w:t>mposto sobre a Propriedade de Veículos Automotores</w:t>
      </w:r>
      <w:r>
        <w:rPr>
          <w:rFonts w:cs="Verdana" w:ascii="Verdana" w:hAnsi="Verdana"/>
        </w:rPr>
        <w:t xml:space="preserve"> (IPVA), relativo à tributação do primeiro ano, para ônibus e micro-ônibus novos adquiridos em estabelecimentos revendedores deste Estado, incentiva o comércio local, ao mesmo tempo em que impulsiona a modernização da frota de transporte coletivo, resultando em vantagens econômicas e sociais para Mato Grosso do Su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O </w:t>
      </w:r>
      <w:hyperlink r:id="rId3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.918, de 23 de maio de 2000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  <w:shd w:fill="FFFFFF" w:val="clear"/>
        </w:rPr>
        <w:t>passa a vigorar com as seguintes alterações e acréscimos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color w:val="000000"/>
        </w:rPr>
        <w:t>“</w:t>
      </w:r>
      <w:r>
        <w:rPr>
          <w:rFonts w:cs="Verdana" w:ascii="Verdana" w:hAnsi="Verdana"/>
          <w:i/>
          <w:iCs/>
          <w:color w:val="000000"/>
          <w:lang w:eastAsia="en-US"/>
        </w:rPr>
        <w:t>Art. 1º-A. O benefício a que se refere o art. 1º deste Decreto fica estendido, nas mesmas condições e prazos, aos veículos classificados na posição 8702, na subposição 8701.2 e nos códigos 8704.22.10, 8704.23.10, 8704.32.10 e 8706.00.10 da tabela Nomenclatura Comum do MERCOSUL (NCM).”</w:t>
      </w:r>
      <w:r>
        <w:rPr>
          <w:rFonts w:cs="Verdana" w:ascii="Verdana" w:hAnsi="Verdana"/>
          <w:i/>
          <w:iCs/>
          <w:lang w:eastAsia="en-US"/>
        </w:rPr>
        <w:t xml:space="preserve">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“</w:t>
      </w:r>
      <w:r>
        <w:rPr>
          <w:rFonts w:cs="Verdana" w:ascii="Verdana" w:hAnsi="Verdana"/>
          <w:i/>
          <w:iCs/>
          <w:lang w:eastAsia="en-US"/>
        </w:rPr>
        <w:t>Art. 2º-B. Para efeito de aplicação dos benefícios fiscais previstos neste Decreto, em que os respectivos veículos automotores estejam especificados pela sua descrição e pela indicação dos respectivos códigos na Nomenclatura Comum do Mercosul baseada no Sistema Harmonizado (NCM/SH), as reclassificações, os agrupamentos e os desdobramentos de códigos NCM/SH não implicam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I - mudanças quanto ao benefício fiscal previsto neste Decreto para os veículos automotores, classificados nos referidos códigos;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iCs/>
          <w:lang w:eastAsia="en-US"/>
        </w:rPr>
        <w:t>II - inclusão ou exclusão de veículos automotores, classificados no código da referida nomenclatura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iCs/>
          <w:lang w:eastAsia="en-US"/>
        </w:rPr>
      </w:pPr>
      <w:r>
        <w:rPr>
          <w:rFonts w:cs="Verdana" w:ascii="Verdana" w:hAnsi="Verdana"/>
          <w:i/>
          <w:iCs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Ficam convalidados os atos pelos quais tenha sido concedido, até a data de publicação deste Decreto, benefício de isenção do IPVA de que trata o art. 1º-A do </w:t>
      </w:r>
      <w:hyperlink r:id="rId4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.918, de 23 de maio de 2000</w:t>
        </w:r>
      </w:hyperlink>
      <w:r>
        <w:rPr>
          <w:rFonts w:cs="Verdana" w:ascii="Verdana" w:hAnsi="Verdana"/>
        </w:rPr>
        <w:t>, com base nas alterações promovidas por este normativ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3 de dezembro de 202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footerReference w:type="default" r:id="rId5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3e30760c56a15d6a04256ca600553854?OpenDocument&amp;Highlight=2,9.918" TargetMode="External"/><Relationship Id="rId3" Type="http://schemas.openxmlformats.org/officeDocument/2006/relationships/hyperlink" Target="http://aacpdappls.net.ms.gov.br/appls/legislacao/serc/legato.nsf/fd8600de8a55c7fc04256b210079ce25/3e30760c56a15d6a04256ca600553854?OpenDocument&amp;Highlight=2,9.918" TargetMode="External"/><Relationship Id="rId4" Type="http://schemas.openxmlformats.org/officeDocument/2006/relationships/hyperlink" Target="http://aacpdappls.net.ms.gov.br/appls/legislacao/serc/legato.nsf/fd8600de8a55c7fc04256b210079ce25/3e30760c56a15d6a04256ca600553854?OpenDocument&amp;Highlight=2,9.91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4:00Z</dcterms:created>
  <dc:creator>JOAO ENILDO BOGARIM INSFRAN</dc:creator>
  <dc:description/>
  <cp:keywords/>
  <dc:language>en-US</dc:language>
  <cp:lastModifiedBy>Giovani Antonioli</cp:lastModifiedBy>
  <cp:lastPrinted>2024-05-21T08:21:00Z</cp:lastPrinted>
  <dcterms:modified xsi:type="dcterms:W3CDTF">2024-12-04T12:54:00Z</dcterms:modified>
  <cp:revision>2</cp:revision>
  <dc:subject/>
  <dc:title>Decreto 7723 de 1994</dc:title>
</cp:coreProperties>
</file>