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Nº 14.721, DE 24 DE ABRIL DE 2017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Altera a redação do inciso I do art. 17 do Decreto nº 14.683, de 17 de março de 2017, que reorganiza a estrutura básica da Secretaria de Estado de Fazenda (SEFAZ), e dá outras providência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9.396, de 26.04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vogado pelo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Decreto nº 16.202, de 31.05.2023</w:t>
        </w:r>
      </w:hyperlink>
      <w:r>
        <w:rPr>
          <w:rFonts w:cs="Verdana" w:ascii="Verdana" w:hAnsi="Verdana"/>
          <w:b/>
          <w:sz w:val="20"/>
        </w:rPr>
        <w:t>, publicado no DOE nº 11.174, de 01.06.2023. Efeitos a partir de 01.01.2023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O GOVERNADOR DO ESTADO DE MATO GROSSO DO SUL, no exercício da competência que lhe confere o art. 89, incisos VII e IX, da Constituição Estadual,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R E T A: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 inciso I do art. 17 do Decreto nº 14.683, de 17 de março de 2017, passa a vigorar com a seguinte redação: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>Art. 17. ......................................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I - estabelecer as atribuições das superintendências e das coordenadorias;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” (NR)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Este Decreto entra em vigor na data de sua publicação, com efeitos a contar de 15 de março de 2017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3º Revogam-se o inciso III do parágrafo único do art. 16 e o art. 18 do Decreto nº 14.683, de 17 de março de 2017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4 de abril de 2017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ALDO AZAMBUJA SILVA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b/>
      <w:bCs/>
      <w:sz w:val="22"/>
      <w:szCs w:val="24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1b758e65922af3e904256b220050342a/9378741100fb5d68042589c2005110a4?OpenDocument&amp;Highlight=2,16.2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1:00Z</dcterms:created>
  <dc:creator>Daniela Fernanda Trindade de Oliveira</dc:creator>
  <dc:description/>
  <cp:keywords/>
  <dc:language>en-US</dc:language>
  <cp:lastModifiedBy>Felipe Cezario Guimaraes Pereira</cp:lastModifiedBy>
  <dcterms:modified xsi:type="dcterms:W3CDTF">2023-09-12T19:50:00Z</dcterms:modified>
  <cp:revision>6</cp:revision>
  <dc:subject/>
  <dc:title/>
</cp:coreProperties>
</file>