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ECRETO  N.  8.763,  DE  14  DE  FEVEREIRO  DE  1997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320" w:hanging="0"/>
        <w:jc w:val="both"/>
        <w:rPr>
          <w:i/>
          <w:i/>
          <w:sz w:val="22"/>
        </w:rPr>
      </w:pPr>
      <w:r>
        <w:rPr>
          <w:i/>
          <w:sz w:val="22"/>
        </w:rPr>
        <w:t>Dispõe sobre as operações de saídas de soja e milho e de farejo e óleo em bruto, mesmo degomado, de soja, para o fim específico de exportação para o exterior e dá outras providências.</w:t>
      </w:r>
    </w:p>
    <w:p>
      <w:pPr>
        <w:pStyle w:val="Normal"/>
        <w:ind w:left="432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b/>
          <w:b/>
          <w:sz w:val="22"/>
        </w:rPr>
      </w:pPr>
      <w:r>
        <w:rPr>
          <w:b/>
          <w:sz w:val="22"/>
        </w:rPr>
        <w:t>Publicado no DOE n. 4467, de 17.02.1997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b/>
          <w:b/>
          <w:sz w:val="22"/>
        </w:rPr>
      </w:pPr>
      <w:r>
        <w:rPr>
          <w:b/>
          <w:sz w:val="22"/>
        </w:rPr>
        <w:t>REVOGADO, a partir de 02.03.2000, pelo Decreto n. 9.833, de 01.03.2000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sz w:val="22"/>
        </w:rPr>
      </w:pPr>
      <w:r>
        <w:rPr>
          <w:b/>
          <w:sz w:val="22"/>
        </w:rPr>
        <w:t>As normas deste Decreto aplicam-se às operações de saídas de quaisquer mercadorias, com o fim específico de exportação (art. 1º do Decreto n. 8.769/97)</w:t>
      </w:r>
      <w:r>
        <w:rPr>
          <w:sz w:val="22"/>
        </w:rPr>
        <w:t>.</w:t>
      </w:r>
    </w:p>
    <w:p>
      <w:pPr>
        <w:pStyle w:val="Normal"/>
        <w:ind w:left="43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O GOVERNADOR DO ESTADO DE MATO GROSSO DO SUL, no uso das atribuições que lhe confere o inciso VII do artigo 89 da Constituição Estadual e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CONSIDERANDO o disposto nos arts. 5º, § 2º, e 7º, § 3º, e 10, II, do Anexo I à Lei n. 1.727, de 20 de dezembro de 1996, e no Convênio ICMS 113, de 13 de dezembro de 1996;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CONSIDERANDO que as mercadorias saídas com o fim específico de exportação para o exterior têm, geralmente, como destino certo o respectivo porto de embarque;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CONSIDERANDO a necessidade de se estabelecerem eficientes mecanismos de controle fiscal dessas operações, com o objetivo de acompanhá-las até a efetiva exportação das respectivas mercadorias,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D E C R E T A :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Art. 1º Sem prejuízo das demais regras da legislação tributária, ficam sujeitos às disposições deste Decreto os contribuintes que pretenderem realizar operações de saídas de soja e milho e de farelo e óleo em bruto, mesmo degomado, de soja, com o fim específico de exportação para o exterior, amparadas pela não-incidência, destinadas aos seguintes estabelecimentos ou órgão:</w:t>
      </w:r>
    </w:p>
    <w:p>
      <w:pPr>
        <w:pStyle w:val="Normal"/>
        <w:spacing w:lineRule="atLeast" w:line="240"/>
        <w:jc w:val="both"/>
        <w:rPr>
          <w:i/>
          <w:i/>
          <w:sz w:val="22"/>
        </w:rPr>
      </w:pPr>
      <w:r>
        <w:rPr>
          <w:i/>
          <w:sz w:val="22"/>
        </w:rPr>
        <w:t>(Art. 1º, caput: nova redação dada pelo Decreto nº 9012, de 29.12.1997. Eficácia a partir 01.02.1998.)</w:t>
      </w:r>
    </w:p>
    <w:p>
      <w:pPr>
        <w:pStyle w:val="Normal"/>
        <w:spacing w:lineRule="atLeast" w:line="24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1440"/>
        <w:jc w:val="both"/>
        <w:rPr/>
      </w:pPr>
      <w:r>
        <w:rPr>
          <w:sz w:val="22"/>
        </w:rPr>
        <w:t xml:space="preserve">I - empresa comercial exportadora, inclusive </w:t>
      </w:r>
      <w:r>
        <w:rPr>
          <w:i/>
          <w:sz w:val="22"/>
        </w:rPr>
        <w:t>trading</w:t>
      </w:r>
      <w:r>
        <w:rPr>
          <w:sz w:val="22"/>
        </w:rPr>
        <w:t>;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II - outro estabelecimento do próprio contribuinte remetente;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III - armazém alfandegado ou entreposto aduaneiro.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left="2835" w:hanging="0"/>
        <w:jc w:val="both"/>
        <w:rPr/>
      </w:pPr>
      <w:r>
        <w:rPr>
          <w:rFonts w:cs="Verdana" w:ascii="Verdana" w:hAnsi="Verdana"/>
          <w:b/>
          <w:i/>
          <w:color w:val="00B050"/>
          <w:sz w:val="16"/>
          <w:szCs w:val="16"/>
        </w:rPr>
        <w:t>Redação original do caput vigente até 31.01.1998.</w:t>
      </w:r>
    </w:p>
    <w:p>
      <w:pPr>
        <w:pStyle w:val="Normal"/>
        <w:ind w:left="2835" w:hanging="0"/>
        <w:jc w:val="both"/>
        <w:rPr>
          <w:rFonts w:ascii="Verdana" w:hAnsi="Verdana" w:cs="Verdana"/>
          <w:i/>
          <w:i/>
          <w:color w:val="00B050"/>
          <w:sz w:val="16"/>
          <w:szCs w:val="16"/>
        </w:rPr>
      </w:pPr>
      <w:r>
        <w:rPr>
          <w:rFonts w:cs="Verdana" w:ascii="Verdana" w:hAnsi="Verdana"/>
          <w:i/>
          <w:color w:val="00B050"/>
          <w:sz w:val="16"/>
          <w:szCs w:val="16"/>
        </w:rPr>
        <w:t>Art. 1º Sem prejuízo das demais regras da legislação tributária, ficam sujeitos às disposições deste Decreto os contribuintes que pretenderem realizar operações de saídas de soja e milho e de farelo e óleo em bruto, mesmo degomado, de soja, com o fim específico de exportação para o exterior, amparadas pela não-incidência, destinadas aos seguintes estabelecimentos ou órgão, localizados em outro Estado:</w:t>
      </w:r>
    </w:p>
    <w:p>
      <w:pPr>
        <w:pStyle w:val="Normal"/>
        <w:ind w:firstLine="1440"/>
        <w:jc w:val="both"/>
        <w:rPr>
          <w:rFonts w:ascii="Verdana" w:hAnsi="Verdana" w:cs="Verdana"/>
          <w:i/>
          <w:i/>
          <w:color w:val="00B050"/>
          <w:sz w:val="22"/>
          <w:szCs w:val="16"/>
        </w:rPr>
      </w:pPr>
      <w:r>
        <w:rPr>
          <w:rFonts w:cs="Verdana" w:ascii="Verdana" w:hAnsi="Verdana"/>
          <w:i/>
          <w:color w:val="00B050"/>
          <w:sz w:val="22"/>
          <w:szCs w:val="16"/>
        </w:rPr>
      </w:r>
    </w:p>
    <w:p>
      <w:pPr>
        <w:pStyle w:val="Normal"/>
        <w:ind w:firstLine="1440"/>
        <w:jc w:val="both"/>
        <w:rPr/>
      </w:pPr>
      <w:r>
        <w:rPr>
          <w:sz w:val="22"/>
        </w:rPr>
        <w:t>Parágrafo único.  Entende-se como empresa comercial exportadora a que estiver inscrita como tal, no Cadastro de Exportadores e Importadores da Secretaria de Comércio Exterior - SECEX, do Ministério da Indústria, do Comércio e do Turismo - MICT (</w:t>
      </w:r>
      <w:r>
        <w:rPr>
          <w:i/>
          <w:sz w:val="22"/>
        </w:rPr>
        <w:t>Conv. ICMS 113/96, cl. 1ª, p.ú</w:t>
      </w:r>
      <w:r>
        <w:rPr>
          <w:sz w:val="22"/>
        </w:rPr>
        <w:t>.).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Art. 2º Os contribuintes que promoverem as operações de que trata o artigo anterior ficam sujeitos: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I - ao Regime Especial de Controle e Fiscalização, consistente no controle fiscal e específico dessas operações, visando verificar o efetivo destino dos respectivos produtos;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II - ao oferecimento de garantia real ou fidejussória, para assegurar o recolhimento de eventual débito fiscal.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§ 1º A garantia de que trata o inc. II deve ser de valor equivalente à soma dos três maiores recolhimentos ocorridos nos últimos doze meses, efetuados pelo interessado, podendo esse valor ser alterado se assim exigir o interesse da Fazenda Estadual.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§ 2º Na falta dos recolhimentos referidos no parágrafo anterior, o valor da garantia poderá ser arbitrado pela autoridade competente.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§ 3º No caso de garantia fidejussória não prestada por instituição financeira, a sua aceitação dependerá de aprovação do Secretário de Estado de Finanças, Orçamento e Planejamento.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Art. 3º O pedido do regime especial a que se refere o artigo anterior deve ser protocolado na Agência Fazendária do domicílio do contribuinte ou na Delegacia Regional de Fazenda da respectiva circunscrição fiscal, instruído com os seguintes documentos: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I - Certidões Negativas de Tributos Federais, Estaduais e Municipais, atualizadas;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II - cópia das duas últimas Declarações de Área Cultivada apresentadas ao Fisco, em atendimento ao disposto no art. 3º, § 2º. do Subanexo II ao Anexo XV ao Regulamento do ICMS (aprovado pelo Dec. 5.800/91), quando se tratar de produtor.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Parágrafo único. Quando protocolado na Agência Fazendária, o pedido deve ser encaminhado à Delegacia Regional de Fazenda, a quem compete: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I - formalizar o respectivo processo;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II - informar, no processo, os antecedentes do contribuinte, no que se refere ao cumprimento de suas obrigações fiscais perante o Fisco estadual;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III - encaminhar o processo ao Superintendente de Administração Tributária, a quem compete decidir sobre o pedido.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Art. 4º Antes da realização das operações de que trata o art. 1º, o contribuinte deve encaminhar à Superintendência de Administração Tributária: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I - revogado;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5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REVOGADO pelo Decreto nº 9.012, de 29.12.1997. Efeitos a partir de 01.02.1998.)</w:t>
      </w:r>
    </w:p>
    <w:p>
      <w:pPr>
        <w:pStyle w:val="Normal"/>
        <w:ind w:left="2835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left="2835" w:hanging="0"/>
        <w:jc w:val="both"/>
        <w:rPr>
          <w:rFonts w:ascii="Verdana" w:hAnsi="Verdana" w:cs="Verdana"/>
          <w:b/>
          <w:b/>
          <w:i/>
          <w:i/>
          <w:color w:val="00B050"/>
          <w:sz w:val="16"/>
          <w:szCs w:val="16"/>
        </w:rPr>
      </w:pPr>
      <w:r>
        <w:rPr>
          <w:rFonts w:cs="Verdana" w:ascii="Verdana" w:hAnsi="Verdana"/>
          <w:b/>
          <w:i/>
          <w:color w:val="00B050"/>
          <w:sz w:val="16"/>
          <w:szCs w:val="16"/>
        </w:rPr>
        <w:t>Redação original vigente até 31.01.1998.</w:t>
      </w:r>
    </w:p>
    <w:p>
      <w:pPr>
        <w:pStyle w:val="Normal"/>
        <w:spacing w:lineRule="atLeast" w:line="216"/>
        <w:ind w:left="2835" w:hanging="0"/>
        <w:jc w:val="both"/>
        <w:rPr>
          <w:rFonts w:ascii="Verdana" w:hAnsi="Verdana" w:cs="Verdana"/>
          <w:i/>
          <w:i/>
          <w:color w:val="00B050"/>
          <w:sz w:val="16"/>
          <w:szCs w:val="16"/>
        </w:rPr>
      </w:pPr>
      <w:r>
        <w:rPr>
          <w:rFonts w:cs="Verdana" w:ascii="Verdana" w:hAnsi="Verdana"/>
          <w:i/>
          <w:color w:val="00B050"/>
          <w:sz w:val="16"/>
          <w:szCs w:val="16"/>
        </w:rPr>
        <w:t>I - cópia do comprovante da inscrição da empresa comercial exportadora destinatária no Cadastro de Exportadores e Importadores da Secretaria de Comércio Exterior - SECEX, do Ministério da Indústria, do Comércio e do Turismo - MICT;</w:t>
      </w:r>
    </w:p>
    <w:p>
      <w:pPr>
        <w:pStyle w:val="Normal"/>
        <w:ind w:firstLine="1440"/>
        <w:jc w:val="both"/>
        <w:rPr>
          <w:rFonts w:ascii="Verdana" w:hAnsi="Verdana" w:cs="Verdana"/>
          <w:i/>
          <w:i/>
          <w:color w:val="00B050"/>
          <w:sz w:val="22"/>
          <w:szCs w:val="16"/>
        </w:rPr>
      </w:pPr>
      <w:r>
        <w:rPr>
          <w:rFonts w:cs="Verdana" w:ascii="Verdana" w:hAnsi="Verdana"/>
          <w:i/>
          <w:color w:val="00B050"/>
          <w:sz w:val="22"/>
          <w:szCs w:val="16"/>
        </w:rPr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II - cópia do contrato de compra e venda celebrado entre o contribuinte deste Estado e o exportador, relativamente às mercadorias objeto das referidas operações, constando como seu destino o respectivo porto de embarque;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III - certificado expedido pela Receita Federal comprovando a condição de armazém alfandegado ou entreposto aduaneiro do destinatário, quando for o caso;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Art. 5º As operações de que trata o art. 1º devem ser acompanhadas: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I - no caso de contribuinte inscrito no Cadastro de Comércio, Indústria e Serviços, por Nota Fiscal, mod. 1 ou 1-A, de sua emissão;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II - no caso de contribuinte inscrito no Cadastro da Agropecuária, por Nota Fiscal de Produtor, expedida, em formulário contínuo, pela Agência Fazendária.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Parágrafo único.  As Notas Fiscais a que se referem os inc. I e II devem conter, além das indicações previstas nos art. 21 e 37 do Anexo XV ao Regulamento do ICMS: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40"/>
        <w:jc w:val="both"/>
        <w:rPr/>
      </w:pPr>
      <w:r>
        <w:rPr>
          <w:sz w:val="22"/>
        </w:rPr>
        <w:t xml:space="preserve">a) a expressão: </w:t>
      </w:r>
      <w:r>
        <w:rPr>
          <w:i/>
          <w:sz w:val="22"/>
        </w:rPr>
        <w:t>"Remessa com fim específico de exportação"</w:t>
      </w:r>
      <w:r>
        <w:rPr>
          <w:sz w:val="22"/>
        </w:rPr>
        <w:t xml:space="preserve"> (</w:t>
      </w:r>
      <w:r>
        <w:rPr>
          <w:i/>
          <w:sz w:val="22"/>
        </w:rPr>
        <w:t>Conv. ICMS 113/96, cl. 2ª</w:t>
      </w:r>
      <w:r>
        <w:rPr>
          <w:sz w:val="22"/>
        </w:rPr>
        <w:t>);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b) revogada;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5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REVOGADA pelo Decreto nº 9.012, de 29.12.1997. Efeitos a partir de 01.02.1998.)</w:t>
      </w:r>
    </w:p>
    <w:p>
      <w:pPr>
        <w:pStyle w:val="Normal"/>
        <w:ind w:left="2835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left="2835" w:hanging="0"/>
        <w:jc w:val="both"/>
        <w:rPr>
          <w:rFonts w:ascii="Verdana" w:hAnsi="Verdana" w:cs="Verdana"/>
          <w:b/>
          <w:b/>
          <w:i/>
          <w:i/>
          <w:color w:val="00B050"/>
          <w:sz w:val="16"/>
          <w:szCs w:val="16"/>
        </w:rPr>
      </w:pPr>
      <w:r>
        <w:rPr>
          <w:rFonts w:cs="Verdana" w:ascii="Verdana" w:hAnsi="Verdana"/>
          <w:b/>
          <w:i/>
          <w:color w:val="00B050"/>
          <w:sz w:val="16"/>
          <w:szCs w:val="16"/>
        </w:rPr>
        <w:t>Redação original vigente até 31.01.1998.</w:t>
      </w:r>
    </w:p>
    <w:p>
      <w:pPr>
        <w:pStyle w:val="Normal"/>
        <w:spacing w:lineRule="atLeast" w:line="216"/>
        <w:ind w:left="2835" w:hanging="0"/>
        <w:jc w:val="both"/>
        <w:rPr>
          <w:rFonts w:ascii="Verdana" w:hAnsi="Verdana" w:cs="Verdana"/>
          <w:i/>
          <w:i/>
          <w:color w:val="00B050"/>
          <w:sz w:val="16"/>
          <w:szCs w:val="16"/>
        </w:rPr>
      </w:pPr>
      <w:r>
        <w:rPr>
          <w:rFonts w:cs="Verdana" w:ascii="Verdana" w:hAnsi="Verdana"/>
          <w:i/>
          <w:color w:val="00B050"/>
          <w:sz w:val="16"/>
          <w:szCs w:val="16"/>
        </w:rPr>
        <w:t>b) o número da inscrição do destinatário na SECEX, (Conv. ICMS 113/96, cl. 2ª);</w:t>
      </w:r>
    </w:p>
    <w:p>
      <w:pPr>
        <w:pStyle w:val="Normal"/>
        <w:ind w:firstLine="1440"/>
        <w:jc w:val="both"/>
        <w:rPr>
          <w:rFonts w:ascii="Verdana" w:hAnsi="Verdana" w:cs="Verdana"/>
          <w:i/>
          <w:i/>
          <w:color w:val="00B050"/>
          <w:sz w:val="22"/>
          <w:szCs w:val="16"/>
        </w:rPr>
      </w:pPr>
      <w:r>
        <w:rPr>
          <w:rFonts w:cs="Verdana" w:ascii="Verdana" w:hAnsi="Verdana"/>
          <w:i/>
          <w:color w:val="00B050"/>
          <w:sz w:val="22"/>
          <w:szCs w:val="16"/>
        </w:rPr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c) o número do processo pelo qual foi deferido o Regime Especial a que se refere o art. 2º.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i/>
          <w:i/>
          <w:sz w:val="22"/>
        </w:rPr>
      </w:pPr>
      <w:r>
        <w:rPr>
          <w:sz w:val="22"/>
        </w:rPr>
        <w:t xml:space="preserve">Art. 6º Na hipótese do inc. I do artigo anterior, o contribuinte deve encaminhar à repartição fiscal do seu domicílio ou à Coordenadoria de Fiscalização de Agricultura ao final de cada período de apuração, as informações contidas na Nota Fiscal, em meio magnético (conforme o Manual de Orientação aprovado pela cláusula trigésima segunda do Convênio ICMS 57/95, de 28 de junho de 1995) ou em listagem (Conv. ICMS 113/96, cl. 2ª, p.ú.). </w:t>
      </w:r>
      <w:r>
        <w:rPr>
          <w:i/>
          <w:sz w:val="22"/>
        </w:rPr>
        <w:t>(Art. 6º: nova redação dada pelo Decreto nº 9.012, de 29.12.1997. Eficácia a partir 01.02.1998.)</w:t>
      </w:r>
    </w:p>
    <w:p>
      <w:pPr>
        <w:pStyle w:val="Normal"/>
        <w:spacing w:lineRule="atLeast" w:line="240"/>
        <w:ind w:firstLine="144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16"/>
        <w:ind w:left="2835" w:hanging="0"/>
        <w:jc w:val="both"/>
        <w:rPr/>
      </w:pPr>
      <w:r>
        <w:rPr>
          <w:rFonts w:cs="Verdana" w:ascii="Verdana" w:hAnsi="Verdana"/>
          <w:b/>
          <w:i/>
          <w:color w:val="00B050"/>
          <w:sz w:val="16"/>
          <w:szCs w:val="16"/>
        </w:rPr>
        <w:t>Redação original vigente até 31.01.1998.</w:t>
      </w:r>
    </w:p>
    <w:p>
      <w:pPr>
        <w:pStyle w:val="Normal"/>
        <w:spacing w:lineRule="atLeast" w:line="216"/>
        <w:ind w:left="2835" w:hanging="0"/>
        <w:jc w:val="both"/>
        <w:rPr>
          <w:rFonts w:ascii="Verdana" w:hAnsi="Verdana" w:cs="Verdana"/>
          <w:i/>
          <w:i/>
          <w:color w:val="00B050"/>
          <w:sz w:val="16"/>
          <w:szCs w:val="16"/>
        </w:rPr>
      </w:pPr>
      <w:r>
        <w:rPr>
          <w:rFonts w:cs="Verdana" w:ascii="Verdana" w:hAnsi="Verdana"/>
          <w:i/>
          <w:color w:val="00B050"/>
          <w:sz w:val="16"/>
          <w:szCs w:val="16"/>
        </w:rPr>
        <w:t>Art. 6º Na hipótese do inc. I do artigo anterior, o contribuinte deve encaminhar à repartição fiscal do seu domicílio ou à Coordenadoria de Fiscalização de Agricultura:</w:t>
      </w:r>
    </w:p>
    <w:p>
      <w:pPr>
        <w:pStyle w:val="Normal"/>
        <w:spacing w:lineRule="atLeast" w:line="216"/>
        <w:ind w:left="2835" w:hanging="0"/>
        <w:jc w:val="both"/>
        <w:rPr>
          <w:rFonts w:ascii="Verdana" w:hAnsi="Verdana" w:cs="Verdana"/>
          <w:i/>
          <w:i/>
          <w:color w:val="00B050"/>
          <w:sz w:val="16"/>
          <w:szCs w:val="16"/>
        </w:rPr>
      </w:pPr>
      <w:r>
        <w:rPr>
          <w:rFonts w:cs="Verdana" w:ascii="Verdana" w:hAnsi="Verdana"/>
          <w:i/>
          <w:color w:val="00B050"/>
          <w:sz w:val="16"/>
          <w:szCs w:val="16"/>
        </w:rPr>
      </w:r>
    </w:p>
    <w:p>
      <w:pPr>
        <w:pStyle w:val="Normal"/>
        <w:spacing w:lineRule="atLeast" w:line="216"/>
        <w:ind w:left="2835" w:hanging="0"/>
        <w:jc w:val="both"/>
        <w:rPr>
          <w:rFonts w:ascii="Verdana" w:hAnsi="Verdana" w:cs="Verdana"/>
          <w:i/>
          <w:i/>
          <w:color w:val="00B050"/>
          <w:sz w:val="16"/>
          <w:szCs w:val="16"/>
        </w:rPr>
      </w:pPr>
      <w:r>
        <w:rPr>
          <w:rFonts w:cs="Verdana" w:ascii="Verdana" w:hAnsi="Verdana"/>
          <w:i/>
          <w:color w:val="00B050"/>
          <w:sz w:val="16"/>
          <w:szCs w:val="16"/>
        </w:rPr>
        <w:t>I - no primeiro dia útil seguinte ao da emissão, uma via ou cópia da respectiva Nota Fiscal;</w:t>
      </w:r>
    </w:p>
    <w:p>
      <w:pPr>
        <w:pStyle w:val="Normal"/>
        <w:spacing w:lineRule="atLeast" w:line="216"/>
        <w:ind w:left="2835" w:hanging="0"/>
        <w:jc w:val="both"/>
        <w:rPr>
          <w:rFonts w:ascii="Verdana" w:hAnsi="Verdana" w:cs="Verdana"/>
          <w:i/>
          <w:i/>
          <w:color w:val="00B050"/>
          <w:sz w:val="16"/>
          <w:szCs w:val="16"/>
        </w:rPr>
      </w:pPr>
      <w:r>
        <w:rPr>
          <w:rFonts w:cs="Verdana" w:ascii="Verdana" w:hAnsi="Verdana"/>
          <w:i/>
          <w:color w:val="00B050"/>
          <w:sz w:val="16"/>
          <w:szCs w:val="16"/>
        </w:rPr>
      </w:r>
    </w:p>
    <w:p>
      <w:pPr>
        <w:pStyle w:val="Normal"/>
        <w:spacing w:lineRule="atLeast" w:line="216"/>
        <w:ind w:left="2835" w:hanging="0"/>
        <w:jc w:val="both"/>
        <w:rPr>
          <w:rFonts w:ascii="Verdana" w:hAnsi="Verdana" w:cs="Verdana"/>
          <w:i/>
          <w:i/>
          <w:color w:val="00B050"/>
          <w:sz w:val="16"/>
          <w:szCs w:val="16"/>
        </w:rPr>
      </w:pPr>
      <w:r>
        <w:rPr>
          <w:rFonts w:cs="Verdana" w:ascii="Verdana" w:hAnsi="Verdana"/>
          <w:i/>
          <w:color w:val="00B050"/>
          <w:sz w:val="16"/>
          <w:szCs w:val="16"/>
        </w:rPr>
        <w:t>II - ao final de cada período de apuração, as informações contidas na Nota Fiscal, em meio magnético (conforme o Manual de Orientação aprovado pela cláusula trigésima segunda do Convênio ICMS 57/95, de 28 de junho de 1995) ou em listagem (Conv. ICMS 113/96, cl. 2ª, p.ú.).</w:t>
      </w:r>
    </w:p>
    <w:p>
      <w:pPr>
        <w:pStyle w:val="Normal"/>
        <w:ind w:firstLine="2160"/>
        <w:jc w:val="both"/>
        <w:rPr>
          <w:rFonts w:ascii="Verdana" w:hAnsi="Verdana" w:cs="Verdana"/>
          <w:i/>
          <w:i/>
          <w:color w:val="00B050"/>
          <w:sz w:val="22"/>
          <w:szCs w:val="16"/>
        </w:rPr>
      </w:pPr>
      <w:r>
        <w:rPr>
          <w:rFonts w:cs="Verdana" w:ascii="Verdana" w:hAnsi="Verdana"/>
          <w:i/>
          <w:color w:val="00B050"/>
          <w:sz w:val="22"/>
          <w:szCs w:val="16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sz w:val="22"/>
        </w:rPr>
        <w:t>Art. 7º Em relação às operações de que trata o art. 1º, o estabelecimento destinatário exportador deve (</w:t>
      </w:r>
      <w:r>
        <w:rPr>
          <w:i/>
          <w:sz w:val="22"/>
        </w:rPr>
        <w:t>Conv. ICMS 113/96, cl. 3ª a 5ª</w:t>
      </w:r>
      <w:r>
        <w:rPr>
          <w:sz w:val="22"/>
        </w:rPr>
        <w:t>):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 - mencionar no campo "Informações Complementares" da Nota Fiscal relativa à operação de exportação dos respectivos produtos o número, a data e, se for o caso, a série das correspondentes Notas Fiscais, emitidas pelo estabelecimento remetente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sz w:val="22"/>
        </w:rPr>
        <w:t>II</w:t>
      </w:r>
      <w:r>
        <w:rPr>
          <w:b/>
          <w:sz w:val="22"/>
        </w:rPr>
        <w:t xml:space="preserve"> - </w:t>
      </w:r>
      <w:r>
        <w:rPr>
          <w:sz w:val="22"/>
        </w:rPr>
        <w:t>emitir o documento denominado "Memorando-Exportação", em três (3) vias, contendo, no mínimo, as seguintes indicações: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a) a denominação "Memorando-Exportação"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b) o número de ordem e o número da via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) a data da emissão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e) o nome, o endereço e os números de inscrição, estadual e no CGC, do seu estabelecimento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f) o nome, o endereço e os números de inscrição, estadual e no CGC, do estabelecimento remetente dos produtos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g) o número, a data e, se for o caso, a série da Nota Fiscal do estabelecimento remetente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h) o número, a data e, se for o caso, a série da Nota Fiscal relativa à operação de exportação, emitida pelo seu estabelecimento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) o número do Despacho de Exportação, a data de seu ato final e o número do Registro de Exportação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j) o número e a data do Conhecimento de Embarque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l) a discriminação dos produtos exportados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m) o país de destino dos produtos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n) a data e a assinatura do seu representante legal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sz w:val="22"/>
        </w:rPr>
        <w:t>II</w:t>
      </w:r>
      <w:r>
        <w:rPr>
          <w:b/>
          <w:sz w:val="22"/>
        </w:rPr>
        <w:t xml:space="preserve">I - </w:t>
      </w:r>
      <w:r>
        <w:rPr>
          <w:sz w:val="22"/>
        </w:rPr>
        <w:t>até o último dia do mês subseqüente ao da efetivação do embarque da mercadoria para o exterior, encaminhar ao estabelecimento remetente: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a) a 1ª via do "Memorando-Exportação"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sz w:val="22"/>
        </w:rPr>
        <w:t xml:space="preserve">b) cópia do Conhecimento de Embarque, referido na al. </w:t>
      </w:r>
      <w:r>
        <w:rPr>
          <w:b/>
          <w:i/>
          <w:sz w:val="22"/>
        </w:rPr>
        <w:t>j</w:t>
      </w:r>
      <w:r>
        <w:rPr>
          <w:sz w:val="22"/>
        </w:rPr>
        <w:t xml:space="preserve"> do inciso anterior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) o comprovante de exportação, emitido pelo órgão competente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V - anexar a 2ª via do "Memorando-Exportação" à 1ª via da Nota Fiscal do remetente ou à sua cópia reprográfica e manter tais documentos no seu estabelecimento, para exibição ao Fisco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V - encaminhar a 3ª via do "Memorando-Exportação" à repartição fiscal do seu domicílio, salvo se a sua apresentação for exigida em meio magnético.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sz w:val="22"/>
        </w:rPr>
        <w:t>Parágrafo único.</w:t>
      </w:r>
      <w:r>
        <w:rPr>
          <w:b/>
          <w:sz w:val="22"/>
        </w:rPr>
        <w:t xml:space="preserve"> </w:t>
      </w:r>
      <w:r>
        <w:rPr>
          <w:sz w:val="22"/>
        </w:rPr>
        <w:t xml:space="preserve">No caso de saídas para feiras ou exposições no exterior, bem como nas exportações em consignação, o memorando de que trata o inc. II do </w:t>
      </w:r>
      <w:r>
        <w:rPr>
          <w:b/>
          <w:i/>
          <w:sz w:val="22"/>
        </w:rPr>
        <w:t>caput</w:t>
      </w:r>
      <w:r>
        <w:rPr>
          <w:sz w:val="22"/>
        </w:rPr>
        <w:t xml:space="preserve"> deste artigo somente deve ser emitido após a efetiva contratação cambial e até o último dia do mês subseqüente ao dessa contratação cambial, devendo o exportador conservar os comprovantes da venda pelo prazo previsto na respectiva legislação.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Art. 8º O descumprimento das regras dispostas nos arts. 2º a 5º sujeita o contribuinte ao pagamento do imposto no momento da saída dos produtos do seu estabelecimento.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40"/>
        <w:jc w:val="both"/>
        <w:rPr/>
      </w:pPr>
      <w:r>
        <w:rPr>
          <w:sz w:val="22"/>
        </w:rPr>
        <w:t>Art. 9º O contribuinte fica também sujeito ao pagamento do imposto devido, monetariamente atualizado, e dos acréscimos legais, inclusive multa, quando a exportação dos produtos remetidos sem a incidência do imposto não se efetivar (</w:t>
      </w:r>
      <w:r>
        <w:rPr>
          <w:i/>
          <w:sz w:val="22"/>
        </w:rPr>
        <w:t>Conv. ICMS 113/96, cl. 6ª</w:t>
      </w:r>
      <w:r>
        <w:rPr>
          <w:sz w:val="22"/>
        </w:rPr>
        <w:t xml:space="preserve">): 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 - após decorrido o prazo de 90 (noventa) dias contado da data da saída da mercadoria do seu estabelecimento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I - em razão de perda da mercadoria, qualquer que seja a causa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II - em virtude de reintrodução da mercadoria no mercado interno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§ 1º O prazo estabelecido no inc. I pode ser prorrogado, uma única vez, por igual período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sz w:val="22"/>
        </w:rPr>
        <w:t xml:space="preserve">§ 2º Não se exige o recolhimento do imposto no caso em que, no prazo estabelecido no inc. I do </w:t>
      </w:r>
      <w:r>
        <w:rPr>
          <w:i/>
          <w:sz w:val="22"/>
        </w:rPr>
        <w:t>caput</w:t>
      </w:r>
      <w:r>
        <w:rPr>
          <w:sz w:val="22"/>
        </w:rPr>
        <w:t xml:space="preserve"> deste artigo, o destinatário devolva os produtos ao contribuinte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sz w:val="22"/>
        </w:rPr>
        <w:t>Art. 10. Na hipótese do artigo anterior, caso os produtos tenham sido destinados a armazém alfandegado ou entreposto aduaneiro, a sua liberação somente pode ser feita mediante a apresentação do comprovante do recolhimento do imposto (</w:t>
      </w:r>
      <w:r>
        <w:rPr>
          <w:i/>
          <w:sz w:val="22"/>
        </w:rPr>
        <w:t>Conv. ICMS 113/96, cl. 9ª</w:t>
      </w:r>
      <w:r>
        <w:rPr>
          <w:sz w:val="22"/>
        </w:rPr>
        <w:t>)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sz w:val="22"/>
        </w:rPr>
        <w:t>Art. 11. O contribuinte fica exonerado do cumprimento da obrigação prevista no art. 8º, se o pagamento do débito fiscal tiver sido efetuado a este Estado pelo destinatário (</w:t>
      </w:r>
      <w:r>
        <w:rPr>
          <w:i/>
          <w:sz w:val="22"/>
        </w:rPr>
        <w:t>Conv. ICMS 113/96, cl. 7ª</w:t>
      </w:r>
      <w:r>
        <w:rPr>
          <w:sz w:val="22"/>
        </w:rPr>
        <w:t>).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i/>
          <w:i/>
          <w:sz w:val="22"/>
        </w:rPr>
      </w:pPr>
      <w:r>
        <w:rPr>
          <w:sz w:val="22"/>
        </w:rPr>
        <w:t xml:space="preserve">Art. 12. A cobrança do imposto fica suspensa nos casos de remessa de mercadorias para formação de lote em porto de embarque localizado neste ou em outro Estado, quando  o objetivo for a exportação para o exterior do País. </w:t>
      </w:r>
      <w:r>
        <w:rPr>
          <w:i/>
          <w:sz w:val="22"/>
        </w:rPr>
        <w:t>(Art. 12, caput: nova redação dada pelo Decreto nº 9.012, de 29.12.1997. Eficácia a partir 01.02.1998.)</w:t>
      </w:r>
    </w:p>
    <w:p>
      <w:pPr>
        <w:pStyle w:val="Normal"/>
        <w:spacing w:lineRule="atLeast" w:line="240"/>
        <w:ind w:firstLine="144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16"/>
        <w:ind w:left="2835" w:hanging="0"/>
        <w:jc w:val="both"/>
        <w:rPr/>
      </w:pPr>
      <w:r>
        <w:rPr>
          <w:rFonts w:cs="Verdana" w:ascii="Verdana" w:hAnsi="Verdana"/>
          <w:b/>
          <w:i/>
          <w:color w:val="00B050"/>
          <w:sz w:val="16"/>
          <w:szCs w:val="16"/>
        </w:rPr>
        <w:t>Redação original do caput vigente até 31.01.1998.</w:t>
      </w:r>
    </w:p>
    <w:p>
      <w:pPr>
        <w:pStyle w:val="Normal"/>
        <w:spacing w:lineRule="atLeast" w:line="216"/>
        <w:ind w:left="2835" w:hanging="0"/>
        <w:jc w:val="both"/>
        <w:rPr>
          <w:rFonts w:ascii="Verdana" w:hAnsi="Verdana" w:cs="Verdana"/>
          <w:i/>
          <w:i/>
          <w:color w:val="00B050"/>
          <w:sz w:val="16"/>
          <w:szCs w:val="16"/>
        </w:rPr>
      </w:pPr>
      <w:r>
        <w:rPr>
          <w:rFonts w:cs="Verdana" w:ascii="Verdana" w:hAnsi="Verdana"/>
          <w:i/>
          <w:color w:val="00B050"/>
          <w:sz w:val="16"/>
          <w:szCs w:val="16"/>
        </w:rPr>
        <w:t>Art. 12. A cobrança do imposto fica suspensa nos casos de remessa de mercadorias para formação de lote em porto de embarque localizado em outro Estado, quando o objetivo for a exportação para o exterior do País.</w:t>
      </w:r>
    </w:p>
    <w:p>
      <w:pPr>
        <w:pStyle w:val="Normal"/>
        <w:spacing w:lineRule="atLeast" w:line="240"/>
        <w:ind w:firstLine="1440"/>
        <w:jc w:val="both"/>
        <w:rPr>
          <w:rFonts w:ascii="Verdana" w:hAnsi="Verdana" w:cs="Verdana"/>
          <w:i/>
          <w:i/>
          <w:color w:val="00B050"/>
          <w:sz w:val="22"/>
          <w:szCs w:val="16"/>
        </w:rPr>
      </w:pPr>
      <w:r>
        <w:rPr>
          <w:rFonts w:cs="Verdana" w:ascii="Verdana" w:hAnsi="Verdana"/>
          <w:i/>
          <w:color w:val="00B050"/>
          <w:sz w:val="22"/>
          <w:szCs w:val="16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Parágrafo único. A suspensão da cobrança do imposto fica condicionada a que o remetente: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 - seja possuidor de Regime Especial, concedido nos termos do Anexo V ao Regulamento do ICMS (aprovado pelo Dec. n. 5.800, de 21 de janeiro de 1991);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i/>
          <w:i/>
          <w:sz w:val="22"/>
        </w:rPr>
      </w:pPr>
      <w:r>
        <w:rPr>
          <w:sz w:val="22"/>
        </w:rPr>
        <w:t xml:space="preserve">II - encaminhe à Superintendência de Administração Tributária cópia do contrato de exportação firmado entre ele e o importador, tendo por objeto o fornecimento de mercadorias da mesma espécie. </w:t>
      </w:r>
      <w:r>
        <w:rPr>
          <w:i/>
          <w:sz w:val="22"/>
        </w:rPr>
        <w:t>(Inciso II: nova redação dada pelo Decreto nº 9.012, de 29.12.1997. Eficácia a partir 01.02.1998.)</w:t>
      </w:r>
    </w:p>
    <w:p>
      <w:pPr>
        <w:pStyle w:val="Normal"/>
        <w:spacing w:lineRule="atLeast" w:line="240"/>
        <w:ind w:firstLine="144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16"/>
        <w:ind w:left="2835" w:hanging="0"/>
        <w:jc w:val="both"/>
        <w:rPr/>
      </w:pPr>
      <w:r>
        <w:rPr>
          <w:rFonts w:cs="Verdana" w:ascii="Verdana" w:hAnsi="Verdana"/>
          <w:b/>
          <w:i/>
          <w:color w:val="00B050"/>
          <w:sz w:val="16"/>
          <w:szCs w:val="16"/>
        </w:rPr>
        <w:t>Redação original vigente até 31.01.1998.</w:t>
      </w:r>
    </w:p>
    <w:p>
      <w:pPr>
        <w:pStyle w:val="Normal"/>
        <w:spacing w:lineRule="atLeast" w:line="216"/>
        <w:ind w:left="2835" w:hanging="0"/>
        <w:jc w:val="both"/>
        <w:rPr>
          <w:rFonts w:ascii="Verdana" w:hAnsi="Verdana" w:cs="Verdana"/>
          <w:i/>
          <w:i/>
          <w:color w:val="00B050"/>
          <w:sz w:val="16"/>
          <w:szCs w:val="16"/>
        </w:rPr>
      </w:pPr>
      <w:r>
        <w:rPr>
          <w:rFonts w:cs="Verdana" w:ascii="Verdana" w:hAnsi="Verdana"/>
          <w:i/>
          <w:color w:val="00B050"/>
          <w:sz w:val="16"/>
          <w:szCs w:val="16"/>
        </w:rPr>
        <w:t>II - antes da remessa das mercadorias, encaminhe à Superintendência de Administração Tributária cópia do contrato de exportação firmado entre ele e o importador, tendo por objeto o fornecimento de mercadorias da mesma espécie.</w:t>
      </w:r>
    </w:p>
    <w:p>
      <w:pPr>
        <w:pStyle w:val="Normal"/>
        <w:spacing w:lineRule="atLeast" w:line="240"/>
        <w:ind w:firstLine="1440"/>
        <w:jc w:val="both"/>
        <w:rPr>
          <w:rFonts w:ascii="Verdana" w:hAnsi="Verdana" w:cs="Verdana"/>
          <w:i/>
          <w:i/>
          <w:color w:val="00B050"/>
          <w:sz w:val="22"/>
          <w:szCs w:val="16"/>
        </w:rPr>
      </w:pPr>
      <w:r>
        <w:rPr>
          <w:rFonts w:cs="Verdana" w:ascii="Verdana" w:hAnsi="Verdana"/>
          <w:i/>
          <w:color w:val="00B050"/>
          <w:sz w:val="22"/>
          <w:szCs w:val="16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Art. 13. Além do cumprimento do disposto no artigo anterior e das demais obrigações acessórias, o benefício da suspensão fica condicionado, ainda, a que as mercadorias sejam embarcadas para o exterior, no prazo de sessenta dias contados da data da remessa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Parágrafo único. Excepcionalmente, o Secretário de Estado de Finanças, Orçamento e Planejamento pode dilatar o prazo previsto neste artigo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Art. 14. O benefício da suspensão encerra-se, sempre, que: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 - o embarque para o exterior não ocorra no prazo a que se refere o artigo anterior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I - as mercadorias sejam vendidas no mercado interno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Art. 15. No caso de formação de lote, a remessa e o retorno, ainda que simbólicos, bem como a alienação ou o embarque para o exterior, conforme o caso, devem ser acobertados por Notas Fiscais apropriadas e indicativas da situação fiscal a que corresponderem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Art. 16. O desatendimento das normas regulamentares ou a venda, no mercado interno, das mercadorias remetidas para a formação de lote, enseja a cobrança imediata do imposto, atualizado monetariamente e acrescido da multa e dos juros incidentes, desde a data da remessa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Art. 17. Os contribuintes que já possuírem regime especial de pagamento de imposto poderão solicitar a sua adaptação às regras deste Decreto, ficando dispensados das obrigações já atendidas por ocasião do seu pedido ou da sua renovação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sz w:val="22"/>
        </w:rPr>
        <w:t>Art. 18. Para os efeitos do disposto na Portaria n. 280, de 12 de julho de 1995, do Ministério da Indústria, do Comércio e do Turismo, a Superintendência de Administração Tributária, relativamente a operações de comércio exterior, deve comunicar àquele Ministério, que o exportador localizado neste Estado, sendo o caso (</w:t>
      </w:r>
      <w:r>
        <w:rPr>
          <w:i/>
          <w:sz w:val="22"/>
        </w:rPr>
        <w:t>Conv. ICMS 113/96, cl. 11ª</w:t>
      </w:r>
      <w:r>
        <w:rPr>
          <w:sz w:val="22"/>
        </w:rPr>
        <w:t>):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 - está respondendo a processo administrativo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I - foi punido em decisão administrativa por infringência à legislação fiscal de âmbito estadual.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Art. 19. Este Decreto entra em vigor na data de sua publicação, ficando revogada expressamente a Resolução/SEF n. 1.098, de 14 de novembro de 1996.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Campo Grande,  14  de  fevereiro  de  1997.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WILSON BARBOSA MARTINS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Governador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Ricardo Augusto Bacha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Secretário de Estado de Finanças, Orçamento e Planejamento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240" w:h="15840"/>
      <w:pgMar w:left="2304" w:right="172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264275</wp:posOffset>
              </wp:positionH>
              <wp:positionV relativeFrom="page">
                <wp:posOffset>9601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75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6T23:57:00Z</dcterms:created>
  <dc:creator>JOAO ENILDO BOGARIM INSFRAN</dc:creator>
  <dc:description/>
  <cp:keywords/>
  <dc:language>en-US</dc:language>
  <cp:lastModifiedBy>MARCIO VALERIO VERBISCK</cp:lastModifiedBy>
  <cp:lastPrinted>1999-10-20T15:19:00Z</cp:lastPrinted>
  <dcterms:modified xsi:type="dcterms:W3CDTF">2021-09-21T19:51:00Z</dcterms:modified>
  <cp:revision>36</cp:revision>
  <dc:subject/>
  <dc:title>Decreto 8763 de 1997</dc:title>
</cp:coreProperties>
</file>