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CRETO N.  9.784, DE 31 DE  JANEIRO DE  2000.</w:t>
      </w:r>
    </w:p>
    <w:p>
      <w:pPr>
        <w:pStyle w:val="Normal"/>
        <w:ind w:left="45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  <w:t>Dispõe, complementarmente, sobre a inscrição de estabelecimentos frigoríficos  no Cadastro de Contribuintes do Estado e dá outras providências.</w:t>
      </w:r>
    </w:p>
    <w:p>
      <w:pPr>
        <w:pStyle w:val="Normal"/>
        <w:ind w:firstLine="170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ta: Publicado no DOE n. 5.193, de 01.02.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REVOGADO, a partir de 01.06.2000, pelo Decreto n. 9.930, de 31.05.2000.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Estadual, e o art. 314 da Lei n. 1.810, de 22 de dezembro de 1997,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D E C R E T A: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Art. 1º A inscrição de estabelecimentos frigoríficos, matadouros, abatedouros e similares no Cadastro de Contribuintes do Estado fica condicionada ao atendimento das seguintes exigências, sem prejuízo daquelas previstas no Anexo IV ao Regulamento do ICMS: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I – tratando-se de inscrição de estabelecimentos proprietários das respectivas instalações industriais: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a) apresentação dos seguintes documentos: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1. cópia da declaração de bens e rendas do titular ou dos sócios e dos diretores, autenticada pela Receita Federal;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2. comprovante de residência do titular ou dos sócios e dos diretores;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3. certidões negativas de ações cíveis e de protesto de títulos em nome do estabelecimento e dos seus sócios ou do seu titular, fornecidas pelos cartórios competentes da comarca da localidade do estabelecimento e da residência dos seus sócios ou do seu titular;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b) apresentação de relatório, na forma exigida pela Secretaria de Estado de Fazenda, contendo informações sobre a capacidade de abate, o número de empregados, as instalações industriais e outras informações de interesse do Fisco, relativas ao estabelecimento;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c) apresentação de garantia real ou fidejussória, no valor fixado pela Secretaria de Estado de Fazenda, destinada a assegurar o recolhimento do imposto;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 xml:space="preserve">d) apresentação do pedido de baixa da inscrição do estabelecimento antecessor, quando existente, acompanhado dos livros e documentos fiscais necessários ao levantamento fiscal; 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II – tratando-se de inscrição de estabelecimentos que exerçam as suas atividades em instalações industriais de terceiros: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a) apresentação dos seguintes documentos: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1. cópia do contrato social ou da declaração de firma individual, arquivados na Junta Comercial, do estabelecimento proprietário das instalações industriais;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2. certidão expedida pelo cartório de registro de imóvel comprovando a propriedade do imóvel onde se encontram as instalações industriais, no caso em que o proprietário seja pessoa física;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3. cópia do contrato (arrendamento, locação, comodato etc) pelo qual o estabelecimento interessado na inscrição adquiriu a posse das instalações industriais, registrado no Cartório de Registro de Títulos e Documentos;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b) apresentação de carta de fiança particular outorgada pelo proprietário das instalações industriais, no valor fixado pela Secretaria de Estado de Fazenda, destinada a assegurar o recolhimento do imposto devido pelo estabelecimento interessado na inscrição;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c) apresentação de garantia real ou fidejussória, no valor fixado pela Secretaria de Estado de Fazenda, destinada a assegurar o recolhimento do imposto;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d) apresentação de pedido de suspensão da inscrição do estabelecimento do proprietário das instalações ou, caso o estabelecimento inscrito no local não seja do proprietário das instalações, apresentação do pedido de baixa da inscrição, acompanhado dos livros e documentos fiscais necessários ao levantamento fiscal.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sz w:val="22"/>
        </w:rPr>
        <w:t xml:space="preserve">Parágrafo único. Ressalvado o caso de suspensão previsto na alínea </w:t>
      </w:r>
      <w:r>
        <w:rPr>
          <w:b/>
          <w:i/>
          <w:sz w:val="22"/>
          <w:u w:val="single"/>
        </w:rPr>
        <w:t>d</w:t>
      </w:r>
      <w:r>
        <w:rPr>
          <w:sz w:val="22"/>
        </w:rPr>
        <w:t xml:space="preserve"> do inciso II, a Secretaria de Estado de Fazenda pode condicionar o deferimento da inscrição estadual à baixa definitiva da inscrição do estabelecimento antecessor.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sz w:val="22"/>
        </w:rPr>
        <w:t>Art.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Fica prorrogado para até 31 de maio de 2000 o prazo previsto no </w:t>
      </w:r>
      <w:r>
        <w:rPr>
          <w:i/>
          <w:sz w:val="22"/>
        </w:rPr>
        <w:t>caput</w:t>
      </w:r>
      <w:r>
        <w:rPr>
          <w:sz w:val="22"/>
        </w:rPr>
        <w:t xml:space="preserve"> do art. 8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Decreto n. 9.685, de 28 de outubro de 1999.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sz w:val="22"/>
        </w:rPr>
        <w:t>Art. 3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Para as operações a que se refere o inciso I do art. 8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Decreto n. 9.685, de 28 de outubro de 1999, realizadas no mês de janeiro de 2000, o percentual de crédito presumido de que trata o referido dispositivo fica estabelecido em 83,333%, de forma que o imposto devido nas referidas operações seja equivalente a dois por cento.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firstLine="1134"/>
        <w:rPr/>
      </w:pPr>
      <w:r>
        <w:rPr>
          <w:b w:val="false"/>
          <w:i w:val="false"/>
          <w:color w:val="000000"/>
          <w:u w:val="none"/>
        </w:rPr>
        <w:t>Art. 4</w:t>
      </w:r>
      <w:r>
        <w:rPr>
          <w:b w:val="false"/>
          <w:i w:val="false"/>
          <w:color w:val="000000"/>
          <w:u w:val="none"/>
          <w:vertAlign w:val="superscript"/>
        </w:rPr>
        <w:t>o</w:t>
      </w:r>
      <w:r>
        <w:rPr>
          <w:b w:val="false"/>
          <w:i w:val="false"/>
          <w:color w:val="000000"/>
          <w:u w:val="none"/>
        </w:rPr>
        <w:t xml:space="preserve"> Este Decreto entra em vigor na data de sua publicação, produzindo efeitos:</w:t>
      </w:r>
    </w:p>
    <w:p>
      <w:pPr>
        <w:pStyle w:val="Recuodecorpodetexto2"/>
        <w:spacing w:before="0" w:after="0"/>
        <w:ind w:firstLine="1134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Recuodecorpodetexto2"/>
        <w:spacing w:before="0" w:after="0"/>
        <w:ind w:firstLine="1134"/>
        <w:rPr/>
      </w:pPr>
      <w:r>
        <w:rPr>
          <w:b w:val="false"/>
          <w:i w:val="false"/>
          <w:color w:val="000000"/>
          <w:u w:val="none"/>
        </w:rPr>
        <w:t>I - deste 1</w:t>
      </w:r>
      <w:r>
        <w:rPr>
          <w:b w:val="false"/>
          <w:i w:val="false"/>
          <w:color w:val="000000"/>
          <w:u w:val="none"/>
          <w:vertAlign w:val="superscript"/>
        </w:rPr>
        <w:t>o</w:t>
      </w:r>
      <w:r>
        <w:rPr>
          <w:b w:val="false"/>
          <w:i w:val="false"/>
          <w:color w:val="000000"/>
          <w:u w:val="none"/>
        </w:rPr>
        <w:t xml:space="preserve"> de janeiro de 2000, quanto ao disposto no art. 3</w:t>
      </w:r>
      <w:r>
        <w:rPr>
          <w:b w:val="false"/>
          <w:i w:val="false"/>
          <w:color w:val="000000"/>
          <w:u w:val="none"/>
          <w:vertAlign w:val="superscript"/>
        </w:rPr>
        <w:t>o</w:t>
      </w:r>
      <w:r>
        <w:rPr>
          <w:b w:val="false"/>
          <w:i w:val="false"/>
          <w:color w:val="000000"/>
          <w:u w:val="none"/>
        </w:rPr>
        <w:t>;</w:t>
      </w:r>
    </w:p>
    <w:p>
      <w:pPr>
        <w:pStyle w:val="Recuodecorpodetexto2"/>
        <w:spacing w:before="0" w:after="0"/>
        <w:ind w:firstLine="1134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Recuodecorpodetexto2"/>
        <w:spacing w:before="0" w:after="0"/>
        <w:ind w:firstLine="1134"/>
        <w:rPr>
          <w:b w:val="false"/>
          <w:b w:val="false"/>
          <w:i w:val="false"/>
          <w:i w:val="false"/>
          <w:color w:val="auto"/>
          <w:u w:val="none"/>
        </w:rPr>
      </w:pPr>
      <w:r>
        <w:rPr>
          <w:b w:val="false"/>
          <w:i w:val="false"/>
          <w:color w:val="000000"/>
          <w:u w:val="none"/>
        </w:rPr>
        <w:t>II -  a partir dia 1º de fevereiro de 2000, quanto às demais disposições.</w:t>
      </w:r>
    </w:p>
    <w:p>
      <w:pPr>
        <w:pStyle w:val="Recuodecorpodetexto2"/>
        <w:spacing w:before="0" w:after="0"/>
        <w:ind w:firstLine="1134"/>
        <w:rPr>
          <w:b w:val="false"/>
          <w:b w:val="false"/>
          <w:i w:val="false"/>
          <w:i w:val="false"/>
          <w:color w:val="auto"/>
          <w:u w:val="none"/>
        </w:rPr>
      </w:pPr>
      <w:r>
        <w:rPr>
          <w:b w:val="false"/>
          <w:i w:val="false"/>
          <w:color w:val="auto"/>
          <w:u w:val="none"/>
        </w:rPr>
      </w:r>
    </w:p>
    <w:p>
      <w:pPr>
        <w:pStyle w:val="Recuodecorpodetexto2"/>
        <w:spacing w:before="0" w:after="0"/>
        <w:ind w:firstLine="1134"/>
        <w:rPr>
          <w:b w:val="false"/>
          <w:b w:val="false"/>
          <w:i w:val="false"/>
          <w:i w:val="false"/>
          <w:color w:val="auto"/>
          <w:u w:val="none"/>
        </w:rPr>
      </w:pPr>
      <w:r>
        <w:rPr>
          <w:b w:val="false"/>
          <w:i w:val="false"/>
          <w:color w:val="auto"/>
          <w:u w:val="none"/>
        </w:rPr>
        <w:t>Campo Grande,  31 de  janeiro  de  2000.</w:t>
      </w:r>
    </w:p>
    <w:p>
      <w:pPr>
        <w:pStyle w:val="Normal"/>
        <w:ind w:firstLine="1134"/>
        <w:jc w:val="both"/>
        <w:rPr>
          <w:b/>
          <w:b/>
          <w:i/>
          <w:i/>
          <w:color w:val="auto"/>
          <w:sz w:val="22"/>
          <w:u w:val="none"/>
        </w:rPr>
      </w:pPr>
      <w:r>
        <w:rPr>
          <w:b/>
          <w:i/>
          <w:color w:val="auto"/>
          <w:sz w:val="22"/>
          <w:u w:val="none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PAULO BERNARDO SILVA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Secretário de Estado de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567" w:top="85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268"/>
      <w:jc w:val="center"/>
      <w:outlineLvl w:val="1"/>
    </w:pPr>
    <w:rPr>
      <w:b/>
      <w:i/>
      <w:color w:val="00008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2268"/>
      <w:jc w:val="center"/>
      <w:outlineLvl w:val="3"/>
    </w:pPr>
    <w:rPr>
      <w:i/>
      <w:color w:val="00008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20"/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firstLine="2160"/>
      <w:jc w:val="both"/>
      <w:outlineLvl w:val="7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b/>
      <w:color w:val="00008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b/>
      <w:color w:val="00008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8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color w:val="000080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b/>
      <w:color w:val="000080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80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>
      <w:rFonts w:ascii="Monotype Sorts" w:hAnsi="Monotype Sorts" w:cs="Monotype Sort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Monotype Sorts" w:hAnsi="Monotype Sorts" w:cs="Monotype Sort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80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56z0">
    <w:name w:val="WW8NumSt5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7z0">
    <w:name w:val="WW8NumSt5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58z0">
    <w:name w:val="WW8NumSt5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9z0">
    <w:name w:val="WW8NumSt59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60z0">
    <w:name w:val="WW8NumSt6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1z0">
    <w:name w:val="WW8NumSt61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62z0">
    <w:name w:val="WW8NumSt6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3z0">
    <w:name w:val="WW8NumSt63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66z0">
    <w:name w:val="WW8NumSt6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7z0">
    <w:name w:val="WW8NumSt6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68z0">
    <w:name w:val="WW8NumSt6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71z0">
    <w:name w:val="WW8NumSt71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72z0">
    <w:name w:val="WW8NumSt7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73z0">
    <w:name w:val="WW8NumSt73z0"/>
    <w:qFormat/>
    <w:rPr>
      <w:rFonts w:ascii="Symbol" w:hAnsi="Symbol" w:cs="Symbo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80" w:after="0"/>
      <w:ind w:firstLine="2268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240" w:after="0"/>
      <w:ind w:firstLine="2268"/>
      <w:jc w:val="both"/>
    </w:pPr>
    <w:rPr>
      <w:b/>
      <w:i/>
      <w:color w:val="000080"/>
      <w:sz w:val="22"/>
      <w:u w:val="single"/>
    </w:rPr>
  </w:style>
  <w:style w:type="paragraph" w:styleId="Recuodecorpodetexto3">
    <w:name w:val="Recuo de corpo de texto 3"/>
    <w:basedOn w:val="Normal"/>
    <w:qFormat/>
    <w:pPr>
      <w:spacing w:before="240" w:after="0"/>
      <w:ind w:left="2268" w:hanging="0"/>
      <w:jc w:val="both"/>
    </w:pPr>
    <w:rPr>
      <w:b/>
      <w:i/>
      <w:color w:val="000080"/>
      <w:sz w:val="22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dro">
    <w:name w:val="Padrão"/>
    <w:basedOn w:val="Normal"/>
    <w:qFormat/>
    <w:pPr>
      <w:spacing w:before="240" w:after="0"/>
      <w:ind w:firstLine="1134"/>
      <w:jc w:val="both"/>
    </w:pPr>
    <w:rPr>
      <w:sz w:val="24"/>
    </w:rPr>
  </w:style>
  <w:style w:type="paragraph" w:styleId="Nota">
    <w:name w:val="No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240" w:after="0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0"/>
      <w:ind w:firstLine="1134"/>
      <w:jc w:val="both"/>
      <w:outlineLvl w:val="1"/>
    </w:pPr>
    <w:rPr>
      <w:b/>
      <w:sz w:val="2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</w:pPr>
    <w:rPr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3:00:00Z</dcterms:created>
  <dc:creator>SEFOP-MS</dc:creator>
  <dc:description/>
  <dc:language>en-US</dc:language>
  <cp:lastModifiedBy>SECRETARIA DE FINANÇAS</cp:lastModifiedBy>
  <cp:lastPrinted>2000-02-10T11:12:00Z</cp:lastPrinted>
  <dcterms:modified xsi:type="dcterms:W3CDTF">2000-11-30T17:42:00Z</dcterms:modified>
  <cp:revision>45</cp:revision>
  <dc:subject/>
  <dc:title>Decreto 9171 de 1998</dc:title>
</cp:coreProperties>
</file>