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RETO Nº 14.413, DE 26 DE FEVEREIRO DE 2016.</w:t>
      </w:r>
    </w:p>
    <w:p>
      <w:pPr>
        <w:pStyle w:val="Normal"/>
        <w:ind w:left="368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86" w:hanging="0"/>
        <w:jc w:val="both"/>
        <w:rPr/>
      </w:pPr>
      <w:r>
        <w:rPr>
          <w:rFonts w:cs="Verdana" w:ascii="Verdana" w:hAnsi="Verdana"/>
          <w:i/>
        </w:rPr>
        <w:t>Altera a redação da Tabela XX do Subanexo Único - Relação das Mercadorias Sujeitas ao Regime de Substituição Tributária nas Operações Subsequentes, ao Anexo III - Da Substituição Tributária, ao Regulamento do ICMS, e dá outras providências.</w:t>
      </w:r>
    </w:p>
    <w:p>
      <w:pPr>
        <w:pStyle w:val="Normal"/>
        <w:ind w:left="368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>Publicado no DOE n° 9.114, de 29.02.2016.</w:t>
      </w:r>
    </w:p>
    <w:p>
      <w:pPr>
        <w:pStyle w:val="Normal"/>
        <w:ind w:firstLine="567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 xml:space="preserve">Art. 1º A Tabela XX - Produtos de Papelaria - do Subanexo Único - </w:t>
      </w:r>
      <w:r>
        <w:rPr>
          <w:rFonts w:cs="Verdana" w:ascii="Verdana" w:hAnsi="Verdana"/>
        </w:rPr>
        <w:t>Relação das Mercadorias Sujeitas ao Regime de Substituição Tributária nas Operações Subsequentes,</w:t>
      </w:r>
      <w:r>
        <w:rPr>
          <w:rFonts w:cs="Arial" w:ascii="Verdana" w:hAnsi="Verdana"/>
        </w:rPr>
        <w:t xml:space="preserve"> ao Anexo III - </w:t>
      </w:r>
      <w:r>
        <w:rPr>
          <w:rFonts w:cs="Verdana" w:ascii="Verdana" w:hAnsi="Verdana"/>
        </w:rPr>
        <w:t>Da Substituição Tributária,</w:t>
      </w:r>
      <w:r>
        <w:rPr>
          <w:rFonts w:cs="Arial" w:ascii="Verdana" w:hAnsi="Verdana"/>
        </w:rPr>
        <w:t xml:space="preserve"> ao Regulamento do ICMS, na redação dada pelo Decreto n</w:t>
      </w:r>
      <w:r>
        <w:rPr>
          <w:rFonts w:cs="Arial" w:ascii="Verdana" w:hAnsi="Verdana"/>
          <w:strike/>
        </w:rPr>
        <w:t>°</w:t>
      </w:r>
      <w:r>
        <w:rPr>
          <w:rFonts w:cs="Arial" w:ascii="Verdana" w:hAnsi="Verdana"/>
        </w:rPr>
        <w:t xml:space="preserve"> 14.383, de 28 de janeiro de 2016, passa a vigorar com a seguinte redação: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Tabela XX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DUTOS DE PAPELARIA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7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50"/>
        <w:gridCol w:w="850"/>
        <w:gridCol w:w="590"/>
        <w:gridCol w:w="590"/>
        <w:gridCol w:w="590"/>
        <w:gridCol w:w="590"/>
        <w:gridCol w:w="1522"/>
        <w:gridCol w:w="1100"/>
      </w:tblGrid>
      <w:tr>
        <w:trPr>
          <w:tblHeader w:val="true"/>
          <w:trHeight w:val="1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IT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CE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NCM/SH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MARGEM DE VALOR AGREGAD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 xml:space="preserve">DESCRIÇÃO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Oper. intern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Alíq. 4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Alíq. 7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  <w:t>Alíq. 12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213.1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60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6,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70,6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Tinta guach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ei nº 1.810, art. 49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§ 1º, XXIX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916.2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Espiral - perfil para encadernação, de plástico e outros materiais classificados nas posições 3901 a 3914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916.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916.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  <w:t xml:space="preserve">Outros espirais - perfil para encadernação, de plástico e outros materiais classificados nas posições 3901 a 3914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926.1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Artigos de escritório e artigos escolares de plástico e outros materiais classificados nas posições 3901 a 3914, exceto estojos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202.1</w:t>
              <w:br/>
              <w:t>4202.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Maletas e pastas para documentos e de estudante, e artefatos semelhantes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926.90.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rancheta de plástic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ei nº 1.810, art. 49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§ 1º, XXIX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2.20.90</w:t>
              <w:br/>
              <w:t>4811.90.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Bobina para fax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2.54.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seda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0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2.54.99</w:t>
              <w:br/>
              <w:t>4802.57.99</w:t>
              <w:br/>
              <w:t>4816.2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Bobina para máquina de calcular, PDV ou equipamentos similares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2.56.9</w:t>
              <w:br/>
              <w:t>4802.57.9</w:t>
              <w:br/>
              <w:t>4802.58.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66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93,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7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7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Cartolina escolar e papel cartão, brancos e coloridos; recados auto adesivos (LP note); papéis de presente, todos cortados em tamanho pronto para uso escolar e doméstico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703.10.10</w:t>
              <w:br/>
              <w:t>3703.10.29</w:t>
              <w:br/>
              <w:t>3703.20.00</w:t>
              <w:br/>
              <w:t>3703.90.10</w:t>
              <w:br/>
              <w:t>3704.00.00</w:t>
              <w:br/>
              <w:t>4802.2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fotográfico, exceto: (i) os papéis fotográficos emulsionados com haleto de prata tipo brilhante, matte ou lustre, em rolo e, com largura igual ou superior a 102 mm e comprimento inferior ou igual a 350 m, (ii) os papéis fotográficos emulsionados com haleto de prata tipo brilhante ou fosco, em folha e com largura igual ou superior a 152 mm e comprimento inferior ou igual a 307 mm, (iii) papel de qualidade fotográfica com tecnologia “Thermo-autochrome”, que submetido a um processo de aquecimento seja capaz de formar imagens por reação química e combinação das camadas cyan, magenta e amarela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10.13.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Papel almaço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trike/>
                <w:color w:val="C5000B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  <w:t>4816.90.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hectográfico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920.20.1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celofane e tipo celofane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6.2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impermeável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8.1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crepon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10.22.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fantasia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9</w:t>
              <w:br/>
              <w:t>48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-carbono, papel autocopiativo (exceto os vendidos em rolos de diâmetro igual ou superior a 60 cm e os vendidos em folhas de formato igual ou superior a 60 cm de altura e igual ou superior a 90 cm de largura) e outros papéis para cópia ou duplicação (incluídos os papéis para estênceis ou para chapas ofsete), estênceis completos e chapas ofsete, de papel, em folhas, mesmo acondicionados em caixas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ei nº 1.810, art. 49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§ 1º, XXIX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1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Envelopes, aerogramas, bilhetes-postais não ilustrados e cartões para correspondência, de papel ou cartão, caixas, sacos e semelhantes, de papel ou cartão, contendo um sortido de artigos para correspondência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20.1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Livros de registro e de contabilidade, blocos de notas, de encomendas, de recibos, de apontamentos, de papel para cartas, agendas e artigos semelhantes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20.2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6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1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71,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Cadernos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20.3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Classificadores, capas para encadernação (exceto as capas para livros) e capas de processos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20.4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Formulários em blocos tipo "manifold", mesmo com folhas intercaladas de papel-carbono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20.5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Álbuns para amostras ou para coleções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20.9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stas para documentos, outros artigos escolares, de escritório ou de papelaria, de papel ou cartão e capas para livros, de papel ou cartão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909.0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Cartões postais impressos ou ilustrados, cartões impressos com votos ou mensagens pessoais, mesmo ilustrados, com ou sem envelopes, guarnições ou aplicações (conhecidos como cartões de expressão social - de época/sentimento)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9608.1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62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7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1,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71,7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Canetas esferográficas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9608.2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56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8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75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66,4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Canetas e marcadores, com ponta de feltro ou com outras pontas porosas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2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9608.30.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 xml:space="preserve">Canetas tinteiro 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3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96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Outras canetas; sortidos de canetas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ei nº 1.810, art. 49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3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4802.5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5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77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7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62,5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cortado "cutsize" (tipo A3, A4, ofício I e II, carta e outros)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3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5210.59.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camurça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19.03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7607.11.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05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7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3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  <w:t>117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Papel laminado e papel espelho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567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“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rt. 2º </w:t>
      </w:r>
      <w:r>
        <w:rPr>
          <w:rFonts w:cs="Arial" w:ascii="Verdana" w:hAnsi="Verdana"/>
        </w:rPr>
        <w:t>Este Decreto entra em vigor na data de sua publicação, produzindo efeitos a partir de 1° de março de 2016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6 de fevereiro de 2016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REINALDO AZAMBUJA SILVA</w:t>
      </w:r>
    </w:p>
    <w:p>
      <w:pPr>
        <w:pStyle w:val="TextosemFormatao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Governador do Estado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MARCIO CAMPOS MONTEIRO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Mamaral</dc:creator>
  <dc:description/>
  <dc:language>en-US</dc:language>
  <cp:lastModifiedBy>Mariana Augusta do Amaral Martignoni</cp:lastModifiedBy>
  <cp:lastPrinted>2016-02-25T11:39:00Z</cp:lastPrinted>
  <dcterms:modified xsi:type="dcterms:W3CDTF">2016-02-29T12:01:00Z</dcterms:modified>
  <cp:revision>2</cp:revision>
  <dc:subject/>
  <dc:title>ANEXO III</dc:title>
</cp:coreProperties>
</file>