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4.526, DE 28 DE JULHO DE 201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era e acrescenta dispositivos a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1.176, de 11 de abril de 2003, que institui o Programa de Avanços na Pecuária de Mato Grosso do Sul (Proape), visando à expansão e ao fortalecimento da bovinocultura, da suinocultura, da ovinocaprinocultura e da piscicultura, e dá outras providências.</w:t>
      </w:r>
    </w:p>
    <w:p>
      <w:pPr>
        <w:pStyle w:val="Padro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o no DOE nº 9.216, de 29.07.2016.</w:t>
      </w:r>
    </w:p>
    <w:p>
      <w:pPr>
        <w:pStyle w:val="Padro"/>
        <w:spacing w:before="0" w:after="0"/>
        <w:ind w:firstLine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GOVERNADOR DO ESTADO DE MATO GROSSO DO SUL, no exercício da competência que lhe confere o art. 89, inciso VII, da Constituição Estadual,</w:t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Verdana" w:ascii="Verdana" w:hAnsi="Verdana"/>
          <w:sz w:val="20"/>
        </w:rPr>
        <w:t>Considerando o interesse do Estado na reformulação do Programa de Avanços na Pecuária de Mato Grosso do Sul (Proape), relativamente à bovinocultura,</w:t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E C R E T A:</w:t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Verdana" w:ascii="Verdana" w:hAnsi="Verdana"/>
          <w:sz w:val="20"/>
        </w:rPr>
        <w:t>Art. 1º O 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1.176, de 11 de abril de 2003, passa a vigorar com as seguintes alterações e acréscimos:</w:t>
      </w:r>
    </w:p>
    <w:p>
      <w:pPr>
        <w:pStyle w:val="Padro"/>
        <w:spacing w:before="0" w:after="0"/>
        <w:ind w:left="567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Padro"/>
        <w:spacing w:before="0" w:after="0"/>
        <w:ind w:left="567" w:firstLine="567"/>
        <w:rPr/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>Art. 1º Fica instituído o Programa de Avanços na Pecuária de Mato Grosso do Sul (Proape), vinculado à Secretaria de Estado de Produção e Agricultura Familiar (SEPAF) e à Secretaria de Estado de Fazenda (SEFAZ).</w:t>
      </w:r>
    </w:p>
    <w:p>
      <w:pPr>
        <w:pStyle w:val="Padro"/>
        <w:spacing w:before="0" w:after="0"/>
        <w:ind w:left="567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Padro"/>
        <w:spacing w:before="0" w:after="0"/>
        <w:ind w:left="567" w:firstLine="567"/>
        <w:rPr/>
      </w:pPr>
      <w:r>
        <w:rPr>
          <w:rFonts w:cs="Verdana" w:ascii="Verdana" w:hAnsi="Verdana"/>
          <w:i/>
          <w:sz w:val="20"/>
        </w:rPr>
        <w:t>........................................” (NR)</w:t>
      </w:r>
    </w:p>
    <w:p>
      <w:pPr>
        <w:pStyle w:val="Padro"/>
        <w:spacing w:before="0" w:after="0"/>
        <w:ind w:left="566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Padro"/>
        <w:spacing w:before="0" w:after="0"/>
        <w:ind w:left="566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>Art. 2º  ....................................</w:t>
      </w:r>
    </w:p>
    <w:p>
      <w:pPr>
        <w:pStyle w:val="Padro"/>
        <w:spacing w:before="0" w:after="0"/>
        <w:ind w:left="566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Padro"/>
        <w:spacing w:before="0" w:after="0"/>
        <w:ind w:left="566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................................................</w:t>
      </w:r>
    </w:p>
    <w:p>
      <w:pPr>
        <w:pStyle w:val="Padro"/>
        <w:spacing w:before="0" w:after="0"/>
        <w:ind w:left="566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Padro"/>
        <w:tabs>
          <w:tab w:val="clear" w:pos="1418"/>
          <w:tab w:val="left" w:pos="4395" w:leader="none"/>
        </w:tabs>
        <w:spacing w:before="0" w:after="0"/>
        <w:ind w:left="566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§ 1º ..........................................</w:t>
      </w:r>
    </w:p>
    <w:p>
      <w:pPr>
        <w:pStyle w:val="Padro"/>
        <w:spacing w:before="0" w:after="0"/>
        <w:ind w:left="566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 - para a bovinocultura, compreendendo a produção, para abate, até sessenta e sete por cento, observado o disposto no 2º-A deste Decreto e as regras complementares estabelecidas pelo ato conjunto de que trata o art. 5º deste Decreto.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) revogada: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. revogado;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 revogado;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. revogado;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1418"/>
          <w:tab w:val="left" w:pos="4962" w:leader="none"/>
        </w:tabs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) revogada;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1418"/>
          <w:tab w:val="left" w:pos="4962" w:leader="none"/>
        </w:tabs>
        <w:ind w:left="567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........................................” (NR)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Art. 2º-A. Na hipótese do inciso I do § 1º do art. 2º deste Decreto, o incentivo fiscal,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 xml:space="preserve">observado o disposto no § 2º do retromencionado artigo, </w:t>
      </w:r>
      <w:r>
        <w:rPr>
          <w:rFonts w:cs="Verdana" w:ascii="Verdana" w:hAnsi="Verdana"/>
          <w:i/>
          <w:sz w:val="20"/>
          <w:szCs w:val="20"/>
        </w:rPr>
        <w:t xml:space="preserve">corresponderá ao valor resultante da aplicação do percentual estabelecido sobre o valor do ICMS incidente nas operações com novilhos precoces, produzidos mediante a adoção de modernas técnicas de criação, que contribuam para a produção </w:t>
      </w: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>de animais de qualidade de carcaça superior, utilizando-se de boas práticas agropecuárias para a melhoria da sustentabilidade ambiental da atividade, e para os avanços na gestão sanitária individual do rebanho sul-mato-grossense.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</w:r>
    </w:p>
    <w:p>
      <w:pPr>
        <w:pStyle w:val="Normal"/>
        <w:ind w:left="567" w:firstLine="567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  <w:shd w:fill="FFFFFF" w:val="clear"/>
        </w:rPr>
        <w:t xml:space="preserve">§ 1º Para a concessão do incentivo de que trata este artigo, </w:t>
      </w:r>
      <w:r>
        <w:rPr>
          <w:rFonts w:cs="Verdana" w:ascii="Verdana" w:hAnsi="Verdana"/>
          <w:i/>
          <w:sz w:val="20"/>
          <w:szCs w:val="20"/>
        </w:rPr>
        <w:t>os animais produzidos no sistema referido no seu caput serão avaliados e classificados, levando-se em consideração as seguintes dimensões: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I - o processo produtivo (estabelecimento rural);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II - o produto obtido (animal);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7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III - a padronização do lote (uniformidade).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grafodaLista"/>
        <w:tabs>
          <w:tab w:val="clear" w:pos="1418"/>
          <w:tab w:val="left" w:pos="284" w:leader="none"/>
        </w:tabs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§ 2º Para cada dimensão, a que se refere o § 1º deste artigo, serão adotados critérios específicos e valorização diferenciada.</w:t>
      </w:r>
    </w:p>
    <w:p>
      <w:pPr>
        <w:pStyle w:val="Normal"/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grafodaLista"/>
        <w:tabs>
          <w:tab w:val="clear" w:pos="1418"/>
          <w:tab w:val="left" w:pos="284" w:leader="none"/>
        </w:tabs>
        <w:ind w:left="567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§ 3º O valor do incentivo fiscal será determinado, levando-se em consideração a classificação do animal em função das condições do estabelecimento, da tipificação da carcaça e do grau de classificação do respectivo lote.</w:t>
      </w:r>
    </w:p>
    <w:p>
      <w:pPr>
        <w:pStyle w:val="PargrafodaLista"/>
        <w:tabs>
          <w:tab w:val="clear" w:pos="1418"/>
          <w:tab w:val="left" w:pos="284" w:leader="none"/>
        </w:tabs>
        <w:ind w:left="567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grafodaLista"/>
        <w:tabs>
          <w:tab w:val="clear" w:pos="1418"/>
          <w:tab w:val="left" w:pos="284" w:leader="none"/>
        </w:tabs>
        <w:ind w:left="567" w:firstLine="567"/>
        <w:jc w:val="both"/>
        <w:rPr/>
      </w:pPr>
      <w:r>
        <w:rPr>
          <w:rFonts w:cs="Verdana" w:ascii="Verdana" w:hAnsi="Verdana"/>
          <w:i/>
          <w:sz w:val="20"/>
          <w:szCs w:val="20"/>
        </w:rPr>
        <w:t>§ 4º Serão desclassificados os animais que não atingirem qualquer um dos valores mínimos dos critérios de avaliação, nas dimensões a que se referem os incisos II e III do § 1º deste artigo.” (NR)</w:t>
      </w:r>
    </w:p>
    <w:p>
      <w:pPr>
        <w:pStyle w:val="PargrafodaLista"/>
        <w:tabs>
          <w:tab w:val="clear" w:pos="1418"/>
          <w:tab w:val="left" w:pos="284" w:leader="none"/>
        </w:tabs>
        <w:ind w:left="0" w:firstLine="56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A eficácia d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1.176, de 11 de abril de 2003, em relação ao incentivo fiscal previsto no inciso I do § 1º do seu art. 2º, com as alterações introduzidas por este Decreto, fica suspensa pelo período compreendido entre a data da publicação deste Decreto e a data de 31 de janeiro de 2017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A suspensão de que trata este artigo não se aplica às operações com bovinos cujas notas fiscais tenham sido emitidas até a data da publicação deste Decreto, hipótese em que se aplica o incentivo fiscal, observando-se as regras vigentes até a data da publicação deste Decret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2º No período a que se refere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deste artigo, a Secretaria de Estado de Produção e Agricultura Familiar e a Secretaria de Estado de Fazenda, com o objetivo de aplicar o incentivo fiscal previsto no inciso I do § 1º do art. 2º d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1.176, de 2003, com as alterações introduzidas por este Decreto devem, observadas as respectivas áreas de atuação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I - até 31 de agosto de 2016, publicar o ato conjunto a que se refere o art. 5º d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1.176, de 2003, estabelecendo as normas necessárias à operacionalização do programa, relativamente ao incentivo fiscal a que se refere este artigo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a partir de 26 de setembro de 2016, iniciar o cadastramento e o treinamento visando à capacitação de profissionais para a prestação de assistência técnica aos produtores rurais, na atividade de produção de animais, na forma estabelecida no ato conjunto a que se refere o inciso I deste parágrafo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III - a partir de 28 de novembro de 2016, iniciar o cadastramento, na forma estabelecida no ato conjunto a que se refere o inciso I deste artigo, dos produtores rurais interessados na adesão ao programa de incentivo fiscal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IV - a partir de 9 de janeiro de 2017, iniciar o credenciamento, na forma estabelecida no ato conjunto a que se refere o inciso I deste artigo, das indústrias frigoríficas interessadas na participação do programa de incentivo fiscal aos produtores rurais.</w:t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Verdana" w:ascii="Verdana" w:hAnsi="Verdana"/>
          <w:sz w:val="20"/>
        </w:rPr>
        <w:t>Art. 3º Este Decreto entra em vigor na data de sua publicação.</w:t>
      </w:r>
    </w:p>
    <w:p>
      <w:pPr>
        <w:pStyle w:val="Padro"/>
        <w:spacing w:before="0" w:after="0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rPr/>
      </w:pPr>
      <w:r>
        <w:rPr>
          <w:rFonts w:cs="Verdana" w:ascii="Verdana" w:hAnsi="Verdana"/>
          <w:sz w:val="20"/>
        </w:rPr>
        <w:t>Art. 4º Ficam revogadas a alínea “a” com seus itens 1, 2, e 3, e a alínea “b” do inciso I do § 1º do art. 2º do 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1.176, de 11 de abril de 2003.</w:t>
      </w:r>
    </w:p>
    <w:p>
      <w:pPr>
        <w:pStyle w:val="Padro"/>
        <w:spacing w:before="0" w:after="0"/>
        <w:ind w:firstLine="56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56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po Grande, 28 de julho de 2016.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ALDO AZAMBUJA SILVA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IO CAMPOS MONTEIRO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o de Estado de Fazenda</w:t>
      </w:r>
    </w:p>
    <w:p>
      <w:pPr>
        <w:pStyle w:val="Normal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NANDO MENDES LAMAS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Produção e Agricultura Familiar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226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1418"/>
        <w:tab w:val="left" w:pos="1985" w:leader="none"/>
        <w:tab w:val="left" w:pos="2268" w:leader="none"/>
        <w:tab w:val="left" w:pos="3119" w:leader="none"/>
      </w:tabs>
      <w:ind w:firstLine="141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0:00Z</dcterms:created>
  <dc:creator>Izabel</dc:creator>
  <dc:description/>
  <dc:language>en-US</dc:language>
  <cp:lastModifiedBy>Daniela Fernanda Trindade de Oliveira</cp:lastModifiedBy>
  <cp:lastPrinted>2016-07-28T10:17:00Z</cp:lastPrinted>
  <dcterms:modified xsi:type="dcterms:W3CDTF">2016-07-29T12:10:00Z</dcterms:modified>
  <cp:revision>2</cp:revision>
  <dc:subject/>
  <dc:title>DECRETO N</dc:title>
</cp:coreProperties>
</file>