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001,  DE 7  DE  NOVEMBRO  DE  1994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percentual estabelecido no art. 7º do Decreto n. 6.383, de 6 de março de 1992, e dá outras providências.</w:t>
      </w:r>
    </w:p>
    <w:p>
      <w:pPr>
        <w:pStyle w:val="Normal"/>
        <w:widowControl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905, de 08.11.1994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pelo Decreto n. 9.247, de 24.11.1998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, da Constituição Estadual, e tendo em vista o disposto no art. 58 do Código Tributário do Estado, alterado pela disposição do  art. 1º, VII, da Lei n. 1.225, de 28 de novembro de 1991,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Art. 1º O percentual estabelecido no </w:t>
      </w:r>
      <w:r>
        <w:rPr>
          <w:b/>
          <w:sz w:val="22"/>
        </w:rPr>
        <w:t xml:space="preserve">caput </w:t>
      </w:r>
      <w:r>
        <w:rPr>
          <w:sz w:val="22"/>
        </w:rPr>
        <w:t>do art. 7º do Decreto n. 6.383, de 6 de março de 1992, fica alterado para 41,666%, relativamente às operações realizadas no período de 15 de outubro de 1994 a 31 de dezembro de 1994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prazo final previsto neste artigo foi prorrogado para: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1) 28.02.1995, pelo art. 3º do Decreto n. 8.130, de 06.01.1995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2) 31.03.1995, pelo art. 1º do Decreto n. 8.183, de 24.02.1995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3) 30.04.1995, pelo art. 3º do Decreto n. 8.214, de 30.03.1995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4) 31.05.1995, pelo art. 2º, I do Decreto n. 8.237, de 04.05.1995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5) 30.06.1995, pelo art. 1º do Decreto n. 8.271, de 02.06.1995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6) 31.07.1995, pelo art. 1º do Decreto n. 8.297, de 30.06.1995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7) 31.10.1995, pelo art. 1º do Decreto n. 8.322, de 03.08.1995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8) 31.12.1995, pelo art. 1º do Decreto n. 8.383, de 21.11.1995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9) 31.03.1996, pelo art. 1º do Decreto n. 8.448, de 19.01.1996;</w:t>
        <w:tab/>
        <w:br/>
        <w:t>10) 30.06.1997, pelo art. 1º  do  Decreto  n.  8.810,  de 11.04.1997:</w:t>
        <w:tab/>
        <w:br/>
        <w:t>11) 30.09.1997, pelo Decreto n. 8862, de 27.6.1997;</w:t>
        <w:tab/>
        <w:br/>
        <w:t>12) 31.12.1997, pelo Decreto n. 8924, de 30.09.1997;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13) 31.03.1998, pelo Decreto n. 9011, de 29.12.1997;</w:t>
      </w:r>
    </w:p>
    <w:p>
      <w:pPr>
        <w:pStyle w:val="Normal"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14) 30.04.1998, pelo Decreto n. 9078, de 06.04.1998;</w:t>
        <w:tab/>
        <w:br/>
        <w:t>15) 30.09.1998, pelo Decreto n. 9.099, de 06.05.1998;</w:t>
      </w:r>
    </w:p>
    <w:p>
      <w:pPr>
        <w:pStyle w:val="Normal"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16) 31.12.1998, pelo Decreto n. 9.207, de 23.09.1998.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Art. 2º O crédito fixo ora estabelecido (art. 1º), bem como aquele originalmente fixado no </w:t>
      </w:r>
      <w:r>
        <w:rPr>
          <w:b/>
          <w:sz w:val="22"/>
        </w:rPr>
        <w:t>caput</w:t>
      </w:r>
      <w:r>
        <w:rPr>
          <w:sz w:val="22"/>
        </w:rPr>
        <w:t xml:space="preserve"> do art. 7º do Decreto n. 6.383, de 6 de março de 1992, não poderão ser cumulados com quaisquer incentivos acaso concedidos pela legislação estadual a estabelecimentos abatedores de bovinos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A vedação contida neste artigo não se aplica: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o creditamento proporcional do imposto por aquisições interestaduais, a que se refere o § 1º do art. 7º do Decreto n. 6.383, de 6 de março de 1992, no que couber;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II - aos casos de redução da carga tributária, nas operações internas com produtos comestíveis integrantes da denominada </w:t>
      </w:r>
      <w:r>
        <w:rPr>
          <w:b/>
          <w:sz w:val="22"/>
        </w:rPr>
        <w:t>cesta básica</w:t>
      </w:r>
      <w:r>
        <w:rPr>
          <w:sz w:val="22"/>
        </w:rPr>
        <w:t>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Para e enquanto perdurarem os efeitos do disposto no art. 1º, ficam mantidas as disposições constantes nos parágrafos do art. 7º do Decreto n. 6.383, de 6 de março de 1992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Este Decreto entra em vigor na data da sua publicação, revogando as disposições em contrário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7 de novembro de 1994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PEDROSSIAN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aldemar Justus Horn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 em exercício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Daniela Fernanda Trindade de Oliveira</cp:lastModifiedBy>
  <cp:lastPrinted>1998-10-02T17:20:00Z</cp:lastPrinted>
  <dcterms:modified xsi:type="dcterms:W3CDTF">2014-07-28T16:33:00Z</dcterms:modified>
  <cp:revision>8</cp:revision>
  <dc:subject/>
  <dc:title>Decreto 8001 de 1994</dc:title>
</cp:coreProperties>
</file>