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924,  DE   30  DE  SETEMBRO  DE  19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rorroga benefícios fiscais previstos na legislação estadual e dá outras providências. 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Publicado no DOE n. 4623, de 01.10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REVOG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Os arts. 3º e 5º foram revogados pelo Decreto n. 9.889, de 02.05.20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O art. 4º foi revogado pelo Decreto n. 9.895, de 02.05.20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</w:rPr>
        <w:t>O art. 6º foi revogado pelo Decreto n. 9.011, de 29.12.19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FICÁCIA EXTINTA quanto às prorrogações de pra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u w:val="single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 GOVERNADOR  DO  ESTADO  DE  MATO  GROSSO  DO  SUL</w:t>
      </w:r>
      <w:r>
        <w:rPr>
          <w:sz w:val="22"/>
        </w:rPr>
        <w:t>, no uso da competência que lhe defere o art. 89, VII, da Constituição Estadual, e considerando o disposto no Convênio ICMS 67, de 25 de julho de 1997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1º Ficam prorrogados, até </w:t>
      </w:r>
      <w:r>
        <w:rPr>
          <w:b/>
          <w:sz w:val="22"/>
        </w:rPr>
        <w:t>31 de dezembro de 1997</w:t>
      </w:r>
      <w:r>
        <w:rPr>
          <w:sz w:val="22"/>
        </w:rPr>
        <w:t>, os prazos estabelecidos nos seguintes dispositivos do Anexo I (aprovado pelo Decreto n. 8.744, de 16 de janeiro de 1997) ao Regulamento do ICMS (Decreto n. 5.800, de 21 de janeiro de 1991)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I - o prazo previsto no art. 26 (</w:t>
      </w:r>
      <w:r>
        <w:rPr>
          <w:b/>
          <w:sz w:val="22"/>
        </w:rPr>
        <w:t>insumos agropecuários</w:t>
      </w:r>
      <w:r>
        <w:rPr>
          <w:sz w:val="22"/>
        </w:rPr>
        <w:t>)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II - o prazo previsto no art. 45, relativamente aos incisos II (</w:t>
      </w:r>
      <w:r>
        <w:rPr>
          <w:b/>
          <w:sz w:val="22"/>
        </w:rPr>
        <w:t>aves</w:t>
      </w:r>
      <w:r>
        <w:rPr>
          <w:sz w:val="22"/>
        </w:rPr>
        <w:t>), IV (</w:t>
      </w:r>
      <w:r>
        <w:rPr>
          <w:b/>
          <w:sz w:val="22"/>
        </w:rPr>
        <w:t>charque</w:t>
      </w:r>
      <w:r>
        <w:rPr>
          <w:sz w:val="22"/>
        </w:rPr>
        <w:t>) e VII (</w:t>
      </w:r>
      <w:r>
        <w:rPr>
          <w:b/>
          <w:sz w:val="22"/>
        </w:rPr>
        <w:t>gados e carnes</w:t>
      </w:r>
      <w:r>
        <w:rPr>
          <w:sz w:val="22"/>
        </w:rPr>
        <w:t>), e no art. 46, relativamente ao inciso II (</w:t>
      </w:r>
      <w:r>
        <w:rPr>
          <w:b/>
          <w:sz w:val="22"/>
        </w:rPr>
        <w:t>medicamentos</w:t>
      </w:r>
      <w:r>
        <w:rPr>
          <w:sz w:val="22"/>
        </w:rPr>
        <w:t>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>Art. 2º Mediante a observação das mesmas regras, os benefícios previstos no Decreto n. 8.001, de 7 de novembro de 1994, no Decreto n. 8.868, de 7 de julho de 1997 e no Decreto n. 8.870, de 10 de julho de 1997, ficam prorrogados até</w:t>
      </w:r>
      <w:r>
        <w:rPr>
          <w:b/>
          <w:sz w:val="22"/>
        </w:rPr>
        <w:t xml:space="preserve"> 31 de dezembro de 1997</w:t>
      </w:r>
      <w:r>
        <w:rPr>
          <w:sz w:val="22"/>
        </w:rPr>
        <w:t>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Ficam acrescentados ao art. 7º do Decreto n. 6.383, de 6 de março de 1992, alterado pelo Decreto n. 8.001, de 7 de novembro de 1994, os §§ 5º e 6º com a seguinte redação:</w:t>
      </w:r>
    </w:p>
    <w:p>
      <w:pPr>
        <w:pStyle w:val="Normal"/>
        <w:spacing w:lineRule="atLeast" w:line="240"/>
        <w:ind w:left="21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"§ 5º Tratando-se de carnes desossadas, devidamente embaladas e identificadas por cortes padronizados nos termos da legislação federal aplicável, inclusive charque, miúdos e embutidos, o percentual estabelecido no </w:t>
      </w:r>
      <w:r>
        <w:rPr>
          <w:b/>
          <w:i/>
          <w:sz w:val="22"/>
        </w:rPr>
        <w:t>caput</w:t>
      </w:r>
      <w:r>
        <w:rPr>
          <w:i/>
          <w:sz w:val="22"/>
        </w:rPr>
        <w:t xml:space="preserve"> deste artigo será de 58,333%.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§ 6º As disposições do parágrafo anterior aplicam-se somente aos estabelecimentos enquadrados no Código de Atividade Econômica 3.17.03, cujas instalações de desossa tenham sido aprovadas e consideradas aptas a operar pelo SIF - Serviço de Inspeção Federal do Ministério da Agricultura e do Abastecimento."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4º Passam a vigorar com a seguinte redação os §§ 1º e 2º do art. 12 do Anexo II (aprovado pelo Decreto n. 8.555, de 19 de abril de 1996) ao Regulamento do ICM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Art. 12. ....................................</w:t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§ 1º O lançamento e o pagamento do imposto ficam, também, diferidos para o momento das saídas dos produtos resultantes da industrialização da soja, dos estabelecimentos fabricantes detentores de Regime Especial que utilizem, como insumo, a soja recebida de estabelecimentos comerciais.</w:t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60" w:hanging="0"/>
        <w:jc w:val="both"/>
        <w:rPr/>
      </w:pPr>
      <w:r>
        <w:rPr>
          <w:i/>
          <w:sz w:val="22"/>
        </w:rPr>
        <w:t xml:space="preserve">§ 2º Fica dispensado o pagamento do ICMS diferido nas etapas anteriores de circulação da soja </w:t>
      </w:r>
      <w:r>
        <w:rPr>
          <w:b/>
          <w:i/>
          <w:sz w:val="22"/>
        </w:rPr>
        <w:t>in natura</w:t>
      </w:r>
      <w:r>
        <w:rPr>
          <w:i/>
          <w:sz w:val="22"/>
        </w:rPr>
        <w:t>, nas saídas internas isentas, de produtos nos quais tenha sido utilizada a soja na sua composição."</w:t>
      </w:r>
      <w:r>
        <w:rPr>
          <w:sz w:val="22"/>
        </w:rPr>
        <w:t>.</w:t>
      </w:r>
    </w:p>
    <w:p>
      <w:pPr>
        <w:pStyle w:val="Normal"/>
        <w:ind w:left="2160"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5º  Passam a vigorar com a seguinte redação os §§ 1º (alterado pelo Dec. n. 6.674, de 28.08.92) e 4º do art. 7º do Decreto n. 6.383, de 6 de março de 1992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"§ 1º A adoção do critério estabelecido neste artigo: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 - veda a apropriação de quaisquer créditos fiscais decorrentes da entrada de mercadorias no seu estabelecimento, ou do recebimento de serviços, exceto os casos autorizados em Regime Especial para o creditamento proporcional à aquisição interestadual de gado e carne de bovinos e  de bufalinos, ou à operação interna tributada originária de frigorífico detentor de Regime Especial;</w:t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  <w:t>II - será formalizada mediante termo de opção a ser firmado junto à Superintendência de Administração Tributária, no qual conste expressamente a aceitação da regra do inciso anterior.";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2160" w:hanging="0"/>
        <w:jc w:val="both"/>
        <w:rPr/>
      </w:pPr>
      <w:r>
        <w:rPr>
          <w:i/>
          <w:sz w:val="22"/>
        </w:rPr>
        <w:t xml:space="preserve">"§ 4º  O descumprimento das obrigações principal e acessórias, relativas às operações e prestações realizadas com as mercadorias referidas no </w:t>
      </w:r>
      <w:r>
        <w:rPr>
          <w:b/>
          <w:i/>
          <w:sz w:val="22"/>
        </w:rPr>
        <w:t>caput</w:t>
      </w:r>
      <w:r>
        <w:rPr>
          <w:i/>
          <w:sz w:val="22"/>
        </w:rPr>
        <w:t>, bem como a constatação de qualquer irregularidade fiscal tendente a diminuir o valor do imposto devido ou, de qualquer forma, a ocultar a realização de operação tributável, implica o cancelamento do crédito fixo e somente a atribuição do crédito fiscal efetivo, decorrente da entrada de mercadoria no seu estabelecimento, ou do recebimento de serviços.".</w:t>
      </w:r>
    </w:p>
    <w:p>
      <w:pPr>
        <w:pStyle w:val="Normal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6º Ficam incluídos os produtos ovo e larva do bicho-da-seda na disposição do art. 26, II, do Anexo I (redação aprovada pelo Decreto no 8.744, de 16/01/97) ao Regulamento do ICM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7º A data prevista no </w:t>
      </w:r>
      <w:r>
        <w:rPr>
          <w:b/>
          <w:i/>
          <w:sz w:val="22"/>
        </w:rPr>
        <w:t>caput</w:t>
      </w:r>
      <w:r>
        <w:rPr>
          <w:sz w:val="22"/>
        </w:rPr>
        <w:t xml:space="preserve"> do art. 1º do Decreto n. 8.874, de 16 de julho de 1997, passa a ser 31 de dezembro de 1997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/>
      </w:pPr>
      <w:r>
        <w:rPr>
          <w:sz w:val="22"/>
        </w:rPr>
        <w:t xml:space="preserve">Art. 8º A partir de </w:t>
      </w:r>
      <w:r>
        <w:rPr>
          <w:b/>
          <w:sz w:val="22"/>
        </w:rPr>
        <w:t>1º de janeiro de 1998</w:t>
      </w:r>
      <w:r>
        <w:rPr>
          <w:sz w:val="22"/>
        </w:rPr>
        <w:t>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 ART. 8º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 xml:space="preserve">a) a data prevista no </w:t>
      </w:r>
      <w:r>
        <w:rPr>
          <w:b/>
          <w:i/>
          <w:sz w:val="22"/>
        </w:rPr>
        <w:t>caput</w:t>
      </w:r>
      <w:r>
        <w:rPr>
          <w:b/>
          <w:sz w:val="22"/>
        </w:rPr>
        <w:t xml:space="preserve"> deste artigo passou a ser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1. 31.03.1998, pelo Decreto n. 9.011, de 29.12.199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2. 30.09.1998, pelo Decreto n. 9.078, de 06.04.199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</w:rPr>
        <w:t>b) REVOGADO, a partir de 25.05.1998, pelo Decreto n. 9.113, de 22.05.1998.</w:t>
      </w:r>
    </w:p>
    <w:p>
      <w:pPr>
        <w:pStyle w:val="Normal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I - fica suspensa a aplicação das regras relativas ao diferimento do lançamento e do pagamento do imposto correspondente às operações internas com o soja;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nas operações a que se refere o inciso anterior, a Nota Fiscal acobertadora deverá  estar acompanhada do respectivo documento de arrecadação, quando devido o imposto.</w:t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9º Este Decreto entra em vigor na data da sua publicação, produzindo efeitos a partir de 1º de outu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jc w:val="both"/>
        <w:rPr>
          <w:sz w:val="22"/>
        </w:rPr>
      </w:pPr>
      <w:r>
        <w:rPr>
          <w:sz w:val="22"/>
        </w:rPr>
        <w:t>Art. 10.  Ficam revogados o inc. VIII do art. 24 do Anexo II (aprovado pelo Decreto n. 8.555, de 19 de abril de 1996) do Regulamento do ICMS e as demai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30 de setembr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2:00Z</dcterms:created>
  <dc:creator>JOAO ENILDO BOGARIM INSFRAN</dc:creator>
  <dc:description/>
  <cp:keywords/>
  <dc:language>en-US</dc:language>
  <cp:lastModifiedBy>Giovani Antonioli</cp:lastModifiedBy>
  <cp:lastPrinted>1999-03-26T11:19:00Z</cp:lastPrinted>
  <dcterms:modified xsi:type="dcterms:W3CDTF">2021-09-13T21:01:00Z</dcterms:modified>
  <cp:revision>14</cp:revision>
  <dc:subject/>
  <dc:title>Decreto 8924 de 1997</dc:title>
</cp:coreProperties>
</file>