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3.061, DE 27 DE OUTUBRO DE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before="0" w:after="0"/>
        <w:ind w:left="3480" w:hanging="0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>Altera e acrescenta dispositivos ao Anexo I - Dos Benefícios Fiscais - ao Regulamento do ICMS e altera dispositivos de seu Subanexo II – Máquinas e Implementos Agrícol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7.817, de 28.10.2010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 e tendo em vista o disposto no art. 314 da Lei n</w:t>
      </w:r>
      <w:r>
        <w:rPr>
          <w:rFonts w:cs="Verdana" w:ascii="Verdana" w:hAnsi="Verdana"/>
          <w:strike/>
        </w:rPr>
        <w:t>°</w:t>
      </w:r>
      <w:r>
        <w:rPr>
          <w:rFonts w:cs="Verdana" w:ascii="Verdana" w:hAnsi="Verdana"/>
        </w:rPr>
        <w:t xml:space="preserve"> 1.810, de 22 de dezembro de 1997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as regras previstas nos Convênios ICMS 126/10, 131/10, 140/10, 150/10 e 159/10, celebrados na </w:t>
      </w:r>
      <w:r>
        <w:rPr>
          <w:rFonts w:cs="Arial" w:ascii="Verdana" w:hAnsi="Verdana"/>
        </w:rPr>
        <w:t>139ª reunião ordinária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º Os dispositivos, abaixo indicados, do Anexo I - Dos Benefícios Fiscais - ao Regulamento do ICMS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passam a vigorar com as seguintes alterações e acréscimos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7º 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 .......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) .......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. revogado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) 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8 - Fumarato de tenofovir desoproxila, 3003.90.78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>.....................................” (NR)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Acordo"/>
        <w:tabs>
          <w:tab w:val="clear" w:pos="708"/>
          <w:tab w:val="left" w:pos="3969" w:leader="none"/>
        </w:tabs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Art. 26-A.  ............................: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VII - fundações de direito privado, sem fins lucrativos, que atendam aos requisitos do art. 14 do Código Tributário Nacional, contratadas pelas instituições ou fundações referidas nos incisos I a VI deste artigo, nos termos da Lei Federal n</w:t>
      </w:r>
      <w:r>
        <w:rPr>
          <w:rFonts w:cs="Arial" w:ascii="Verdana" w:hAnsi="Verdana"/>
          <w:i/>
          <w:strike/>
          <w:sz w:val="20"/>
        </w:rPr>
        <w:t>º</w:t>
      </w:r>
      <w:r>
        <w:rPr>
          <w:rFonts w:cs="Arial" w:ascii="Verdana" w:hAnsi="Verdana"/>
          <w:i/>
          <w:sz w:val="20"/>
        </w:rPr>
        <w:t xml:space="preserve"> 8.958, de dezembro de 1994, desde que os bens adquiridos integrem o patrimônio da contratante.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....................................” (NR)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“</w:t>
      </w:r>
      <w:r>
        <w:rPr>
          <w:rFonts w:cs="Verdana" w:ascii="Verdana" w:hAnsi="Verdana"/>
          <w:i/>
          <w:sz w:val="20"/>
          <w:lang w:val="en-US"/>
        </w:rPr>
        <w:t>Art. 32-B.  ...........................: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.............................................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  <w:lang w:val="es-ES_tradnl"/>
        </w:rPr>
      </w:pPr>
      <w:r>
        <w:rPr>
          <w:rFonts w:cs="Arial" w:ascii="Verdana" w:hAnsi="Verdana"/>
          <w:i/>
          <w:sz w:val="20"/>
          <w:lang w:val="es-ES_tradnl"/>
        </w:rPr>
        <w:t>XIV - rituximabe - NBM/SH 3002.10.38.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  <w:lang w:val="es-ES_tradnl"/>
        </w:rPr>
      </w:pPr>
      <w:r>
        <w:rPr>
          <w:rFonts w:cs="Arial" w:ascii="Verdana" w:hAnsi="Verdana"/>
          <w:i/>
          <w:sz w:val="20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Arial" w:ascii="Verdana" w:hAnsi="Verdana"/>
          <w:i/>
          <w:lang w:val="en-US"/>
        </w:rPr>
        <w:t>....................................” (NR)</w:t>
      </w:r>
    </w:p>
    <w:p>
      <w:pPr>
        <w:pStyle w:val="TextoAcordo"/>
        <w:spacing w:before="0" w:after="0"/>
        <w:ind w:left="567" w:hanging="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TextoAcordo"/>
        <w:spacing w:before="0" w:after="0"/>
        <w:ind w:left="567" w:hanging="0"/>
        <w:rPr/>
      </w:pPr>
      <w:r>
        <w:rPr>
          <w:rFonts w:cs="Verdana" w:ascii="Verdana" w:hAnsi="Verdana"/>
          <w:i/>
          <w:sz w:val="20"/>
          <w:lang w:val="en-US"/>
        </w:rPr>
        <w:t>“</w:t>
      </w:r>
      <w:r>
        <w:rPr>
          <w:rFonts w:cs="Verdana" w:ascii="Verdana" w:hAnsi="Verdana"/>
          <w:i/>
          <w:sz w:val="20"/>
          <w:lang w:val="en-US"/>
        </w:rPr>
        <w:t xml:space="preserve">Art. </w:t>
      </w:r>
      <w:r>
        <w:rPr>
          <w:rFonts w:cs="Verdana" w:ascii="Verdana" w:hAnsi="Verdana"/>
          <w:i/>
          <w:sz w:val="20"/>
        </w:rPr>
        <w:t xml:space="preserve">39. </w:t>
      </w:r>
      <w:r>
        <w:rPr>
          <w:rFonts w:cs="Arial" w:ascii="Verdana" w:hAnsi="Verdana"/>
          <w:i/>
          <w:sz w:val="20"/>
        </w:rPr>
        <w:t>Ficam isentas do ICMS as operações com as mercadorias a seguir indicadas com respectivas classificações da Nomenclatura Comum do Mercosul - NCM (Convênio ICMS 126/10)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 - barra de apoio para portador de deficiência física, 7615.20.0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I - cadeira de rodas e outros veículos para inválidos, mesmo com motor ou outro mecanismo de propulsão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a) sem mecanismo de propulsão, 8713.10.0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) outros, 8713.90.0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III - partes e acessórios destinados, exclusivamente, a aplicação em cadeiras de rodas ou em outros veículos para inválidos, 8714.20.0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V - próteses articulares e outros aparelhos de ortopedia ou para fraturas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a) próteses articulares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1. femurais, 9021.31.1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2. mioelétricas, 9021.31.2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3. outras, 9021.31.9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) outros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1. artigos e aparelhos ortopédicos, 9021.10.1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2. artigos e aparelhos para fraturas, 9021.10.2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c) partes e acessórios: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1. de artigos e aparelhos de ortopedia, articulados, 9021.10.91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2. outros, 9021.10.99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V - partes de próteses modulares que substituem membros superiores ou inferiores, 9021.39.91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VI – outras partes e acessórios, 9021.39.99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VII - aparelhos para facilitar a audição dos surdos, exceto as partes e acessórios, 9021.40.00;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VIII - partes e acessórios de aparelhos para facilitar a audição dos surdos, 9021.90.92.</w:t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Acord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Verdana" w:ascii="Verdana" w:hAnsi="Verdana"/>
          <w:i/>
          <w:sz w:val="20"/>
        </w:rPr>
        <w:t>Parágrafo único. Na aplicação do benefício previsto no caput deste artigo, fica dispensado o estorno do crédito fiscal a que se refere o art. 65, I, da parte geral do Regulamento do ICMS, aprovado pelo Decreto n</w:t>
      </w:r>
      <w:r>
        <w:rPr>
          <w:rFonts w:cs="Verdana" w:ascii="Verdana" w:hAnsi="Verdana"/>
          <w:i/>
          <w:strike/>
          <w:sz w:val="20"/>
        </w:rPr>
        <w:t>º</w:t>
      </w:r>
      <w:r>
        <w:rPr>
          <w:rFonts w:cs="Verdana" w:ascii="Verdana" w:hAnsi="Verdana"/>
          <w:i/>
          <w:sz w:val="20"/>
        </w:rPr>
        <w:t xml:space="preserve"> 9.203, de 18 de setembro de 1998.”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º Os itens 10.3 e 10.4 do Subanexo II - Máquinas e Implementos Agrícolas - ao Anexo I - Dos Benefícios Fiscais, ao Regulamento do ICMS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passam a vigorar com as seguintes redações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95"/>
        <w:gridCol w:w="266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sz w:val="16"/>
                <w:szCs w:val="16"/>
              </w:rPr>
              <w:t>ITE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CM/SH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............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................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gadores e sistemas de irrigação para uso na lavoura, por aspersão, inclusive os elementos integrantes desses sistemas, como máquinas, aparelhos, equipamentos, dispositivos e instrumentos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4.81.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os irrigadores e sistemas de irrigação, inclusive os elementos integrantes desses sistemas, como máquinas, aparelhos, equipamentos, dispositivos e instrumentos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4.81.2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.................”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NR)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e sua publicação, produzindo efeitos a partir de 1º de dezembro de 2010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Acord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 4º Fica revogado o item 8 da alínea </w:t>
      </w:r>
      <w:r>
        <w:rPr>
          <w:rFonts w:cs="Verdana" w:ascii="Verdana" w:hAnsi="Verdana"/>
          <w:b/>
          <w:i/>
          <w:sz w:val="20"/>
          <w:u w:val="single"/>
        </w:rPr>
        <w:t>b</w:t>
      </w:r>
      <w:r>
        <w:rPr>
          <w:rFonts w:cs="Verdana" w:ascii="Verdana" w:hAnsi="Verdana"/>
          <w:sz w:val="20"/>
        </w:rPr>
        <w:t xml:space="preserve"> do inciso I do art. 7º do Anexo I ao Regulamento do ICMS, aprovado pelo Decreto n</w:t>
      </w:r>
      <w:r>
        <w:rPr>
          <w:rFonts w:cs="Verdana" w:ascii="Verdana" w:hAnsi="Verdana"/>
          <w:strike/>
          <w:sz w:val="20"/>
        </w:rPr>
        <w:t>°</w:t>
      </w:r>
      <w:r>
        <w:rPr>
          <w:rFonts w:cs="Verdana" w:ascii="Verdana" w:hAnsi="Verdana"/>
          <w:sz w:val="20"/>
        </w:rPr>
        <w:t xml:space="preserve"> 9.203, de 18 de setembro de 1998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7 de outubro de 2010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É PUCCINELLI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ind w:firstLine="1418"/>
      <w:jc w:val="both"/>
    </w:pPr>
    <w:rPr>
      <w:rFonts w:ascii="Verdana" w:hAnsi="Verdana" w:cs="Verdana"/>
      <w:i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2:00Z</dcterms:created>
  <dc:creator>SEDMS</dc:creator>
  <dc:description/>
  <cp:keywords/>
  <dc:language>en-US</dc:language>
  <cp:lastModifiedBy>mamaral</cp:lastModifiedBy>
  <cp:lastPrinted>2010-10-26T08:54:00Z</cp:lastPrinted>
  <dcterms:modified xsi:type="dcterms:W3CDTF">2010-10-28T13:16:00Z</dcterms:modified>
  <cp:revision>3</cp:revision>
  <dc:subject/>
  <dc:title> </dc:title>
</cp:coreProperties>
</file>