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ECRETO N. 8.480, DE 29 DE JANEIRO DE 1.996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sz w:val="22"/>
        </w:rPr>
      </w:pPr>
      <w:r>
        <w:rPr>
          <w:sz w:val="22"/>
        </w:rPr>
        <w:t>Altera a Tabela do IPVA, exercício 1.996 e dá outras providênci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.210, de 30.01.1996. Eficácia desde 1º.01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EFICÁCIA EXTINT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 no uso da competência que lhe defere o art. 89, VII, da Constituição Estadual, e tendo e vista o disposto nos arts. 4º e 6º da Lei n. 1.225, de 28 de novembro de 1991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necessidade de sanar omissões e adequar valores insertos na Tabela do IPVA, exercício 1996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. À Tabela de que trata o artigo 1º do Decreto nº 8.413, de 21 de dezembro de 1995, ficam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- aditados os modelos, marcas e valores de veículos automotores constantes do ANEXO I a este decret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- substituídos, nas marcas e modelos que menciona, os valores do imposto anteriormente publicados, pelos constantes do ANEXO II a este decre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. As alíneas "a" e "b", inciso I do artigo 2º do Decreto nº 8.413, de 21 de dezembro de 1995, passam a vige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Art. 2º......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I-.....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a) 15% até o dia 10 de fevereiro de 1996;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b) 5% até o dia 29 de fevereiro de 1996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.....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. Este decreto entra em vigor na data de sua publicação, retroagindo seus efeitos a 1º de janeiro de 1996 e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9 de janeir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THIAGO FRANCO CANÇADO</w:t>
      </w:r>
    </w:p>
    <w:p>
      <w:pPr>
        <w:sectPr>
          <w:footerReference w:type="default" r:id="rId3"/>
          <w:type w:val="nextPage"/>
          <w:pgSz w:w="12240" w:h="15840"/>
          <w:pgMar w:left="2304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NEXO I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ABELA DO IMPOSTO SOBRE A PROPRIEDADE DE VEÍCULOS AUTOMOTORES (IPVA) - EXERCÍCIO DE 1996 - VALORES EM UFER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NEXO AO DECRETO N. 8413, DE  21  DE  DEZEMBRO  DE  199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GRUPO - A: MOTOS E SIMILARES (NACIONAIS E ESTRANGEIRA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ARCA/MODELO             |                       ANO DE FABRICACA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| 1995  |  1994  |   1993 |   1992 |   1991 |   1990 |   1989 |   1988 |   ANTERIO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GRALE                      19.80    17.23    14.99    13.04    11.34     9.87     8.59     7.47     6.5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GRALE/ELEFANT              19.80    17.23    14.99    13.04    11.34     9.87     8.59     7.47     6.5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GRALE/SXT                   6.48     5.64     4.91     4.27     3.71     3.23     2.81     2.44     2.1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ONDA                       20.80    18.10    15.75    13.70    11.92    10.37     9.02     7.85     6.8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ONDA/NX                     6.10     5.31     4.62     4.02     3.50     3.05     2.65     2.31     2.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BMW                     30.24    26.31    22.89    19.91    17.32    15.07    13.11    11.41     9.9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HONDA                   34.02    29.60    25.75    22.40    19.49    16.96    14.76    12.84    11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KAWASAKI                38.70    33.67    29.29    25.48    22.17    19.29    16.78    14.60    12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SUZUKI                  40.84    35.53    30.91    26.89    23.39    20.35    17.70    15.40    13.4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YAMAHA                  40.22    34.99    30.44    26.48    23.04    20.04    17.43    15.16    13.1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YAMAHA BWS              40.22    34.99    30.44    26.48    23.04    20.04    17.43    15.16    13.1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YAMAHA DT                7.77     6.76     5.88     5.12     4.45     3.87     3.37     2.93     2.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YAMAHA VIRAGO           40.22    34.99    30.44    26.48    23.04    20.04    17.43    15.16    13.1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YAMAHA                      32.40    28.19    24.53    21.34    18.57    16.16    14.06    12.23    10.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YAMAHA/CARONA                7.77     6.76     5.88     5.12     4.45     3.87     3.37     2.93     2.55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YAMAHA/TDR                   7.77     6.76     5.88     5.12     4.45     3.87     3.37     2.93     2.55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GRUPO - B: AUTOMÓVEIS (NACIONAIS E ESTRANGEIRO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ARCA/MODELO             |                       ANO DE FABRICACA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| 1995  |  1994  |   1993 |   1992 |   1991 |   1990 |   1989 |   1988 |   ANTERIO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AT/PREMIO                 48.74    42.40    36.89    32.09    27.92    24.29    21.13    18.38    15.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AT/TIPO 1.6 MPI           68.36    59.47    51.74    45.01    39.16    34.07    29.64    25.79    22.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FIAT/UNO                    68.79    59.85    52.07    45.30    39.41    34.29    29.83    25.95    22.5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                       119.65   104.10    90.57    78.80    68.56    59.65    51.90    45.15    39.2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ESCORT                 40.67    35.38    30.78    26.78    23.30    20.27    17.63    15.34    13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ESCORT 1.6I            48.18    41.92    36.47    31.73    27.61    24.02    20.90    18.18    15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GALAXIE                40.00    34.80    30.28    26.34    22.92    19.94    17.35    15.09    13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GALAXIE 500            40.00    34.80    30.28    26.34    22.92    19.94    17.35    15.09    13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GALAXIE LANDAU         40.00    34.80    30.28    26.34    22.92    19.94    17.35    15.09    13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GALAXIE LTD            40.00    34.80    30.28    26.34    22.92    19.94    17.35    15.09    13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JEEP                   40.50    35.24    30.66    26.67    23.20    20.18    17.56    15.28    13.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FORD/JEEP UNIVERSAL         40.50    35.24    30.66    26.67    23.20    20.18    17.56    15.28    13.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BRASINCA                 98.57    85.76    74.61    64.91    56.47    49.13    42.74    37.18    32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BRASINCA P. FINO         98.57    85.76    74.61    64.91    56.47    49.13    42.74    37.18    32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BRASINCA UIRAPURU        98.57    85.76    74.61    64.91    56.47    49.13    42.74    37.18    32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CARAVAN                  49.19    42.80    37.24    32.40    28.19    24.53    21.34    18.57    16.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CHEVETTE                 33.35    29.01    25.24    21.96    19.11    16.63    14.47    12.59    10.9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CORSA GL 1.6 SEDÃ        60.17    52.35    45.54    39.62    34.47    29.99    26.09    22.70    19.7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CORSA GLS1.6 SEDÃ        73.28    63.75    55.46    48.25    41.98    36.52    31.77    27.64    24.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OPALA                    67.32    58.57    50.96    44.34    38.58    33.56    29.20    25.40    22.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IMP/ALFA ROMEO             184.80   160.78   139.88   121.70   105.88    92.12    80.14    69.72    60.6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ASIA                    52.79    45.93    39.96    34.77    30.25    26.32    22.90    19.92    17.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AUDI                   521.42   453.64   394.67   343.36   298.72   259.89   226.10   196.71   171.1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BMW                    468.00   407.16   354.23   308.18   268.12   233.26   202.94   176.56   153.6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BUGATTI               1684.80  1465.78  1275.23  1109.45   965.22   839.74   730.57   635.60   552.9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BUGATTI EB 110 GT     1684.80  1465.78  1275.23  1109.45   965.22   839.74   730.57   635.60   552.9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CHEVROLET              178.89   155.63   135.40   117.80   102.49    89.17    77.58    67.49    58.7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CHRYSLER               178.89   155.63   135.40   117.80   102.49    89.17    77.58    67.49    58.7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CITROEN                234.00   203.58   177.11   154.09   134.06   116.63   101.47    88.28    76.8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DAIHATSU               100.80    87.70    76.30    66.38    57.75    50.24    43.71    38.03    33.09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IMP/FIAT                    94.76    82.44    71.72    62.40    54.29    47.23    41.09    35.75    31.1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GRUPO - B: AUTOMÓVEIS (NACIONAIS E ESTRANGEIRO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ARCA/MODELO             |                       ANO DE FABRICACA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| 1995  |  1994  |   1993 |   1992 |   1991 |   1990 |   1989 |   1988 |   ANTERIO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IMP/FORD                   188.86   164.31   142.95   124.37   108.20    94.13    81.89    71.24    61.9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FORD ESCORT GL          57.60    50.11    43.60    37.93    33.00    28.71    24.98    21.73    18.9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FORD ESCORT GLX         61.20    53.24    46.32    40.30    35.06    30.50    26.54    23.09    20.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FORD MUSTANG           188.86   164.31   142.95   124.37   108.20    94.13    81.89    71.24    61.9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IMP/HYUNDAI                102.51    89.18    77.59    67.50    58.73    51.10    44.46    38.68    33.6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LADA                    39.74    34.57    30.08    26.17    22.77    19.81    17.23    14.99    1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LAMBORG.DIABLO UT     1339.20  1165.10  1013.64   881.87   767.23   667.49   580.72   505.23   439.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IMP/LAMBORGHINI           1339.20  1165.10  1013.64   881.87   767.23   667.49   580.72   505.23   439.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LOTUS                  417.60   363.31   316.08   274.99   239.24   208.14   181.08   157.54   137.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LOTUS ELAN S.2         244.80   212.98   185.29   161.20   140.24   122.01   106.15    92.35    80.3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LOTUS ESPIRIT S.4      417.60   363.31   316.08   274.99   239.24   208.14   181.08   157.54   137.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M.BENZ                 810.00   704.70   613.09   533.39   464.05   403.72   351.24   305.58   265.8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MAZDA                  214.20   186.35   162.12   141.04   122.70   106.75    92.87    80.80    70.3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MMC                    331.20   288.14   250.68   218.09   189.74   165.07   143.61   124.94   108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NISSAN                 179.18   155.89   135.62   117.99   102.65    89.31    77.70    67.60    58.8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NISSAN STANZA          179.18   155.89   135.62   117.99   102.65    89.31    77.70    67.60    58.8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PEUGEOT                226.44   197.00   171.39   149.11   129.73   112.87    98.20    85.43    74.3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PORSCHE                612.00   532.44   463.22   403.00   350.61   305.03   265.38   230.88   200.8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RENAULT                176.87   153.88   133.88   116.48   101.34    88.17    76.71    66.74    58.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SSANGYONG MUSSO DX     198.00   172.26   149.87   130.39   113.44    98.69    85.86    74.70    64.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SSANGYONG MUSSO SDX    212.40   184.79   160.77   139.87   121.69   105.87    92.11    80.14    69.7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SUBARU                 216.00   187.92   163.49   142.24   123.75   107.66    93.66    81.48    70.8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SUZUKI                  93.60    81.43    70.84    61.63    53.62    46.65    40.59    35.31    30.7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IMP/TOYOTA                 226.80   197.32   171.67   149.35   129.93   113.04    98.34    85.56    74.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VOLVO                  255.60   222.37   193.46   168.31   146.43   127.39   110.83    96.42    83.8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VW GOL CL 1.8           51.84    45.10    39.24    34.14    29.70    25.84    22.48    19.56    17.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IMP/VW POINTER GLI 1.8      62.21    54.12    47.08    40.96    35.64    31.01    26.98    23.47    20.42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VW SPECIAL              56.03    48.75    42.41    36.90    32.10    27.93    24.30    21.14    18.39</w:t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/>
      </w:pP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GRUPO - C: CAMIONETAS E UTILITÁRIOS (NACIONAIS E ESTRANGEIRA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ARCA/MODELO             |                       ANO DE FABRICACA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| 1995  |  1994  |   1993 |   1992 |   1991 |   1990 |   1989 |   1988 |   ANTERIO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FORD/F100                   96.42    83.89    72.98    63.49    55.24    48.06    41.81    36.37    31.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F100 MEK DIAS          96.42    83.89    72.98    63.49    55.24    48.06    41.81    36.37    31.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F100 QUASAR GENESI     96.42    83.89    72.98    63.49    55.24    48.06    41.81    36.37    31.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F100 SPOCAR SAVANA     96.42    83.89    72.98    63.49    55.24    48.06    41.81    36.37    31.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F100 SS                96.42    83.89    72.98    63.49    55.24    48.06    41.81    36.37    31.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F75                    32.90    28.62    24.90    21.66    18.84    16.39    14.26    12.41    10.8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GM/BLAZER                   86.13    74.93    65.19    56.72    49.35    42.93    37.35    32.49    28.2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GM/CORSA PICK-UP            32.40    28.19    24.53    21.34    18.57    16.16    14.06    12.23    10.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GM/CW SIOUX                109.41    95.19    82.82    72.05    62.68    54.53    47.44    41.27    35.9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CW SIOUX I              109.41    95.19    82.82    72.05    62.68    54.53    47.44    41.27    35.9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S.10 BLAZER LUXE 2.2     86.13    74.93    65.19    56.72    49.35    42.93    37.35    32.49    28.2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S.10 BLAZER S 2.2        69.93    60.84    52.93    46.05    40.06    34.85    30.32    26.38    22.9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URGEL                      42.50    36.98    32.17    27.99    24.35    21.18    18.43    16.03    13.9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IMP/ASIA                    42.45    36.93    32.13    27.95    24.32    21.16    18.41    16.02    13.9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FORD                   133.92   116.51   101.36    88.18    76.72    66.75    58.07    50.52    43.9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MP/KIA                     71.55    62.25    54.16    47.12    40.99    35.66    31.02    26.99    23.4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IMP/KIA BESTA               71.55    62.25    54.16    47.12    40.99    35.66    31.02    26.99    23.4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MMC                    140.40   122.15   106.27    92.45    80.43    69.97    60.87    52.96    46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MMC MONTEIRO           140.40   122.15   106.27    92.45    80.43    69.97    60.87    52.96    46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/NISSAN                 147.32   128.17   111.51    97.01    84.40    73.43    63.88    55.58    48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IMP/PEUGEOT                 66.18    57.58    50.09    43.58    37.91    32.98    28.69    24.96    21.72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VW/SAVEIRO SUMMER           38.44    33.44    29.09    25.31    22.02    19.16    16.67    14.50    12.62</w:t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  <w:lang w:val="en-US"/>
        </w:rPr>
        <w:t xml:space="preserve"> 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GRUPO - D: CAMINHÕES (NACIONAIS E ESTRANGEIRO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ARCA/MODELO             |                       ANO DE FABRICACA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| 1995  |  1994  |   1993 |   1992 |   1991 |   1990 |   1989 |   1988 |   ANTERIORE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FORD                       175.50   152.69   132.84   115.57   100.55    87.48    76.11    66.22    57.6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ORD/CARGO                 175.50   152.69   132.84   115.57   100.55    87.48    76.11    66.22    57.6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GM/CHEVROLET                73.44    63.89    55.58    48.35    42.06    36.59    31.83    27.69    24.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IMP/M. BENZ                218.70   190.27   165.53   144.01   125.29   109.00    94.83    82.50    71.7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ERCEDES BENZ              218.70   190.27   165.53   144.01   125.29   109.00    94.83    82.50    71.7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CANIA                     251.10   218.46   190.06   165.35   143.85   125.15   108.88    94.73    82.4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OLKSWAGEN                 159.30   138.59   120.57   104.90    91.26    79.40    69.08    60.10    52.29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OLVO                      246.78   214.70   186.79   162.51   141.38   123.00   107.01    93.10    81.00</w:t>
      </w:r>
      <w:r>
        <w:br w:type="page"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NEXO II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GRUPO - B: AUTOMÓVEIS (NACIONAIS E ESTRANGEIRO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ARCA/MODELO             |                       ANO DE FABRICACA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| 1995  |  1994  |   1993 |   1992 |   1991 |   1990 |   1989 |   1988 |   ANTERIO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CARAVAN COMODORO         49.19    42.80    37.24    32.40    28.19    24.53    21.34    18.57    16.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CARAVAN COMODORO SL/E    49.19    42.80    37.24    32.40    28.19    24.53    21.34    18.57    16.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CARAVAN DIPLOMATA        49.19    42.80    37.24    32.40    28.19    24.53    21.34    18.57    16.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CARAVAN DIPLOMATA SE     49.19    42.80    37.24    32.40    28.19    24.53    21.34    18.57    16.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CLAS SE MPFI 2.0   78.23    68.06    59.21    51.51    44.81    38.98    33.91    29.50    25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GM/MONZA CLASS EFI          72.57    63.14    54.93    47.79    41.58    36.17    31.47    27.38    23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GM/MONZA CLASS. </w:t>
      </w:r>
      <w:r>
        <w:rPr>
          <w:sz w:val="22"/>
        </w:rPr>
        <w:t>SE EFI      72.57    63.14    54.93    47.79    41.58    36.17    31.47    27.38    23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CLASSIC            72.57    63.14    54.93    47.79    41.58    36.17    31.47    27.38    23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CLASSIC 1.8        72.57    63.14    54.93    47.79    41.58    36.17    31.47    27.38    23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CLASSIC 2.0        72.57    63.14    54.93    47.79    41.58    36.17    31.47    27.38    23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CLASSIC 500 EF     72.57    63.14    54.93    47.79    41.58    36.17    31.47    27.38    23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CLASSIC SE         72.57    63.14    54.93    47.79    41.58    36.17    31.47    27.38    23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CLASSIC SE 2.0     72.57    63.14    54.93    47.79    41.58    36.17    31.47    27.38    23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GLS                67.94    59.11    51.43    44.74    38.92    33.86    29.46    25.63    22.3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HATCH(todos)       56.09    48.80    42.46    36.94    32.14    27.96    24.33    21.17    18.4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SL                 57.90    50.37    43.82    38.12    33.16    28.85    25.10    21.84    19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SL 1.8             57.90    50.37    43.82    38.12    33.16    28.85    25.10    21.84    19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SL 2.0             64.34    55.98    48.70    42.37    36.86    32.07    27.90    24.27    21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SL EFI             57.90    50.37    43.82    38.12    33.16    28.85    25.10    21.84    19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SL/E               57.90    50.37    43.82    38.12    33.16    28.85    25.10    21.84    19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SL/E 1.6           57.90    50.37    43.82    38.12    33.16    28.85    25.10    21.84    19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SL/E 1.8           57.90    50.37    43.82    38.12    33.16    28.85    25.10    21.84    19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SL/E 2.0           64.34    55.98    48.70    42.37    36.86    32.07    27.90    24.27    21.1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M/MONZA SL/E EFI           64.34    55.98    48.70    42.37    36.86    32.07    27.90    24.27    21.11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4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IPVA1-96.doc</dc:creator>
  <dc:description>Altera valores/prazo,inclui/exclui ítens.</dc:description>
  <cp:keywords>ALTERAÇ Ã O</cp:keywords>
  <dc:language>en-US</dc:language>
  <cp:lastModifiedBy>MARCIO VALERIO VERBISCK</cp:lastModifiedBy>
  <dcterms:modified xsi:type="dcterms:W3CDTF">2021-09-20T19:30:00Z</dcterms:modified>
  <cp:revision>12</cp:revision>
  <dc:subject/>
  <dc:title>Decreto 8480 de 1996</dc:title>
</cp:coreProperties>
</file>