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DECRETO N. 10.428, DE 19 DE JULHO DE 2001.</w:t>
      </w:r>
    </w:p>
    <w:p>
      <w:pPr>
        <w:pStyle w:val="Normal"/>
        <w:ind w:left="340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embloco"/>
        <w:rPr/>
      </w:pPr>
      <w:r>
        <w:rPr/>
        <w:t>Dispõe sobre tratamento tributário dispensado às operações com couro bovino ou bufalino, calçados e demais produtos cuja matéria-prima seja o  couro e com produtos químicos utilizados na industrialização do couro,  e dá outras providências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o no DOE n. 5.554, de 20.07.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° 11.775/2005</w:t>
        </w:r>
      </w:hyperlink>
      <w:r>
        <w:rPr>
          <w:b/>
          <w:sz w:val="22"/>
        </w:rPr>
        <w:t>. Efeitos desde 23.12.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Ver Decreto n° 11.796, de 11.02.2005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, da Constituição Estadual, e o art. 314 da Lei n. 1.810, de 22 de dezembro de 1997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D E C R E T A: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CAPÍTULO I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DISPOSIÇÕES PRELIMINARES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º Este Decreto disciplina tratamento tributário relativo às operações com couro bovino ou bufalino, calçados e demais produtos cuja matéria-prima seja o couro e com produtos químicos utilizados na industrialização do couro, dispondo sobre diferimento, crédito presumido, apuração e prazo de recolhiment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ste Decreto dispõe também sobre obrigações a serem cumpridas pelos estabelecimentos que realizem as seguintes operações com os produtos mencionados no artigo anterior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saídas com o fim específico de exportação para o exterior do país, amparadas pela não-incidência, destinadas aos seguintes estabelecimentos ou órgão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a) empresa comercial exportadora, inclusive </w:t>
      </w:r>
      <w:r>
        <w:rPr>
          <w:i/>
          <w:sz w:val="22"/>
        </w:rPr>
        <w:t>trading</w:t>
      </w:r>
      <w:r>
        <w:rPr>
          <w:sz w:val="22"/>
        </w:rPr>
        <w:t>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b) outro estabelecimento do próprio contribuinte remetente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c) armazém alfandegado ou entreposto aduaneir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I – remessa destinada à formação de lote em porto de embarque localizado em outro Estado, com suspensão da cobrança do imposto, para o fim específico de exportação para o exterior do paí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Parágrafo único. Entende-se como empresa comercial exportadora a que estiver inscrita como tal no Cadastro de Exportadores e Importadores da Secretaria de Comércio Exterior - SECEX, do Ministério da Indústria, do Comércio e do Turismo - MICT (</w:t>
      </w:r>
      <w:r>
        <w:rPr>
          <w:i/>
          <w:sz w:val="22"/>
        </w:rPr>
        <w:t xml:space="preserve">Conv. ICMS 113/96, cl. 1ª </w:t>
      </w:r>
      <w:r>
        <w:rPr>
          <w:sz w:val="22"/>
        </w:rPr>
        <w:t>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PÍTULO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DI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Art. 3º O lançamento e o pagamento do imposto incidente nas operações internas com couro bovino ou bufalino destinado a estabelecimento industrializador de couro ficam diferidos para o momento em que ocorrer a sua saída do estabelecimento industrial adquirente, independentemente do seu estágio de industrialização. </w:t>
      </w:r>
      <w:r>
        <w:rPr>
          <w:i/>
          <w:sz w:val="22"/>
        </w:rPr>
        <w:t>(Art. 3º: nova redação dada pelo Decreto n° 10.593/2001. Eficácia a partir de 18.12.2001.)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diferimento de que trata este artigo estende-se às operações internas de saídas do couro em estágio de industrialização acabado, do estabelecimento industrial adquirente com destino a outro estabelecimento industrial, para ser utilizado como matéria matéria-prima, material secundário ou outra condição, no processo de industrialização dos seus produtos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hipótese do parágrafo anterior, o lançamento e o pagamento do imposto ficam diferidos para o momento da saída, do estabelecimento industrial destinatário, dos produtos em cujo processo de industrialização tenha sido utilizado o cour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aplicação do diferimento previsto neste artigo fica condicionada:     </w:t>
      </w:r>
      <w:r>
        <w:rPr>
          <w:i/>
          <w:sz w:val="22"/>
          <w:szCs w:val="22"/>
        </w:rPr>
        <w:t>(§ 3º: nova redação dada pelo Decreto n° 10.999/2002. Eficácia a partir de 25/11/2002.)</w:t>
      </w:r>
    </w:p>
    <w:p>
      <w:pPr>
        <w:pStyle w:val="Recuodecorpodetexto3"/>
        <w:spacing w:before="0" w:after="0"/>
        <w:ind w:left="0" w:firstLine="567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Recuodecorpodetexto3"/>
        <w:spacing w:before="0" w:after="0"/>
        <w:ind w:left="0"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I – ao cumprimento das regras estabelecidas na legislação relativa ao controle ambiental, pelos estabelecimentos remetente e destinatário, observado o disposto no § 7º;</w:t>
      </w:r>
    </w:p>
    <w:p>
      <w:pPr>
        <w:pStyle w:val="Recuodecorpodetexto3"/>
        <w:spacing w:before="0" w:after="0"/>
        <w:ind w:left="0" w:firstLine="1701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I – a que o estabelecimento remetente entregue à Agência Fazendária do seu domicílio fiscal relação contendo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o número e a data da respectiva nota fiscal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a quantidade e a especificação do couro remetido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o valor da operação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</w:rPr>
        <w:t>d)  o nome, a inscrição e o endereço do estabelecimento destinatário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dação anterior dada pelo Decreto n° 10.593/2001. Efeitos de 18.12.2001 a 24.11.2002. 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3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 aplicação do diferimento previsto neste artigo:</w:t>
      </w:r>
    </w:p>
    <w:p>
      <w:pPr>
        <w:pStyle w:val="Normal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– fica condicionada a que o estabelecimento remetente entregue à Agência Fazendária do seu domicílio fiscal relação contendo:</w:t>
      </w:r>
    </w:p>
    <w:p>
      <w:pPr>
        <w:pStyle w:val="Normal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) o número e a data da respectiva nota fiscal;</w:t>
      </w:r>
    </w:p>
    <w:p>
      <w:pPr>
        <w:pStyle w:val="Normal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b) a quantidade e a especificação do couro remetido:</w:t>
      </w:r>
    </w:p>
    <w:p>
      <w:pPr>
        <w:pStyle w:val="Normal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c) o valor da operação;</w:t>
      </w:r>
    </w:p>
    <w:p>
      <w:pPr>
        <w:pStyle w:val="Normal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d) o nome, a inscrição e o endereço do estabelecimento destinatário.</w:t>
      </w:r>
    </w:p>
    <w:p>
      <w:pPr>
        <w:pStyle w:val="Normal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§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relação a que se refere o inciso II do parágrafo anterior deve ser entregue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– até o dia vinte de cada mês, relativamente às operações ocorridas na primeira quinzena do respectivo mês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I – até o dia cinco de cada mês, relativamente às operações ocorridas na segunda quinzena do mês anteri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dação original vigente até 17.12.2001. 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3º O lançamento e o pagamento do imposto incidente nas sucessivas operações internas com couro bovino ou bufalino ficam diferidos para o momento em que ocorrerem: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a saída interestadual do referido produto (couro);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a saída, interna ou interestadual, do produto em cujo processo de industrialização tenha sido utilizado o couro como matéria-prima, material secundário ou outra condição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1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Incluem-se nas operações internas de que trata este artigo as remessas para fins de industrialização e respectivo retorno ao estabelecimento encomendante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2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 aplicação do diferimento previsto neste artigo: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independe do estágio de industrialização do couro;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– fica condicionada a que o estabelecimento remetente entregue à Agência Fazendária do seu domicílio fiscal relação contendo: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) o número e a data da respectiva nota fiscal;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b) a quantidade e a especificação do couro remetido: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c) o valor da operação;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d) o nome, a inscrição e o endereço do estabelecimento destinatário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3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 relação a que se refere o inciso II do parágrafo anterior deve ser entregue: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– até o dia vinte de cada mês, relativamente às operações ocorridas na primeira quinzena do respectivo mês;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– até o dia cinco de cada mês, relativamente às operações ocorridas na segunda quinzena do mês anterior.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4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s Agências Fazendárias devem encaminhar, à Coordenadoria de Operações Fiscais, imediatamente ao seu recebimento, a relação de que tratam os parágrafos anteriores.</w:t>
      </w:r>
    </w:p>
    <w:p>
      <w:pPr>
        <w:pStyle w:val="Normal"/>
        <w:ind w:firstLine="1701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§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s Agências Fazendárias devem encaminhar, à Coordenadoria de Operações Fiscais, imediatamente ao seu recebimento, a relação de que tratam os parágrafos anteriore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§ 6º Para efeito do disposto no caput deste artigo, considera-se estabelecimento industrializador de couro aquele cuja atividade seja o curtimento de couro ou a execução de processo mais avançado destinado à preparação do couro para servir de matéria-prima na fabricação de novos produtos ou a outra utilidade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§ 7º O descumprimento das regras a que se refere o inciso I do § 3º deste artigo deve ser comunicado pela Secretaria de Estado de Meio Ambiente e Turismo à Secretaria de Estado de Receita e Controle, para efeito de exclusão do estabelecimento infrator, remetente ou destinatário, do benefício do diferimento. </w:t>
      </w:r>
      <w:r>
        <w:rPr>
          <w:i/>
          <w:sz w:val="22"/>
        </w:rPr>
        <w:t>(§ 7º: acrescentado pelo Decreto n° 10.999/2002. Eficácia a partir de 25/11/2002.)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4º O lançamento e o pagamento do imposto incidente nas operações internas com produtos químicos realizadas por estabelecimento fabricante desses produtos, localizados no Estado, com destino a estabelecimentos industrializadores de couro, para utilização no seu processo industrial, ficam diferidos para o momento em que ocorrerem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a saída interestadual do couro submetido a processo industrial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a saída, interna ou interestadual, do produto em cujo processo de industrialização tenha sido utilizado o couro como matéria-prima, material secundário ou outra condiçã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I - a saída do produto químico do estabelecimento destinatário (industrial de couro), quando for o caso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PÍTULO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CRÉDITO PRESUMIDO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Art. 5º Fica concedido ao estabelecimento que promover operações interestaduais com couro bovino ou bufalino crédito presumido no valor equivalente aos seguintes percentuais, aplicados sobre o valor do imposto incidente na respectiva operação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I – no caso de operações interestaduais com couro bovino ou bufalino </w:t>
      </w:r>
      <w:r>
        <w:rPr>
          <w:i/>
          <w:sz w:val="22"/>
        </w:rPr>
        <w:t>wet-blue</w:t>
      </w:r>
      <w:r>
        <w:rPr>
          <w:sz w:val="22"/>
        </w:rPr>
        <w:t xml:space="preserve"> e respectivas raspas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) até 31 de dezembro de 2002, sessenta por cento, de forma que o imposto devido seja equivalente a quatro vírgula oito por cent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b) de 1</w:t>
      </w:r>
      <w:r>
        <w:rPr>
          <w:sz w:val="22"/>
          <w:vertAlign w:val="superscript"/>
        </w:rPr>
        <w:t xml:space="preserve">º </w:t>
      </w:r>
      <w:r>
        <w:rPr>
          <w:sz w:val="22"/>
        </w:rPr>
        <w:t>de janeiro a 31 de dezembro de 2003, cinqüenta por cento, de forma que o imposto devido seja equivalente a seis por cent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c) a partir de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 janeiro de 2004, quarenta por cento, de forma que o imposto devido seja equivalente a sete vírgula dois por cent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567"/>
        <w:rPr/>
      </w:pPr>
      <w:r>
        <w:rPr>
          <w:sz w:val="22"/>
        </w:rPr>
        <w:t xml:space="preserve">II – setenta por cento, no caso de operações interestaduais com couro bovino ou bufalino semi-acabado ou </w:t>
      </w:r>
      <w:r>
        <w:rPr>
          <w:i/>
          <w:sz w:val="22"/>
        </w:rPr>
        <w:t>crust</w:t>
      </w:r>
      <w:r>
        <w:rPr>
          <w:sz w:val="22"/>
        </w:rPr>
        <w:t xml:space="preserve"> e respectivas raspas, de forma que o imposto devido seja equivalente a três vírgula seis por cento; </w:t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  <w:t>III – setenta e cinco por cento, no caso de operações interestaduais com couro bovino ou bufalino acabado e respectivas raspas, de forma que o imposto devido seja equivalente a três por cento;</w:t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IV – no caso de operações interestaduais com couro bovino ou bufalino wet-white e respectivas raspas</w:t>
      </w:r>
      <w:r>
        <w:rPr>
          <w:i/>
          <w:sz w:val="22"/>
        </w:rPr>
        <w:t>:          (Inciso IV: acrescentado pelo Decreto n° 10.708/2002. Eficácia a partir de 25.03.2002.)</w:t>
      </w:r>
    </w:p>
    <w:p>
      <w:pPr>
        <w:pStyle w:val="Corpodetexto3"/>
        <w:spacing w:lineRule="exact" w:line="236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) até 31 de dezembro de 2002, cinqüenta por cento, de forma que o imposto devido seja equivalente a seis por cent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b) de 1</w:t>
      </w:r>
      <w:r>
        <w:rPr>
          <w:sz w:val="22"/>
          <w:vertAlign w:val="superscript"/>
        </w:rPr>
        <w:t xml:space="preserve">º </w:t>
      </w:r>
      <w:r>
        <w:rPr>
          <w:sz w:val="22"/>
        </w:rPr>
        <w:t>de janeiro a 31 de dezembro de 2003, quarenta por cento, de forma que o imposto devido seja equivalente a sete vírgula dois por cent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c) a partir de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 janeiro de 2004, trinta por cento, de forma que o imposto devido seja equivalente a oito vírgula quatro por cento.</w:t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>§ 1º A utilização do crédito presumido</w:t>
      </w:r>
      <w:r>
        <w:rPr>
          <w:sz w:val="22"/>
          <w:szCs w:val="22"/>
        </w:rPr>
        <w:t xml:space="preserve">:      </w:t>
      </w:r>
      <w:r>
        <w:rPr>
          <w:i/>
          <w:sz w:val="22"/>
          <w:szCs w:val="22"/>
        </w:rPr>
        <w:t>(§ 1º: renumerado de Parágrafo único para § 1º pelo Decreto n° 10.999/2002. Eficácia a partir de 25/11/2002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- substitui e veda a utilização de quaisquer créditos relativos à entrada, no estabelecimento, de couro bovino ou bufalino, ou de quaisquer mercadorias utilizadas no processo de industrialização do couro, bem como os relativos ao recebimento de serviços relacionados com a entrada ou a saída do cour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firstLine="567"/>
        <w:jc w:val="both"/>
        <w:rPr>
          <w:b w:val="false"/>
          <w:b w:val="false"/>
        </w:rPr>
      </w:pPr>
      <w:r>
        <w:rPr>
          <w:b w:val="false"/>
        </w:rPr>
        <w:t>II – fica condicion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firstLine="567"/>
        <w:jc w:val="both"/>
        <w:rPr>
          <w:b w:val="false"/>
          <w:b w:val="false"/>
        </w:rPr>
      </w:pPr>
      <w:r>
        <w:rPr>
          <w:b w:val="false"/>
        </w:rPr>
        <w:t>a) à manifestação expressa do estabelecimento interessado quanto à sua opção por essa forma de apropriação de crédito fisc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b) à adoção do valor estabelecido na Pauta de Referência Fiscal ou, se maior, o valor da respectiva operação, para cálculo do imposto relativo às operações interestaduais com couro, devendo, na hipótese de couro </w:t>
      </w:r>
      <w:r>
        <w:rPr>
          <w:i/>
          <w:sz w:val="22"/>
        </w:rPr>
        <w:t>wet-blue</w:t>
      </w:r>
      <w:r>
        <w:rPr>
          <w:sz w:val="22"/>
        </w:rPr>
        <w:t xml:space="preserve">, ser observados os valores estabelecidos no Código 25491 (couro </w:t>
      </w:r>
      <w:r>
        <w:rPr>
          <w:i/>
          <w:sz w:val="22"/>
        </w:rPr>
        <w:t>wet-blue</w:t>
      </w:r>
      <w:r>
        <w:rPr>
          <w:sz w:val="22"/>
        </w:rPr>
        <w:t xml:space="preserve"> de 5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e 6</w:t>
      </w:r>
      <w:r>
        <w:rPr>
          <w:sz w:val="22"/>
          <w:vertAlign w:val="superscript"/>
        </w:rPr>
        <w:t>a</w:t>
      </w:r>
      <w:r>
        <w:rPr>
          <w:sz w:val="22"/>
        </w:rPr>
        <w:t>) da Pauta de Referência Fiscal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c) ao cumprimento das obrigações fiscais principal e acessórias, incluída a prestação, em meio magnético, de informações relativas à entrada e à saída de mercadorias no estabelecimento, na forma e prazo disciplinados em legislação específica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d) a que o estabelecimento promova saídas somente dos seguintes produtos, perdendo o direito à utilização do crédito presumido se promover também a saída de produto que não se enquadre nesta especificação:        </w:t>
      </w:r>
      <w:r>
        <w:rPr>
          <w:i/>
          <w:sz w:val="22"/>
        </w:rPr>
        <w:t xml:space="preserve">(Alínea </w:t>
      </w:r>
      <w:r>
        <w:rPr>
          <w:b/>
          <w:i/>
          <w:sz w:val="22"/>
          <w:u w:val="single"/>
        </w:rPr>
        <w:t>d</w:t>
      </w:r>
      <w:r>
        <w:rPr>
          <w:i/>
          <w:sz w:val="22"/>
        </w:rPr>
        <w:t xml:space="preserve">: nova redação dada pelo Decreto n° 10.708/2002. Eficácia a partir de 25.03.2002.)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couro wet-blue, wet-white, semi-acabado ou crust ou acabad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couro de búfalo, verde, salgado ou salmourad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couro de bezerro neonatal;</w:t>
      </w:r>
    </w:p>
    <w:p>
      <w:pPr>
        <w:pStyle w:val="Corpodetexto3"/>
        <w:spacing w:lineRule="exact" w:line="236"/>
        <w:ind w:firstLine="567"/>
        <w:rPr>
          <w:sz w:val="22"/>
        </w:rPr>
      </w:pPr>
      <w:r>
        <w:rPr>
          <w:sz w:val="22"/>
        </w:rPr>
      </w:r>
    </w:p>
    <w:p>
      <w:pPr>
        <w:pStyle w:val="Corpodetexto3"/>
        <w:spacing w:lineRule="exact" w:line="236"/>
        <w:ind w:firstLine="567"/>
        <w:rPr/>
      </w:pPr>
      <w:r>
        <w:rPr/>
        <w:t>4. couro de vitelo pantaneiro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 xml:space="preserve">Redação original vigente até 17.12.2001. 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d) o estabelecimento promova saídas somente de couro wet-blue, semi-acabado ou crust e acabado, perdendo o direito à utilização do crédito presumido se promover também a saída de couro verde, salgado ou salmourado; </w:t>
      </w:r>
    </w:p>
    <w:p>
      <w:pPr>
        <w:pStyle w:val="Normal"/>
        <w:spacing w:lineRule="atLeast" w:line="240"/>
        <w:ind w:left="3402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anterior dada pelo Decreto n° 10.593/2001. Efeitos de 18.12.2001 a 24.03.2002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d) o estabelecimento promova saídas somente dos seguintes produtos, perdendo o direito à utilização do crédito presumido se promover também a saída de produto que não se enquadre nesta especificação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1. couro wet-blue, semi-acabado ou crust ou acabado;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2. couro de búfalo, verde, salgado ou salmourado;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3. couro de bezerro neonatal;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4. couro de vitelo pantaneiro;   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e) ao recolhimento do valor estabelecido no art. 30, em favor do Fundo de Aprimoramento dos Processos e Produtos da Cadeia Produtiva do Couro (FAPCOURO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f) ao cumprimento das regras estabelecidas na legislação relativa ao controle ambiental. </w:t>
      </w:r>
      <w:r>
        <w:rPr>
          <w:i/>
          <w:sz w:val="22"/>
        </w:rPr>
        <w:t xml:space="preserve">(Alínea </w:t>
      </w:r>
      <w:r>
        <w:rPr>
          <w:b/>
          <w:i/>
          <w:sz w:val="22"/>
          <w:u w:val="single"/>
        </w:rPr>
        <w:t>f</w:t>
      </w:r>
      <w:r>
        <w:rPr>
          <w:i/>
          <w:sz w:val="22"/>
        </w:rPr>
        <w:t>: acrescentado pelo Decreto n° 10.999/2002. Eficácia a partir de 25/11/2002.)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II - não pode ser cumulado com os benefícios concedidos nos termos das Leis n. 440, de 21 de março de 1984; n. 701, de 6 de março de 1987; n. 1.239, de 18 de dezembro de 1991, e n. 1.292, de 16 de setembro de 1992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V - à emissão de nota fiscal única e específica em relação a cada veículo transportador, vedado o uso do critério de emissão de nota fiscal para o acobertamento de couro cuja quantidade exige o seu transporte de forma parcelada, mediante a utilização de notas fiscais de simples remess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§ 2º O descumprimento das regras a que se refere a alínea </w:t>
      </w:r>
      <w:r>
        <w:rPr>
          <w:b/>
          <w:sz w:val="22"/>
          <w:u w:val="single"/>
        </w:rPr>
        <w:t>f</w:t>
      </w:r>
      <w:r>
        <w:rPr>
          <w:sz w:val="22"/>
        </w:rPr>
        <w:t xml:space="preserve"> do inciso II do § 1º deste artigo deve ser comunicado pela Secretaria de Estado de Meio Ambiente e Turismo à Secretaria de Estado de Receita e Controle, para efeitos de exclusão do estabelecimento infrator do direito de utilizar o crédito presumido. </w:t>
      </w:r>
      <w:r>
        <w:rPr>
          <w:i/>
          <w:sz w:val="22"/>
        </w:rPr>
        <w:t>(§ 2º: acrescentado pelo Decreto n° 10.999/2002. Eficácia a partir de 25/11/2002.)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6º Fica concedido aos estabelecimentos fabricantes de calçados e  dos demais produtos cuja matéria-prima seja o couro crédito presumido no valor equivalente a oitenta por cento do imposto devido nas operações de saída dos produtos de sua fabricação que promoverem, de forma que o imposto devido seja equivalente a três virgula quatro por cento, no caso de operações internas, e a dois vírgula quatro por cento, no caso de operações interestaduai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Parágrafo único. Ao crédito presumido de que trata este artigo aplicam-se as regras do parágrafo único do artigo anterior.</w:t>
      </w:r>
      <w:r>
        <w:rPr>
          <w:b/>
          <w:sz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567"/>
        <w:rPr/>
      </w:pPr>
      <w:r>
        <w:rPr>
          <w:sz w:val="22"/>
        </w:rPr>
        <w:t>Art. 7º Nas hipóteses dos art.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6</w:t>
      </w:r>
      <w:r>
        <w:rPr>
          <w:sz w:val="22"/>
          <w:vertAlign w:val="superscript"/>
        </w:rPr>
        <w:t>o</w:t>
      </w:r>
      <w:r>
        <w:rPr>
          <w:sz w:val="22"/>
        </w:rPr>
        <w:t>, o não-recolhimento do imposto no prazo regulamentar, a constatação de qualquer irregularidade fiscal tendente a diminuir o valor do imposto devido ou, de qualquer forma, a ocultar a realização de operação tributável, bem como o descumprimento de qualquer outra obrigação tributária (Art.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parágrafo único, II, </w:t>
      </w:r>
      <w:r>
        <w:rPr>
          <w:b/>
          <w:i/>
          <w:sz w:val="22"/>
          <w:u w:val="single"/>
        </w:rPr>
        <w:t>c</w:t>
      </w:r>
      <w:r>
        <w:rPr>
          <w:sz w:val="22"/>
        </w:rPr>
        <w:t>) implica a perda do benefício, com a conseqüente obrigatoriedade do recolhimento do imposto devido à alíquota de doze ou dezessete por cento, conforme o caso, sem prejuízo da aplicação das sanções legais cabíveis</w:t>
      </w:r>
      <w:r>
        <w:rPr>
          <w:b/>
          <w:i/>
          <w:sz w:val="22"/>
        </w:rPr>
        <w:t>.</w:t>
      </w:r>
    </w:p>
    <w:p>
      <w:pPr>
        <w:pStyle w:val="Heading1"/>
        <w:spacing w:before="0" w:after="0"/>
        <w:ind w:firstLine="567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CAPÍTULO IV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DA APURAÇÃO E DO RECOLHIMENTO DO IMPOSTO</w:t>
      </w:r>
    </w:p>
    <w:p>
      <w:pPr>
        <w:pStyle w:val="Recuodecorpodetexto3"/>
        <w:spacing w:before="0" w:after="0"/>
        <w:ind w:left="0" w:firstLine="1701"/>
        <w:rPr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b w:val="false"/>
          <w:i w:val="false"/>
          <w:color w:val="000000"/>
          <w:sz w:val="22"/>
          <w:u w:val="none"/>
        </w:rPr>
      </w:r>
    </w:p>
    <w:p>
      <w:pPr>
        <w:pStyle w:val="Recuodecorpodetexto3"/>
        <w:spacing w:before="0" w:after="0"/>
        <w:ind w:left="0" w:firstLine="567"/>
        <w:rPr/>
      </w:pPr>
      <w:r>
        <w:rPr>
          <w:b w:val="false"/>
          <w:i w:val="false"/>
          <w:color w:val="000000"/>
          <w:u w:val="none"/>
        </w:rPr>
        <w:t>Art. 8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Nas operações de saída interestaduais com couro bovino ou bufalino, independentemente do seu estágio de industrialização, a apuração do ICMS deve ser feita:</w:t>
      </w:r>
    </w:p>
    <w:p>
      <w:pPr>
        <w:pStyle w:val="Recuodecorpodetexto3"/>
        <w:spacing w:before="0" w:after="0"/>
        <w:ind w:left="0"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- à vista de cada operação, nos casos em que o estabelecimento que as realizar não for detentor de autorização específica para apuração e pagamento do imposto por período quinzenal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I - por período quinzenal, compreendendo a primeira quinzena o período de primeiro a quinze do mês e a segunda quinzena o período de dezesseis ao último dia do mês, nos casos em que o estabelecimento que as realizar for detentor de autorização específica para apuração e pagamento do imposto por período quinzenal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hipótese deste artigo, o recolhimento do ICMS deve ser realizado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-  no caso de estabelecimento não detentor de autorização específica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) no momento da saída do couro, devendo o respectivo comprovante acompanhar a nota fiscal acobertadora da operaçã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b) preferencialmente, na Agência Fazendária da localidade do estabelecimento remetente;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  <w:t>II – no caso de estabelecimento detentor de autorização específica, no prazo estabelecido no Calendário Fiscal.</w:t>
      </w:r>
    </w:p>
    <w:p>
      <w:pPr>
        <w:pStyle w:val="Padro"/>
        <w:spacing w:before="0" w:after="0"/>
        <w:ind w:firstLine="1701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567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hipótese do inciso I do parágrafo anterior e nos  dias ou horários em que não haja expediente nas Agências Fazendárias, o imposto pode ser recolhido em Posto Fiscal, fixo ou volante, mais próximo, existente no itinerário a ser percorrido pelo veículo transportador.</w:t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Art. 9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hipótese de estabelecimentos que realizam operações interestaduais com couro bovino ou bufalino, a concessão de autorização específica para apuração e recolhimento do imposto por período quinzenal fica condicionada à apresentação de garantia, na modalidade de fiança bancária, hipoteca ou caução em dinheiro efetivada mediante depósito em conta bancária vinculada, que assegure o recolhimento do ICMS no valor correspondente a, no mínimo, dois períodos quinzenais de apuração, devendo ser observado, quanto aos demais requisitos, o disposto no Anexo V ao Regulamento do ICMS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arágrafo único. Tratando-se de couro em estado fresco, salmourado ou salgado, a eficácia da autorização específica fica condicionada à expressa anuência da unidade da Federação do estabelecimento destinatário, devendo o estabelecimento remetente observar, complementarmente, as disposições do Convênio ICM 15, de 12 de julho de 1988, no que se refere ao recolhimento do imposto.</w:t>
      </w:r>
    </w:p>
    <w:p>
      <w:pPr>
        <w:pStyle w:val="Normal"/>
        <w:ind w:firstLine="56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PÍTULO 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S OBRIGAÇÕES RELATIVAS ÀS OPERAÇÕES DE EXPORTAÇÃO DE COU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Competência do Secretário de Estado Receita e Control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0. Compete ao Secretário de Estado de Receita e Controle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- determinar a execução dos atos ou procedimentos administrativos necessários à aplicação deste Capítul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deferir o regime especial de que trata a Seção II deste Capítulo ou a sua renovaçã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ção I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Regime Especial de Controle e Fiscalização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Objetivo do Regime Especial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Art. 11. Fica instituído o Regime Especial de Controle e Fiscalização, consistente na permissão para a realização das operações com couro a que se refere o 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no controle fiscal e específico das mesmas, com o objetivo de acompanhar a movimentação do referido produto até a sua efetiva exportação e de verificar o cumprimento das correspondentes obrigações fiscai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rágrafo único. O regime especial de que trata este artigo tem vigência até 31 de dezembro do ano no qual for concedido ou renovad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s Requisitos para a Obtenção do Regime Espe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2. O estabelecimento interessado na obtenção do regime especial de que trata o artigo anterior deve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- apresentar requerimento, com a descrição das operações que pretende realizar (exportação, saída para o fim específico de exportação ou remessas destinada à formação de lote para o fim de exportação), instruído com os seguintes documentos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) relação nominal dos sócios ou dos diretores, na qual conste a identificação, o domicílio e, no caso dos sócios, o percentual de participação de cada um no capital social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b) certidão negativa de débitos com a Fazenda Nacional e certidão negativa de débitos com o Município onde se localiza o estabelecimento interessado, em nome do estabelecimento, dos seus sócios, ou diretores, ou do seu titular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c) cópia da declaração de bens e rendas do titular ou dos sócios, ou diretores, autenticada pela Receita Federal, relativa ao exercício imediatamente anterior ao do pedido do regime especial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d) comprovante de residência do titular ou dos sócios, ou diretores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II - oferecer garantia real ou fidejussória, na forma de</w:t>
      </w:r>
      <w:r>
        <w:rPr>
          <w:color w:val="FF0000"/>
          <w:sz w:val="22"/>
        </w:rPr>
        <w:t xml:space="preserve"> </w:t>
      </w:r>
      <w:r>
        <w:rPr>
          <w:sz w:val="22"/>
        </w:rPr>
        <w:t>hipoteca em primeiro grau, caução administrativa ou fiança prestada por instituição financeira, em valor equivalente ao ICMS incidente nas respectivas operações nos casos em que não seja comprovada a exportaçã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rágrafo único. No caso de garantia fidejussória não prestada por instituição financeira, a sua aceitação fica condicionada à aprovação do Secretário de Estado de Receita e Control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Tramitação do Pedido e da Competência para o Deferimento do Regime Especial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3. O pedido do regime especial a que se refere o artigo anterior pode ser protocolado na Agência Fazendária do domicílio fiscal do estabelecimento ou, diretamente, no Núcleo de Protocolo e Serviços Gerais da Secretaria de Estado de Receita e Control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rágrafo único. Quando protocolado na Agência Fazendária, o pedido deve ser encaminhado ao Núcleo de Protocolo e Serviços Gerai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567"/>
        <w:rPr>
          <w:sz w:val="22"/>
        </w:rPr>
      </w:pPr>
      <w:r>
        <w:rPr>
          <w:sz w:val="22"/>
        </w:rPr>
        <w:t>Art. 14. Os processos relativos a pedidos do regime especial de que trata este Decreto, ou a sua renovação, não estão sujeitos às regras do Decreto n. 9.365, de 1º de fevereiro de 199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 Sujeição ao Recolhimento do Imposto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5. A falta do regime especial de que trata esta Seção sujeita o estabelecimento remetente ao recolhimento do ICMS no momento da saída do cour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rágrafo único. Na hipótese deste artigo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– o comprovante do recolhimento deve acompanhar o documento fiscal acobertador da operação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I – comprovada posteriormente a efetiva exportação do couro, o estabelecimento pode requerer a restituição do valor recolhid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Normal"/>
        <w:jc w:val="center"/>
        <w:rPr>
          <w:caps/>
          <w:sz w:val="22"/>
        </w:rPr>
      </w:pPr>
      <w:r>
        <w:rPr>
          <w:sz w:val="22"/>
        </w:rPr>
        <w:t>Das Obrigações Acessórias Destinadas ao Controle e à Fiscalização das Operações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Disposições Gerais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16. As operações de que trata o art. 2º devem ser acompanhadas por Nota Fiscal, mod. 1 ou 1-A, contendo, além das indicações regularmente exigidas, o número do processo pelo qual foi deferido o regime especial de que trata este Capítul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Clusula"/>
        <w:widowControl/>
        <w:ind w:firstLine="567"/>
        <w:rPr/>
      </w:pPr>
      <w:r>
        <w:rPr>
          <w:sz w:val="22"/>
        </w:rPr>
        <w:t xml:space="preserve">Art. 17. O estabelecimento emitente da Nota Fiscal deve encaminhar à repartição fiscal do seu domicílio ou à Coordenadoria de Operações Fiscais da Secretaria de Estado de Receita e Controle, até o dia 10 de cada mês, uma relação no formato da Listagem de Operações Interestaduais (LPI – modelo P12) constante do Manual de Orientação aprovado pela </w:t>
      </w:r>
      <w:r>
        <w:rPr>
          <w:color w:val="000000"/>
          <w:sz w:val="22"/>
        </w:rPr>
        <w:t xml:space="preserve">cláusula trigésima segunda do Convênio ICMS 57/95, de 28 de junho de 1995, e com a redação dada pelo Convênio ICMS 31, de 23 de julho de 1999, </w:t>
      </w:r>
      <w:r>
        <w:rPr>
          <w:sz w:val="22"/>
        </w:rPr>
        <w:t>contendo os dados das notas fiscais relativas às operações realizadas no mês anterior e a indicação da operação a que elas se referem (exportação, saída para o fim específico de exportação ou remessas destinadas à formação de lote para o fim de exportação)</w:t>
      </w:r>
      <w:r>
        <w:rPr>
          <w:color w:val="000000"/>
          <w:sz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s Operações de Saída com o Fim Específico de Exportação para o Exterior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Art. 18.  Os estabelecimentos que realizem operações de saída com couro bovino ou bufalino com o fim específico de exportação para o exterior do país, amparadas pela não-incidência, destinadas aos estabelecimentos ou órgãos mencionados no inciso I do art. 2</w:t>
      </w:r>
      <w:r>
        <w:rPr>
          <w:sz w:val="22"/>
          <w:vertAlign w:val="superscript"/>
        </w:rPr>
        <w:t>o</w:t>
      </w:r>
      <w:r>
        <w:rPr>
          <w:sz w:val="22"/>
        </w:rPr>
        <w:t>, devem, antes de promoverem a saída do couro, encaminhar à Superintendência de Administração Tributária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- cópia do contrato de compra e venda celebrado entre eles e o exportador, relativamente ao couro objeto das referidas operações, constando como seu destino o respectivo porto de embarque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II - certificado expedido pela Receita Federal comprovando a condição de armazém alfandegado ou entreposto aduaneiro do destinatário, quando for o caso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Art. 19. Na hipótese do artigo anterior, as notas fiscais emitidas para acobertarem as operações, sem prejuízo das demais indicações exigidas na legislação, devem conter a expressão: </w:t>
      </w:r>
      <w:r>
        <w:rPr>
          <w:i/>
          <w:sz w:val="22"/>
        </w:rPr>
        <w:t>"Remessa com fim específico de exportação"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Art. 20. Os estabelecimentos que realizem as operações a que se referem as alíneas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 e </w:t>
      </w:r>
      <w:r>
        <w:rPr>
          <w:b/>
          <w:i/>
          <w:sz w:val="22"/>
          <w:u w:val="single"/>
        </w:rPr>
        <w:t>c</w:t>
      </w:r>
      <w:r>
        <w:rPr>
          <w:sz w:val="22"/>
        </w:rPr>
        <w:t xml:space="preserve"> do inciso I 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vem, também, sempre que solicitado pelo Fisco, comprovar o recebimento dos recursos ou dos respectivos títulos de crédito, relativos à venda das mercadorias objeto dessas operações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Art. 21. Em relação às operações a que se refere o art. 18, o estabelecimento destinatário exportador deve (</w:t>
      </w:r>
      <w:r>
        <w:rPr>
          <w:i/>
          <w:sz w:val="22"/>
        </w:rPr>
        <w:t>Conv. ICMS 113/96, cl. 3ª a 5ª</w:t>
      </w:r>
      <w:r>
        <w:rPr>
          <w:sz w:val="22"/>
        </w:rPr>
        <w:t>)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mencionar no campo "Informações Complementares" da Nota Fiscal relativa à operação de exportação do couro o número, a data e, se for o caso, a série das correspondentes Notas Fiscais, emitidas pelo estabelecimento remetente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II</w:t>
      </w:r>
      <w:r>
        <w:rPr>
          <w:b/>
          <w:sz w:val="22"/>
        </w:rPr>
        <w:t xml:space="preserve"> - </w:t>
      </w:r>
      <w:r>
        <w:rPr>
          <w:sz w:val="22"/>
        </w:rPr>
        <w:t>emitir o documento denominado "Memorando-Exportação", em três (3) vias, contendo, no mínimo, as seguintes indicações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) a denominação "Memorando-Exportação"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b) o número de ordem e o número da via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) a data da emissã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) o nome, o endereço e os números de inscrição, estadual e no CNPJ, do estabelecimento emitente do memorand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e) o nome, o endereço e os números de inscrição, estadual e no CNPJ, do estabelecimento remetente das mercadorias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f) o número, a data e, se for o caso, a série da Nota Fiscal do estabelecimento remetente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) o número, a data e, se for o caso, a série da Nota Fiscal relativa à operação de exportação, emitida pelo estabelecimento emitente do memorand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h) o número do Despacho de Exportação, a data de seu ato final e o número do Registro de Exportaçã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) o número e a data do Conhecimento de Embarque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j)  a discriminação das mercadorias exportadas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l) o país de destino das mercadorias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m) a data e a assinatura do seu representante legal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III</w:t>
      </w:r>
      <w:r>
        <w:rPr>
          <w:b/>
          <w:sz w:val="22"/>
        </w:rPr>
        <w:t xml:space="preserve"> - </w:t>
      </w:r>
      <w:r>
        <w:rPr>
          <w:sz w:val="22"/>
        </w:rPr>
        <w:t>até o último dia do mês subseqüente ao da efetivação do embarque da mercadoria para o exterior, encaminhar ao estabelecimento remetente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) a 1ª via do "Memorando-Exportação"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b) cópia do Conhecimento de Embarque, referido na alínea </w:t>
      </w:r>
      <w:r>
        <w:rPr>
          <w:b/>
          <w:i/>
          <w:sz w:val="22"/>
          <w:u w:val="single"/>
        </w:rPr>
        <w:t>i</w:t>
      </w:r>
      <w:r>
        <w:rPr>
          <w:sz w:val="22"/>
        </w:rPr>
        <w:t xml:space="preserve"> do inciso anterior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) o comprovante de exportação, emitido pelo órgão competente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V - anexar a 2ª via do "Memorando-Exportação" à 1ª via da Nota Fiscal do remetente ou à sua cópia reprográfica e manter tais documentos no seu estabelecimento, para exibição ao Fisc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V - encaminhar a 3ª via do "Memorando-Exportação" à repartição fiscal do seu domicílio, salvo se a sua apresentação for exigida em meio magnétic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</w:rPr>
      </w:pPr>
      <w:r>
        <w:rPr>
          <w:sz w:val="22"/>
        </w:rPr>
        <w:t>Parágrafo único.</w:t>
      </w:r>
      <w:r>
        <w:rPr>
          <w:b/>
          <w:sz w:val="22"/>
        </w:rPr>
        <w:t xml:space="preserve"> </w:t>
      </w:r>
      <w:r>
        <w:rPr>
          <w:sz w:val="22"/>
        </w:rPr>
        <w:t xml:space="preserve">No caso de exportações em consignação, o memorando de que trata o inciso II do </w:t>
      </w:r>
      <w:r>
        <w:rPr>
          <w:i/>
          <w:sz w:val="22"/>
        </w:rPr>
        <w:t>caput</w:t>
      </w:r>
      <w:r>
        <w:rPr>
          <w:sz w:val="22"/>
        </w:rPr>
        <w:t xml:space="preserve"> deste artigo somente deve ser emitido após a efetiva contratação cambial e até o último dia do mês subseqüente ao dessa contratação cambial, devendo o exportador conservar os comprovantes da venda pelo prazo previsto na respectiva legislação.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22. O descumprimento do disposto nos arts. 18 e 19 sujeita o remetente ao pagamento do imposto no momento da saída do couro do seu estabeleciment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Art. 23. O estabelecimento remetente fica também sujeito ao pagamento do imposto devido, monetariamente atualizado, e dos acréscimos legais, inclusive multa, quando a exportação do couro remetido sem a incidência do imposto não se efetivar (</w:t>
      </w:r>
      <w:r>
        <w:rPr>
          <w:i/>
          <w:sz w:val="22"/>
        </w:rPr>
        <w:t>Conv. ICMS 113/96, cl. 6ª</w:t>
      </w:r>
      <w:r>
        <w:rPr>
          <w:sz w:val="22"/>
        </w:rPr>
        <w:t xml:space="preserve">)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após decorrido o prazo de cento e oitenta dias, contado da data da saída do couro do seu estabeleciment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em razão de perda do couro, qualquer que seja a causa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I - em virtude de reintrodução do couro no mercado intern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§ 1º O prazo estabelecido no inciso I do </w:t>
      </w:r>
      <w:r>
        <w:rPr>
          <w:i/>
          <w:sz w:val="22"/>
        </w:rPr>
        <w:t xml:space="preserve">caput </w:t>
      </w:r>
      <w:r>
        <w:rPr>
          <w:sz w:val="22"/>
        </w:rPr>
        <w:t>deste artigo pode ser prorrogado, uma única vez, por igual período, a critério do Secretário de Estado de Receita e Controle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§ 2º Não se exige o recolhimento do imposto no caso em que, no prazo estabelecido no inciso I do </w:t>
      </w:r>
      <w:r>
        <w:rPr>
          <w:i/>
          <w:sz w:val="22"/>
        </w:rPr>
        <w:t>caput</w:t>
      </w:r>
      <w:r>
        <w:rPr>
          <w:sz w:val="22"/>
        </w:rPr>
        <w:t xml:space="preserve"> deste artigo, o destinatário devolva o couro ao estabelecimento remetente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Art. 24. Na hipótese do artigo anterior, caso o couro tenha sido destinado a armazém alfandegado ou entreposto aduaneiro, a sua liberação somente pode ser feita mediante a apresentação do comprovante do recolhimento do imposto (</w:t>
      </w:r>
      <w:r>
        <w:rPr>
          <w:i/>
          <w:sz w:val="22"/>
        </w:rPr>
        <w:t>Conv. ICMS 113/96, cl. 9ª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Art. 25. O contribuinte fica exonerado do cumprimento da obrigação prevista no art. 23, se o pagamento do débito fiscal tiver sido efetuado a este Estado pelo destinatário (</w:t>
      </w:r>
      <w:r>
        <w:rPr>
          <w:i/>
          <w:sz w:val="22"/>
        </w:rPr>
        <w:t>Conv. ICMS 113/96, cl. 7ª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eção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s Operações de Remessa Destinadas à Formação de Lote em outra Unidade da Federação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Art. 26. Na hipótese de couro bovino ou bufalino, a suspensão da cobrança do imposto prevista no inciso II do art. 7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Regulamento do ICMS, aprovado pelo Decreto n. 9.203, de 18 de setembro de 1998, fica condicionada a que o estabelecimento remetente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seja detentor do regime especial previsto neste Capítulo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entregue à Superintendência de Administração Tributária, antes de promover a saída do couro, cópia do contrato de exportação firmado entre ele e o importador, tendo por objeto o fornecimento do referido produt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7. No caso de operações destinadas à formação de lote, a remessa e o retorno, ainda que simbólicos, bem como a alienação ou o embarque para o exterior, conforme o caso, devem ser acobertados por Notas Fiscais apropriadas e indicativas da situação fiscal a que correspondem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8. Os estabelecimentos que realizarem operações de remessas de couro destinadas à formação de lote em porto de embarque localizado em outro Estado, para o fim específico de exportação, devem manter, nos próprios estabelecimentos, à disposição do Fisco, os documentos emitidos ou visados pelos órgãos competentes da Receita Federal, comprobatórios da exportaçã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arágrafo único. A Secretária de Estado de Receita e Controle deve, com base em convênio de mútua colaboração com a Receita Federal, manter intercâmbio com aquele órgão, com o objetivo de verificar a efetividade da exportação.</w:t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b w:val="false"/>
          <w:i w:val="false"/>
          <w:color w:val="000000"/>
          <w:sz w:val="22"/>
          <w:u w:val="none"/>
        </w:rPr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APITULO VI</w:t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DO FUNDO DE APRIMORAMENTO DOS PROCESSOS E PRODUTOS DA CADEIA PRODUTIVA DO COURO (FAPCOURO) </w:t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rt. 29. Revogado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rt. 30. Revogado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rt. 31. Revogado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rt. 32. Revogado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rt. 33. Revogado.</w:t>
      </w:r>
    </w:p>
    <w:p>
      <w:pPr>
        <w:pStyle w:val="Recuodecorpodetexto2"/>
        <w:spacing w:before="0" w:after="0"/>
        <w:ind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Arts. 29 a 33 REVOGADOS pelo Decreto n° 10.593/2001. Efeitos a partir de 18.12.2001.) 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17.12.2001.</w:t>
      </w:r>
    </w:p>
    <w:p>
      <w:pPr>
        <w:pStyle w:val="Recuodecorpodetexto2"/>
        <w:spacing w:before="0" w:after="0"/>
        <w:ind w:left="3402" w:hanging="0"/>
        <w:rPr/>
      </w:pPr>
      <w:r>
        <w:rPr>
          <w:rFonts w:cs="Verdana" w:ascii="Verdana" w:hAnsi="Verdana"/>
          <w:b w:val="false"/>
          <w:color w:val="00B050"/>
          <w:sz w:val="16"/>
          <w:szCs w:val="16"/>
          <w:u w:val="none"/>
        </w:rPr>
        <w:t>Art. 29. Fica instituído o Fundo de Aprimoramento dos Processos e Produtos da Cadeia Produtiva do Couro (FAPCOURO), constituído da receita proveniente dos recolhimentos efetuados com base no artigo seguinte, com a finalidade de promover programas, empreendimentos, pesquisas e atividades tecnológicas destinados ao aprimoramento técnico-científico de processos e produtos da cadeia produtiva do couro.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b/>
          <w:b/>
          <w:i/>
          <w:i/>
          <w:color w:val="00B050"/>
          <w:sz w:val="16"/>
          <w:szCs w:val="16"/>
          <w:u w:val="none"/>
        </w:rPr>
      </w:pPr>
      <w:r>
        <w:rPr>
          <w:rFonts w:cs="Verdana" w:ascii="Verdana" w:hAnsi="Verdana"/>
          <w:b/>
          <w:i/>
          <w:color w:val="00B050"/>
          <w:sz w:val="16"/>
          <w:szCs w:val="16"/>
          <w:u w:val="none"/>
        </w:rPr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30. Os contribuintes que se utilizarem dos créditos presumidos previstos neste Decreto devem recolher em favor do FAPCOURO o valor de R$ 0,20 (vinte centavos de reais):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 - por unidade de couro saída dos seus estabelecimentos, em operações internas ou interestaduais, no caso dos contribuintes que se utilizarem do crédito presumido previsto no art. 5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>;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I – por unidade de couro entrada nos seus estabelecimentos, no caso dos contribuintes que se utilizarem do crédito presumido previsto no art. 6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º</w:t>
      </w:r>
      <w:r>
        <w:rPr>
          <w:rFonts w:cs="Verdana" w:ascii="Verdana" w:hAnsi="Verdana"/>
          <w:i/>
          <w:color w:val="00B050"/>
          <w:sz w:val="16"/>
          <w:szCs w:val="16"/>
        </w:rPr>
        <w:t>.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O recolhimento deve ser efetuado: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– na hipótese do inciso I do caput deste artigo: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) no prazo previsto para o recolhimento do ICMS correspondente, em relação ao couro saído do estabelecimento, no caso de operações tributadas;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b) até o dia vinte de cada mês, relativamente ao couro saído do estabelecimento na primeira quinzena, e até o dia cinco do mês subseqüente, quanto ao couro saído do estabelecimento na segunda quinzena, no caso de operações cujo lançamento e pagamento do imposto estejam diferidos; 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II – na hipótese do inciso II do caput deste artigo, até o dia cinco do mês subseqüente ao da aquisição do couro. 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Art. 31. O FAPCOURO fica vinculado à Secretaria de Estado da Produção e Desenvolvimento Sustentável, à qual compete a sua implementação e respectivos suportes técnico e material. 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A Secretaria de Estado da Produção e Desenvolvimento Sustentável: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 - deve instituir um comitê específico, integrado por representantes seus e da cadeia produtiva do couro, para avaliar os programas, empreendimentos, pesquisas e atividades tecnológicas a serem custeados pelo FAPCOURO, bem como para receber as prestações de contas e avaliar os resultados dos referidos programas;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I - pode estabelecer as demais normas necessárias à aplicação dos recursos do FAPCOURO, inclusive quanto às prestações de contas e à avaliação dos resultados obtidos;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III - pode celebrar convênio com o Centro de Tecnologia do Couro de Mato Grosso do Sul (CTC-MS), visando transferir-lhe a responsabilidade pela promoção de programas, empreendimentos, pesquisas e atividades tecnológicas de que trata o art. 29 e os recursos do FAPCOURO para o seu custeamento. 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32. Independentemente da incidência de outras normas legais, ao FAPCOURO são aplicáveis as seguintes regras: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 – o recebimento e a movimentação dos recursos financeiros devem ser realizados mediante conta corrente única e específica em instituição financeira de crédito, oficial ou não, ressalvado o disposto no inciso III do parágrafo único do artigo anterior;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I – os saldos financeiros verificados no final de cada exercício devem ser automaticamente transferidos, a seu crédito, para o exercício financeiro seguinte.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§ 1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A prestação de contas relativa à aplicação dos recursos do FAPCOURO incumbe ao órgão ou entidade que realizar os respectivos gastos.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§ 2º Independentemente das prestações de contas exigidas pelas leis de orçamento e de finanças públicas, as prestações de contas dos recursos do FAPCOURO devem ser feitas, também, ao comitê instituído em atendimento ao disposto no inciso I do parágrafo único do art. 31.   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33. À Secretaria de Estado de Receita e Controle incumbe:</w:t>
      </w:r>
    </w:p>
    <w:p>
      <w:pPr>
        <w:pStyle w:val="TextBodyIndent"/>
        <w:spacing w:before="0" w:after="0"/>
        <w:ind w:left="3402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 – arrecadar os valores destinados ao FAPCOURO, com depósito direto na conta de que trata o inciso I do artigo anterior;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– disciplinar, em conformidade com este Capítulo, os controles relativos à arrecadação a que se refere o inciso anterior.</w:t>
      </w:r>
    </w:p>
    <w:p>
      <w:pPr>
        <w:pStyle w:val="TextBodyIndent"/>
        <w:spacing w:before="0" w:after="0"/>
        <w:ind w:left="3402" w:hanging="0"/>
        <w:rPr>
          <w:rFonts w:ascii="Verdana" w:hAnsi="Verdana" w:cs="Verdana"/>
          <w:b/>
          <w:b/>
          <w:i/>
          <w:i/>
          <w:color w:val="00B050"/>
          <w:sz w:val="20"/>
          <w:szCs w:val="16"/>
        </w:rPr>
      </w:pPr>
      <w:r>
        <w:rPr>
          <w:rFonts w:cs="Verdana" w:ascii="Verdana" w:hAnsi="Verdana"/>
          <w:b/>
          <w:i/>
          <w:color w:val="00B050"/>
          <w:sz w:val="20"/>
          <w:szCs w:val="16"/>
        </w:rPr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APITULO VII</w:t>
      </w:r>
    </w:p>
    <w:p>
      <w:pPr>
        <w:pStyle w:val="Recuodecorpodetexto2"/>
        <w:spacing w:before="0" w:after="0"/>
        <w:ind w:hanging="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DISPOSIÇÕES FINAIS</w:t>
      </w:r>
    </w:p>
    <w:p>
      <w:pPr>
        <w:pStyle w:val="Recuodecorpodetexto2"/>
        <w:spacing w:before="0" w:after="0"/>
        <w:ind w:firstLine="1701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rt. 34.  No que não estiver excepcionado neste Decreto, aplicam-se às operações nele referidas as demais normas previstas na legislação tributária estadual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rt. 35. Fica o Secretário de Estado de Receita e Controle autorizado a disciplinar, complementarmente, o regime especial de que trata a Seção II do Capítulo V deste Decret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firstLine="567"/>
        <w:rPr/>
      </w:pPr>
      <w:r>
        <w:rPr>
          <w:b w:val="false"/>
          <w:i w:val="false"/>
          <w:color w:val="000000"/>
          <w:u w:val="none"/>
        </w:rPr>
        <w:t>Art. 36. Este Decreto entra em vigor na data de sua publicação, produzindo efeitos a partir de 1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de agosto de 2001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/>
      </w:pPr>
      <w:r>
        <w:rPr>
          <w:b w:val="false"/>
          <w:i w:val="false"/>
          <w:color w:val="000000"/>
          <w:u w:val="none"/>
        </w:rPr>
        <w:t>Art. 37. Ficam revogados o art. 6º do Anexo II ao Regulamento do ICMS, o inciso II do § 2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do art. 2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do Decreto n. 9.930, de 31 de maio de 2000, e o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Decreto n. 10.046, de 1</w:t>
      </w:r>
      <w:r>
        <w:rPr>
          <w:b w:val="false"/>
          <w:i w:val="false"/>
          <w:color w:val="000000"/>
          <w:u w:val="none"/>
          <w:vertAlign w:val="superscript"/>
        </w:rPr>
        <w:t>o</w:t>
      </w:r>
      <w:r>
        <w:rPr>
          <w:b w:val="false"/>
          <w:i w:val="false"/>
          <w:color w:val="000000"/>
          <w:u w:val="none"/>
        </w:rPr>
        <w:t xml:space="preserve"> de setembro de 2000.</w:t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Recuodecorpodetexto2"/>
        <w:spacing w:before="0" w:after="0"/>
        <w:ind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ampo Grande, 19 de julho de 2001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none"/>
        </w:rPr>
      </w:pPr>
      <w:r>
        <w:rPr>
          <w:b/>
          <w:i/>
          <w:color w:val="000000"/>
          <w:sz w:val="22"/>
          <w:u w:val="non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268"/>
      <w:jc w:val="center"/>
      <w:outlineLvl w:val="1"/>
    </w:pPr>
    <w:rPr>
      <w:b/>
      <w:i/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2268"/>
      <w:jc w:val="center"/>
      <w:outlineLvl w:val="3"/>
    </w:pPr>
    <w:rPr>
      <w:i/>
      <w:color w:val="00008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firstLine="216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80" w:after="0"/>
      <w:ind w:firstLine="226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u w:val="single"/>
    </w:rPr>
  </w:style>
  <w:style w:type="paragraph" w:styleId="Recuodecorpodetexto3">
    <w:name w:val="Recuo de corpo de texto 3"/>
    <w:basedOn w:val="Normal"/>
    <w:qFormat/>
    <w:pPr>
      <w:spacing w:before="240" w:after="0"/>
      <w:ind w:left="2268" w:hanging="0"/>
      <w:jc w:val="both"/>
    </w:pPr>
    <w:rPr>
      <w:b/>
      <w:i/>
      <w:color w:val="000080"/>
      <w:sz w:val="22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Clusula">
    <w:name w:val="Cláusula"/>
    <w:basedOn w:val="TextBodyIndent"/>
    <w:qFormat/>
    <w:pPr>
      <w:widowControl w:val="false"/>
      <w:spacing w:before="0" w:after="0"/>
      <w:ind w:firstLine="1418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i/>
      <w:sz w:val="22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daaoant">
    <w:name w:val="Redaça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1775%20de%2020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34:00Z</dcterms:created>
  <dc:creator>SEFOP-MS</dc:creator>
  <dc:description/>
  <cp:keywords/>
  <dc:language>en-US</dc:language>
  <cp:lastModifiedBy>Daniela Fernanda Trindade de Oliveira</cp:lastModifiedBy>
  <cp:lastPrinted>2001-07-20T08:35:00Z</cp:lastPrinted>
  <dcterms:modified xsi:type="dcterms:W3CDTF">2014-04-01T14:58:00Z</dcterms:modified>
  <cp:revision>26</cp:revision>
  <dc:subject/>
  <dc:title>Decreto 9171 de 1998</dc:title>
</cp:coreProperties>
</file>