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Calibri" w:cs="Verdana"/>
          <w:bCs/>
          <w:sz w:val="20"/>
          <w:szCs w:val="20"/>
          <w:lang w:eastAsia="pt-BR"/>
        </w:rPr>
      </w:pPr>
      <w:r>
        <w:rPr>
          <w:rFonts w:eastAsia="Calibri" w:cs="Verdana" w:ascii="Verdana" w:hAnsi="Verdana"/>
          <w:bCs/>
          <w:sz w:val="20"/>
          <w:szCs w:val="20"/>
          <w:lang w:eastAsia="pt-BR"/>
        </w:rPr>
        <w:t>DECRETO N</w:t>
      </w:r>
      <w:r>
        <w:rPr>
          <w:rFonts w:eastAsia="Calibri" w:cs="Verdana" w:ascii="Verdana" w:hAnsi="Verdana"/>
          <w:bCs/>
          <w:strike/>
          <w:sz w:val="20"/>
          <w:szCs w:val="20"/>
          <w:lang w:eastAsia="pt-BR"/>
        </w:rPr>
        <w:t>º</w:t>
      </w:r>
      <w:r>
        <w:rPr>
          <w:rFonts w:eastAsia="Calibri" w:cs="Verdana" w:ascii="Verdana" w:hAnsi="Verdana"/>
          <w:bCs/>
          <w:sz w:val="20"/>
          <w:szCs w:val="20"/>
          <w:lang w:eastAsia="pt-BR"/>
        </w:rPr>
        <w:t xml:space="preserve"> 15.134, DE 10 DE JANEIRO DE 2019.</w:t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  <w:lang w:eastAsia="pt-BR"/>
        </w:rPr>
      </w:pPr>
      <w:r>
        <w:rPr>
          <w:rFonts w:eastAsia="Calibri" w:cs="Verdana" w:ascii="Verdana" w:hAnsi="Verdana"/>
          <w:bCs/>
          <w:sz w:val="20"/>
          <w:szCs w:val="20"/>
          <w:lang w:eastAsia="pt-BR"/>
        </w:rPr>
      </w:r>
    </w:p>
    <w:p>
      <w:pPr>
        <w:pStyle w:val="Normal"/>
        <w:ind w:left="3686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Acrescenta dispositivos ao Decreto n</w:t>
      </w:r>
      <w:r>
        <w:rPr>
          <w:rFonts w:cs="Verdana" w:ascii="Verdana" w:hAnsi="Verdana"/>
          <w:i/>
          <w:iCs/>
          <w:strike/>
          <w:sz w:val="20"/>
          <w:szCs w:val="20"/>
        </w:rPr>
        <w:t>º</w:t>
      </w:r>
      <w:r>
        <w:rPr>
          <w:rFonts w:cs="Verdana" w:ascii="Verdana" w:hAnsi="Verdana"/>
          <w:i/>
          <w:iCs/>
          <w:sz w:val="20"/>
          <w:szCs w:val="20"/>
        </w:rPr>
        <w:t xml:space="preserve"> 14.683, de 17 de março de 2017, que reorganiza a estrutura básica da Secretaria de Estado de Fazenda (SEFAZ).</w:t>
      </w:r>
    </w:p>
    <w:p>
      <w:pPr>
        <w:pStyle w:val="Normal"/>
        <w:ind w:left="3686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</w:r>
    </w:p>
    <w:tbl>
      <w:tblPr>
        <w:tblW w:w="7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Publicado no DOE nº 9.818, de 11.01.2019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 xml:space="preserve">Revogado pel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>Decreto nº 16.202, de 31.05.2023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, publicado no DOE nº 11.174, de 01.06.2023. Efeitos a partir de 01.01.2023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O GOVERNADOR DO ESTADO DE MATO GROSSO DO SUL, no exercício da competência que lhe confere o art. 89, inciso VII e IX, da Constituição Estadual, e considerando o disposto na Lei Complementar n</w:t>
      </w:r>
      <w:r>
        <w:rPr>
          <w:rFonts w:cs="Verdana" w:ascii="Verdana" w:hAnsi="Verdana"/>
          <w:strike/>
          <w:sz w:val="20"/>
          <w:szCs w:val="20"/>
          <w:lang w:eastAsia="pt-BR"/>
        </w:rPr>
        <w:t>º</w:t>
      </w:r>
      <w:r>
        <w:rPr>
          <w:rFonts w:cs="Verdana" w:ascii="Verdana" w:hAnsi="Verdana"/>
          <w:sz w:val="20"/>
          <w:szCs w:val="20"/>
          <w:lang w:eastAsia="pt-BR"/>
        </w:rPr>
        <w:t xml:space="preserve"> 260, de 21 de dezembro de 2018,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0"/>
          <w:szCs w:val="20"/>
          <w:lang w:eastAsia="pt-BR"/>
        </w:rPr>
      </w:pPr>
      <w:r>
        <w:rPr>
          <w:rFonts w:cs="Verdana" w:ascii="Verdana" w:hAnsi="Verdana"/>
          <w:bCs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D E C R E T A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Art. 1º O Decreto n</w:t>
      </w:r>
      <w:r>
        <w:rPr>
          <w:rFonts w:cs="Verdana" w:ascii="Verdana" w:hAnsi="Verdana"/>
          <w:strike/>
          <w:color w:val="000000"/>
          <w:sz w:val="20"/>
          <w:szCs w:val="20"/>
          <w:lang w:eastAsia="pt-BR"/>
        </w:rPr>
        <w:t>º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 14.683, de 17 de março de 2017, passa a vigorar com os seguintes acréscimos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“</w:t>
      </w: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Art. 1º ...............................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II - .....................................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i) Corregedoria-Geral da Administração Tributária;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...................................” (NR)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center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“</w:t>
      </w: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Subseção IV-A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center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Da Corregedoria-Geral da Administração Tributária” (NR)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“</w:t>
      </w: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Art. 7º-A. À Corregedoria-Geral da Administração Tributária (CORAT), subordinada diretamente ao Secretário de Estado de Fazenda, nos termos da Lei Complementar n</w:t>
      </w:r>
      <w:r>
        <w:rPr>
          <w:rFonts w:cs="Verdana" w:ascii="Verdana" w:hAnsi="Verdana"/>
          <w:i/>
          <w:strike/>
          <w:color w:val="000000"/>
          <w:sz w:val="20"/>
          <w:szCs w:val="20"/>
          <w:lang w:eastAsia="pt-BR"/>
        </w:rPr>
        <w:t>º</w:t>
      </w: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 xml:space="preserve"> 260, de 21 de dezembro de 2018, compete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I - realizar correições, inspeções e auditorias, para verificar o cumprimento das disposições legais pertinentes às atividades funcionais e à regularidade dos procedimentos desempenhados por agentes públicos, sugerindo, ao Secretário de Estado de Fazenda, medidas necessárias para a racionalização e eficiência dos serviços e o aperfeiçoamento institucional, sem prejuízo do apontamento das infrações disciplinares eventualmente encontradas, para as providências cabíveis;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II - realizar investigações disciplinares, de ofício, em decorrência de denúncias ou de representações ou por determinação superior, para a apuração de fatos, irregularidades, infrações administrativas ou desvios de conduta funcional, de responsabilidade de agentes públicos, promovendo as apurações preliminares e as sindicâncias pertinentes e propondo, sendo o caso, ao Secretário de Estado de Fazenda, a instauração de processo administrativo disciplinar;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III - designar a comissão processante e conduzir o respectivo processo administrativo disciplinar, instaurado pelo Secretário de Estado de Fazenda, adotando as medidas que lhe competem visando ao atingimento de sua finalidade;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IV - propor, ao Secretário de Estado de Fazenda, o afastamento de agente público de suas respectivas funções, nos casos em que esteja sendo submetido a sindicância ou a processo administrativo disciplinar, e a aplicação da sanção disciplinar prevista para o fato apurado;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V - solicitar, à Superintendência de Administração Tributária, a revisão ou a realização de trabalhos de fiscalização e arrecadação de tributos estaduais, quando entender necessárias para a efetivação de suas atribuições;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VI - determinar diligências, requisitar informações, processos e quaisquer outros documentos necessários à realização das atividades da CORAT, assim como convocar agente público para prestar esclarecimentos e informações de interesse dos trabalhos da CORAT;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VII - elaborar trabalho técnico-educativo preventivo com o objetivo de reduzir irregularidades;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VIII - acompanhar, sistematicamente, a evolução patrimonial dos agentes públicos;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IX - elaborar o seu regimento interno;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X - exercer outras atividades e atribuições, conferidas por regulamentos e normas específicas, necessárias ao cumprimento de sua finalidade.” (NR)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“</w:t>
      </w: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Art. 16. A Secretaria de Estado de Fazenda será dirigida por um Secretário de Estado, com a colaboração do Secretário-Adjunto e com apoio, na execução de suas atribuições, de assessores, ouvidor, superintendentes, coordenadores e corregedor-geral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Parágrafo único. ...................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VI - a Corregedoria-Geral da Administração Tributária, por Corregedor-Geral.” (NR)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pt-BR"/>
        </w:rPr>
        <w:t xml:space="preserve">Art. 2º O Anexo do Decreto 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>n</w:t>
      </w:r>
      <w:r>
        <w:rPr>
          <w:rFonts w:cs="Verdana" w:ascii="Verdana" w:hAnsi="Verdana"/>
          <w:strike/>
          <w:color w:val="000000"/>
          <w:sz w:val="20"/>
          <w:szCs w:val="20"/>
          <w:lang w:eastAsia="pt-BR"/>
        </w:rPr>
        <w:t>º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 14.683, de 17 de março de 2017,</w:t>
      </w:r>
      <w:r>
        <w:rPr>
          <w:rFonts w:cs="Verdana" w:ascii="Verdana" w:hAnsi="Verdana"/>
          <w:sz w:val="20"/>
          <w:szCs w:val="20"/>
        </w:rPr>
        <w:t xml:space="preserve"> estrutura organizacional básica da Secretaria de Estado de Fazenda, passa a vigorar com a redação constante do Anexo deste Decreto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  <w:t>Art. 3º Este Decreto entra em vigor na data de sua publicação, produzindo efeitos a partir de 9 de janeiro de 2019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  <w:t>Campo Grande, 10 janeiro de 2018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rPr>
          <w:rFonts w:ascii="Verdana" w:hAnsi="Verdana" w:cs="Arial"/>
          <w:kern w:val="2"/>
          <w:sz w:val="20"/>
          <w:szCs w:val="20"/>
          <w:lang w:eastAsia="pt-BR"/>
        </w:rPr>
      </w:pPr>
      <w:r>
        <w:rPr>
          <w:rFonts w:cs="Arial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REINALDO AZAMBUJA SILVA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  <w:sz w:val="20"/>
          <w:szCs w:val="20"/>
          <w:lang w:eastAsia="pt-BR"/>
        </w:rPr>
      </w:pPr>
      <w:r>
        <w:rPr>
          <w:rFonts w:eastAsia="Calibri" w:cs="Verdana" w:ascii="Verdana" w:hAnsi="Verdana"/>
          <w:sz w:val="20"/>
          <w:szCs w:val="20"/>
          <w:lang w:eastAsia="pt-BR"/>
        </w:rPr>
        <w:t>FELIPE MATTOS DE LIMA RIBEIRO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pt-BR"/>
        </w:rPr>
        <w:t>Secretário de Estado de Fazend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2268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bCs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</w:rPr>
        <w:t>ANEXO DO DECRETO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15.134, DE 10 DE JANEIRO DE 2019.</w:t>
      </w:r>
    </w:p>
    <w:p>
      <w:pPr>
        <w:pStyle w:val="Normal"/>
        <w:jc w:val="both"/>
        <w:rPr>
          <w:rFonts w:ascii="Verdana" w:hAnsi="Verdana" w:eastAsia="Calibri" w:cs="Verdana"/>
          <w:bCs/>
          <w:sz w:val="16"/>
          <w:szCs w:val="16"/>
          <w:lang w:eastAsia="pt-BR"/>
        </w:rPr>
      </w:pPr>
      <w:r>
        <w:rPr>
          <w:rFonts w:eastAsia="Calibri" w:cs="Verdana" w:ascii="Verdana" w:hAnsi="Verdana"/>
          <w:bCs/>
          <w:sz w:val="16"/>
          <w:szCs w:val="16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OGRAMA DA ESTRUTURA BÁSICA DA SECRETARIA DE ESTADO DE FAZENDA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695305" cy="601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45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4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b/>
      <w:bCs/>
      <w:sz w:val="22"/>
      <w:szCs w:val="24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1b758e65922af3e904256b220050342a/9378741100fb5d68042589c2005110a4?OpenDocument&amp;Highlight=2,16.2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4:00Z</dcterms:created>
  <dc:creator>Daniela Fernanda Trindade de Oliveira</dc:creator>
  <dc:description/>
  <cp:keywords/>
  <dc:language>en-US</dc:language>
  <cp:lastModifiedBy>Felipe Cezario Guimaraes Pereira</cp:lastModifiedBy>
  <cp:lastPrinted>2019-01-08T09:48:00Z</cp:lastPrinted>
  <dcterms:modified xsi:type="dcterms:W3CDTF">2023-09-12T19:50:00Z</dcterms:modified>
  <cp:revision>22</cp:revision>
  <dc:subject/>
  <dc:title/>
</cp:coreProperties>
</file>