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354, DE  22  DE  SETEMBRO  DE  199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032" w:hanging="0"/>
        <w:jc w:val="both"/>
        <w:rPr>
          <w:i/>
          <w:i/>
          <w:sz w:val="22"/>
        </w:rPr>
      </w:pPr>
      <w:r>
        <w:rPr>
          <w:i/>
          <w:sz w:val="22"/>
        </w:rPr>
        <w:t>Regulamenta parcialmente a Lei n. 1.589, de 17 de julho de 1995, que dispõe sobre o cadastramento do produtor rural e sobre a Declaração Retificadora de Rebanho Bovino e Bubalino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sz w:val="22"/>
        </w:rPr>
        <w:t xml:space="preserve">Publicado no DOE n. 4126, de 25.9.199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, de 3 de setembro de 2021</w:t>
        </w:r>
      </w:hyperlink>
      <w:r>
        <w:rPr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Repristinado pelo </w:t>
      </w:r>
      <w:hyperlink r:id="rId3">
        <w:r>
          <w:rPr>
            <w:rStyle w:val="InternetLink"/>
            <w:b/>
            <w:bCs/>
            <w:sz w:val="22"/>
            <w:szCs w:val="22"/>
            <w:shd w:fill="FFFFFF" w:val="clear"/>
          </w:rPr>
          <w:t>Decreto nº 16.006, de 15 de agosto de 2022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 GOVERNADOR  DO ESTADO  DE  MATO  GROSSO  DO  SUL, no uso da competência que lhe defere o art. 89, VII, da Constituição Estadual, e tendo em vista o que dispõe a Lei n. 1.589, de 17 de julho de 1995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O número de inscrição a ser utilizado pelos produtores rurais será único, no seu relacionamento com os órgãos da Secretaria de Estado de Fazenda (SEF) e do Departamento de Inspeção e Defesa Agropecuária de Mato Grosso do Sul (IAGRO), correspondendo àquele da inscrição estadual junto à SEF, composto de oito dígitos e um dígito verificador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§ 1º A regra disposta no </w:t>
      </w:r>
      <w:r>
        <w:rPr>
          <w:b/>
          <w:i/>
          <w:sz w:val="22"/>
        </w:rPr>
        <w:t>caput</w:t>
      </w:r>
      <w:r>
        <w:rPr>
          <w:sz w:val="22"/>
        </w:rPr>
        <w:t xml:space="preserve"> não se aplica à Declaração Retificadora de Rebanho Bovino e Bubalino, hipótese em que os produtores rurais mencionarão, ainda, os números de inscrição junto à SEF e ao IAGRO, para que este último órgão possa adaptar o seu cadastr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Para os efeitos deste artigo, a SEF fornecerá ao IAGRO, periodicamente, listagem, em meio magnético, contendo o cadastro de todos os produtores agropecuários do Esta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O cadastramento inicial de produtores rurais junto ao IAGRO implicará, doravante, a apresentação, obrigatória, da Declaração Anual do Produtor Rural (DAP) com a aposição da etiqueta identificadora do número de inscrição junto à SEF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Os valores relativos às entradas e saídas de mercadorias e aos recebimentos e prestações de serviços dos estabelecimentos agropecuários e de extração vegetal serão declarados na própria DAP, servindo para apurar o valor adicionado das operações e prestações e os conseqüentes índices de participação dos Municípios no ICM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Os índices de natalidade e mortalidade dos rebanhos bovino e bubalino no Estado de Mato Grosso do Sul ficam definidos nos termos do disposto no anexo únic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Deverá ser comunicado ao IAGRO qualquer evento que provoque a diminuição de nascimentos ou o aumento da mortalidade dos animais, quando os percentuais efetivos não estiverem de acordo com os índices ora estabelecid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No caso do disposto no parágrafo anterior, o IAGRO determinará o diligenciamento para apurar os fatos ocorridos, elaborando laudo técnico, no mínimo em três vias, com a seguinte destinaçã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I - a primeira via </w:t>
        <w:noBreakHyphen/>
        <w:noBreakHyphen/>
        <w:noBreakHyphen/>
        <w:t xml:space="preserve"> entregue ao produtor rur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II - a segunda via </w:t>
        <w:noBreakHyphen/>
        <w:noBreakHyphen/>
        <w:noBreakHyphen/>
        <w:t xml:space="preserve"> encaminhada à Coordenadoria de Fiscalização de Agricultura e Pecuária da SEF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III - a terceira via </w:t>
        <w:noBreakHyphen/>
        <w:noBreakHyphen/>
        <w:noBreakHyphen/>
        <w:t xml:space="preserve"> arquivada no IAGR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3º Não será considerada, para fins fiscais do quantitativo do rebanho, qualquer declaração em desacordo com os índices estabelecidos e não amparada no laudo técnico referido no parágrafo anterior, arcando o produtor com os ônus decorrente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5º Os procedimentos relativos à fiscalização e ao controle dos produtos, subprodutos e insumos agropecuários serão padronizados pela SEF e pelo IAGR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Os campos relativos à classificação etária dos animais componentes do rebanho bovino e bubalino serão os mesmos nos impressos utilizados pela SEF e pelo IAGRO, podendo, por peculiaridade de cada órgão, haver subdivisão que não prejudique a padroniz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Art. 6º Tratando-se de atividade pecuária</w:t>
      </w:r>
      <w:r>
        <w:rPr>
          <w:b/>
          <w:sz w:val="22"/>
        </w:rPr>
        <w:t xml:space="preserve"> </w:t>
      </w:r>
      <w:r>
        <w:rPr>
          <w:sz w:val="22"/>
        </w:rPr>
        <w:t>e mediante laudo técnico emitido pelo IAGRO, em três vias,</w:t>
      </w:r>
      <w:r>
        <w:rPr>
          <w:b/>
          <w:sz w:val="22"/>
        </w:rPr>
        <w:t xml:space="preserve"> </w:t>
      </w:r>
      <w:r>
        <w:rPr>
          <w:sz w:val="22"/>
        </w:rPr>
        <w:t>o Fisco poderá proceder às compensações cabíveis, se for o caso, por sexo, idade ou peso dos animais, exceto quanto àqueles prontos para o abate, nos casos de transferências internas e desde que, alternativamente, os estabelecimentos remetente e destinatári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estejam localizados no mesmo Municípi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sejam contíguos, localizados ou não na área de um mesmo Municípi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se situem até cinqüenta quilômetros de distância um do outr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As vias do laudo técnico referido neste artigo terão a seguinte destinaçã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I - a primeira via </w:t>
        <w:noBreakHyphen/>
        <w:noBreakHyphen/>
        <w:noBreakHyphen/>
        <w:t xml:space="preserve"> entregue ao produtor rur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II - a segunda via </w:t>
        <w:noBreakHyphen/>
        <w:noBreakHyphen/>
        <w:noBreakHyphen/>
        <w:t xml:space="preserve"> encaminhada à Agenfa do domicílio fiscal do produtor, para ser entregue ao Fiscal de Rendas designado para o procedimento fiscalizatóri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III - a terceira via </w:t>
        <w:noBreakHyphen/>
        <w:noBreakHyphen/>
        <w:noBreakHyphen/>
        <w:t xml:space="preserve"> arquivada no IAGR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7º Toda a movimentação de animais deve ser acompanhada, obrigatoriamente, da Guia de Trânsito Animal (GTA), instituída pelo Ministério da Agricultura, do Abastecimento e da Reforma Agrária (MAARA), ou seu equivalente, expedida por técnicos do MAARA, do IAGRO ou por seus credenciados, respeitadas as normas sanitárias vigente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§ 1º O produtor rural deverá, obrigatoriamente, apresentar o documento referido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este artigo para a emissão da Nota Fiscal acobertadora da operação de circulação do ga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§ 2º O trânsito de animais sem a Guia referida no </w:t>
      </w:r>
      <w:r>
        <w:rPr>
          <w:b/>
          <w:i/>
          <w:sz w:val="22"/>
        </w:rPr>
        <w:t>caput</w:t>
      </w:r>
      <w:r>
        <w:rPr>
          <w:sz w:val="22"/>
        </w:rPr>
        <w:t>, ou ainda com a Guia contendo rasuras ou emendas ou com prazo de validade vencido, ensejará a cobrança das penalidades cabíveis e, no caso de vacas e touros, também a do imposto, sem prejuízo dos demais procedimentos administrativos sancionatórios relativos ao controle sanitári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8º A Declaração Retificadora de Rebanho Bovino e Bubalino deverá ser apresentada pelos produtores rurais detentores de estoques de animais em desacordo com as declarações feitas até o ano-base de 1994, exercício de 1995, à SEF e ao IAGR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A declaração referida neste artigo deverá ser apresentada, também, pelos produtores rurai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omissos quanto à entrega da declaração do seu movimento econômico, ou inadimplentes quanto às vacinações regulamentare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possuidores de animais bovinos ou bubalinos e que ainda não tenham se cadastrado nos órgãos competentes, hipótese em que será acompanhada da DAP (SEF) e da Ficha de Cadastro (IAGRO)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No caso do inc. II do parágrafo anterior, poderão se cadastrar, também, os contribuinte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não proprietários ou arrendatários rurais, limitado a cinqüenta cabeças de gado bovino ou bubalino possuídas, apresentando, além da DAP (SEF) e da Ficha de Cadastro (IAGRO), a prova de inscrição no CPF do Ministério da Fazenda e a cópia da Carteira de Identidad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proprietários ou arrendatários de chácaras de recreio, limitado a dez cabeças de gado bovino ou bubalino possuídas, desde que não explorem, em qualquer outro local do Estado, a atividade pecuária bovin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3º Os produtores rurais obterão o impresso da Declaração Retificadora de Rebanho Bovino e Bubalino na Agenfa do seu domicílio fiscal e, após o preenchimento, em quatro vias, farão a sua entrega nessa mesma repartição fisc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4º O funcionário da Agenfa de domicílio fiscal do produtor entregará a 4ª via da declaração referida neste artigo, devidamente recibada, ao produtor e remeterá as 1ª, 2ª e 3ª vias à Diretoria de Cadastro Fiscal vinculada ao Centro de Processamento de Informações Econômico-Fiscais (CINFOR) da SEF, que procederá ao processamento da 1ª via e remeterá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I - a segunda via </w:t>
        <w:noBreakHyphen/>
        <w:noBreakHyphen/>
        <w:noBreakHyphen/>
        <w:t xml:space="preserve"> ao Escritório Central do IAGR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II - a terceira via </w:t>
        <w:noBreakHyphen/>
        <w:noBreakHyphen/>
        <w:noBreakHyphen/>
        <w:t xml:space="preserve"> à Prefeitura do Município de localização do imóvel rur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5º Se o signatário da declaração for mandatário, deverá anexar, à primeira via, o instrumento do mandato (procuração)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9º O IAGRO encaminhará ao CINFOR uma via do Comprovante de Aquisição de Vacina (CT-13), ou seu equivalente, para o devido processamento e demais providências de controle administrativo, cabendo ao CINFOR notificar, de imediato ao IAGRO, qualquer divergência apurada entre as informações contidas no CT-13 e na DAP correspondent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0. As Declarações Retificadoras de Rebanho Bovino e Bubalino deverão ser entreg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sz w:val="22"/>
        </w:rPr>
        <w:t>NOTA - Art. 10: O Decreto n. 8.402, de 07.12.95, uniformizou os prazos previstos neste artigo para 28.12.1995, independentemente da localização do estabelecimento rural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té 28 de dezembro de 1995, se a propriedade situar-se na região pantanei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té 15 de dezembro de 1995, se a propriedade situar-se em outra região do Esta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1. São de inteira e exclusiva responsabilidade do produtor declarante as informações relativas a nascimentos, perecimentos e estoques finais de cada exercíci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2. Ficam os Secretários de Estado de Fazenda e de Agricultura, Pecuária e Desenvolvimento Agrário e o Diretor-Geral do IAGRO autorizados a baixar, isolada ou conjuntamente, as normas necessárias à operacionalização das rotinas previstas neste Decre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3. Este Decreto entra em vigor na data da sua publicação, revogando as disposições em contrári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22 de setembro de 1995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WILSON  BARBOSA 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Thiago Franco Cançad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elso de Souza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Agric., Pec. e Des. Agrário</w:t>
      </w:r>
      <w:r>
        <w:br w:type="page"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NEXO  ÚNICO  AO  DECRETO  N.  8.354,  DE  22  DE  SETEMBRO  DE  1995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ÍNDICES  DE  NATALIDADE  E  MORTALIDADE  DE  GADO  BOVINO  E  BUBALINO  NO  ESTADO  DE  MATO  GROSSO  DO  SUL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MORTALIDADE  (PERCENTUAL  MÁXIMO)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REGIÃO  PANTANEIR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Macho/fêmea até um ano ................................................................................... 15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Macho/fêmea de 1 a 2 anos ......................................... ....................................... 6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Macho/fêmea de 2 a 3 anos.................................................................................. 4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oi com mais de 3 anos ....................................................................................... 3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Vaca com mais de 3 anos ..................................................................................... 6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DEMAIS  REGIÕES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Macho/fêmea até um ano ................................................................................... 10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Macho/fêmea de 1 a 2 anos ................................................................................. 4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Macho/fêmea de 2 a 3 anos ................................................................................. 3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oi com mais de 3 anos ....................................................................................... 2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Vaca com mais de 3 anos .................................................................................... 5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NATALIDADE  (PERCENTUAL  MÍNIMO)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REGIÃO  PANTANEIRA ................................................................................. 40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DEMAIS REGIÕES ...........................................................................................50%</w:t>
      </w:r>
    </w:p>
    <w:sectPr>
      <w:footerReference w:type="default" r:id="rId4"/>
      <w:type w:val="nextPage"/>
      <w:pgSz w:w="12240" w:h="15840"/>
      <w:pgMar w:left="2088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&amp;Highlight=2,8.354" TargetMode="External"/><Relationship Id="rId3" Type="http://schemas.openxmlformats.org/officeDocument/2006/relationships/hyperlink" Target="http://aacpdappls.net.ms.gov.br/appls/legislacao/serc/legato.nsf/fd8600de8a55c7fc04256b210079ce25/b9d842cc888e8342042588a000510d24?OpenDocume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Giovani Antonioli</cp:lastModifiedBy>
  <cp:lastPrinted>1999-11-03T10:24:00Z</cp:lastPrinted>
  <dcterms:modified xsi:type="dcterms:W3CDTF">2022-08-16T15:54:00Z</dcterms:modified>
  <cp:revision>20</cp:revision>
  <dc:subject/>
  <dc:title>Decreto 8354 de 1995</dc:title>
</cp:coreProperties>
</file>