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467, DE 19 DE JULHO DE 2024.</w:t>
      </w:r>
    </w:p>
    <w:p>
      <w:pPr>
        <w:pStyle w:val="TextBodyIndent"/>
        <w:ind w:left="4536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ind w:left="3402" w:hanging="0"/>
        <w:rPr>
          <w:sz w:val="20"/>
          <w:szCs w:val="20"/>
        </w:rPr>
      </w:pPr>
      <w:r>
        <w:rPr>
          <w:sz w:val="20"/>
          <w:szCs w:val="20"/>
        </w:rPr>
        <w:t>Dispõe sobre a exclusão dos produtos que especifica do regime de substituição tributária, e dá outras providências.</w:t>
      </w:r>
    </w:p>
    <w:p>
      <w:pPr>
        <w:pStyle w:val="TextBodyIndent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Verdana" w:ascii="Verdana" w:hAnsi="Verdana"/>
          <w:b/>
          <w:sz w:val="20"/>
          <w:szCs w:val="20"/>
        </w:rPr>
        <w:t>Publicado no DOE nº 11.562, de 22 de julho de 2024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GOVERNADOR DO ESTADO DE MATO GROSSO DO SUL, no</w:t>
      </w:r>
      <w:r>
        <w:rPr>
          <w:rFonts w:cs="Verdana" w:ascii="Verdana" w:hAnsi="Verdana"/>
          <w:sz w:val="20"/>
          <w:szCs w:val="20"/>
        </w:rPr>
        <w:t xml:space="preserve"> exercício da competência que lhe confere o art. 89, inciso VII, da Constituição Estadu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onsiderando a necessidade de incentivar a competitividade do setor varejista de produtos de papelaria, bem como o disposto n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Convênio ICMS 142/18, de 14 de dezembro de 2018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Os produtos constantes da Tabela XX - Produtos de Papelaria, do </w:t>
      </w:r>
      <w:hyperlink r:id="rId3">
        <w:r>
          <w:rPr>
            <w:rStyle w:val="InternetLink"/>
            <w:rFonts w:cs="Verdana" w:ascii="Verdana" w:hAnsi="Verdana"/>
          </w:rPr>
          <w:t>Subanexo I - Relação das Mercadorias Sujeitas ao Regime de Substituição Tributária nas Operações Subsequentes, ao 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4">
        <w:r>
          <w:rPr>
            <w:rStyle w:val="InternetLink"/>
            <w:rFonts w:cs="Verdana" w:ascii="Verdana" w:hAnsi="Verdana"/>
            <w:bCs/>
          </w:rPr>
          <w:t>Regulamento do ICMS</w:t>
        </w:r>
      </w:hyperlink>
      <w:r>
        <w:rPr>
          <w:rFonts w:cs="Verdana" w:ascii="Verdana" w:hAnsi="Verdana"/>
        </w:rPr>
        <w:t xml:space="preserve">, aprovado pelo </w:t>
      </w:r>
      <w:hyperlink r:id="rId5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.203, de 18 de setembro de 1998</w:t>
        </w:r>
      </w:hyperlink>
      <w:r>
        <w:rPr>
          <w:rFonts w:cs="Verdana" w:ascii="Verdana" w:hAnsi="Verdana"/>
        </w:rPr>
        <w:t>, ficam excluídos, a partir de 1º de agosto de 2024, do Regime de Substituição Tributária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 xml:space="preserve">Art. 2º Os estabelecimentos localizados neste Estado que, em 31 de julho de 2024, possuírem em estoque as mercadorias constantes da Tabela XX - Produtos de Papelaria, do </w:t>
      </w:r>
      <w:hyperlink r:id="rId6">
        <w:r>
          <w:rPr>
            <w:rStyle w:val="InternetLink"/>
            <w:rFonts w:cs="Verdana" w:ascii="Verdana" w:hAnsi="Verdana"/>
          </w:rPr>
          <w:t>Subanexo I - Relação das Mercadorias Sujeitas ao Regime de Substituição Tributária nas Operações Subsequentes, ao 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7">
        <w:r>
          <w:rPr>
            <w:rStyle w:val="InternetLink"/>
            <w:rFonts w:cs="Verdana" w:ascii="Verdana" w:hAnsi="Verdana"/>
            <w:bCs/>
          </w:rPr>
          <w:t>Regulamento do ICMS</w:t>
        </w:r>
      </w:hyperlink>
      <w:r>
        <w:rPr>
          <w:rFonts w:cs="Verdana" w:ascii="Verdana" w:hAnsi="Verdana"/>
        </w:rPr>
        <w:t>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devem, nas operações de saída das referidas mercadorias, realizadas a partir de 1º de agosto de 2024, observar as regras de incidência do ICMS aplicáveis a essas operações e submetê-las à apuração e ao pagamento regular do imposto, segundo as regras a que estiver submetido o respectivo estabelecimen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 - podem apropriar-se, para compensação com débito do imposto de sua responsabilidade, dos seguintes valores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) do crédito do imposto relativo à operação de que decorreu a entrada dos respectivos produtos, observado o disposto no art. 3º deste Decre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b) como crédito, do valor do imposto retido ou pago antecipadamente, relativamente às respectivas mercadorias, observado o disposto no art. 3º deste Decre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1º Nas operações a que se refere o inciso I do caput deste artigo, as notas fiscais eletrônicas devem ser emitidas, quando exigido na legislação, com o destaque do imposto devid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2º No caso do inciso II do caput deste artigo, a apropriação deve ser realizada em 12 (doze) parcelas mensais e iguais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3º A apropriação do crédito a que se refere o art. 2º, inciso II, alíneas “a” e “b” deste Decreto é condicionada a que o estabeleciment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trike/>
        </w:rPr>
      </w:pPr>
      <w:r>
        <w:rPr>
          <w:rFonts w:cs="Verdana" w:ascii="Verdana" w:hAnsi="Verdana"/>
        </w:rPr>
        <w:t>I - registre as mercadorias existentes em estoque em 31 de julho de 2024 no Bloco H da Escrituração Fiscal Digital (EFD), na forma prevista no § 5º deste artigo;</w:t>
      </w:r>
    </w:p>
    <w:p>
      <w:pPr>
        <w:pStyle w:val="Padro"/>
        <w:spacing w:before="0" w:after="0"/>
        <w:ind w:firstLine="1418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elabore demonstrativo do valor a ser creditado, conte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) a espécie e o valor das mercadorias em estoque, cuja operação de entrada enseja direito ao crédito, indicados na mesma sequência em que forem especificados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b) a alíquota ou o percentual aplicado sobre o valor das mercadorias, para a determinação do valor do crédi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c) o valor do crédito, resultante da aplicação da alíquota ou do percentual a que se refere a alínea “b”, sobre o valor previsto na alínea “a”, ambas deste incis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d) a chave de acesso, o número e a data da nota fiscal, bem como o CNPJ do seu emitente, que serviu de base para a indicação do valor das mercadorias e da alíquota ou do percentual previsto na alínea “b” deste incis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e) o valor total a ser creditad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1º Na hipótese da alínea “a” do inciso II do caput deste artigo, o valor das mercadorias em estoque não pode ser superior àquele que serviu de base de cálculo do imposto, na operação de que decorreu a sua entrada no estabelecimen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2º Na determinação do valor das mercadorias e da alíquota ou do percentual a ser utilizado, para efeito do disposto nas alíneas “a” e “b” do inciso II do caput deste artigo, havendo dificuldade ou impossibilidade de se identificarem as notas fiscais eletrônicas a que correspondem as respectivas mercadorias, devem-se considerar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 - o critério de que as últimas mercadorias que entram no estabelecimento são as últimas que dele saem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 - as notas fiscais eletrônicas na ordem das mais recentes para as mais antigas, respeitadas a quantidade e a espécie de mercadorias constantes em cada nota fiscal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§ 3º Para efeito de sua utilização, o valor do crédito a que se refere a alínea “c” do inciso II do caput deste artigo deve ser escriturado, na EFD, no registro E110, campo 07(VL_AJ_CREDITOS), e no registro E111, no campo 02 (COD_AJ_APUR), devendo ser informados o código “MS029999” - Outros créditos para ajuste de apuração do ICMS e, no campo 03 (DESCR_COMPL_AJ), os dizeres “Encerramento do RST/Mercadoria em estoque em 31/07/2024/ICMS-Entrada”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4º Os estabelecimentos obrigados à utilização da EFD devem realizar os registros, a que se refere o inciso I do caput deste artigo, no bloco H, relativo à escrituração do mês de julho de 2024, indica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no registro H005, campo 02 (DT_INV), a data de 31/07/2024; no campo 03, o valor total dos produtos em estoque e, no campo 04 (MOT_INV), o código 04 - Na alteração de regime de pagamento - condição do contribuinte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no registro H010, todas as informações nele exigidas, inclusive as referentes à quantidade e ao valor dos produtos em estoque em 31 de julho de 2024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5º O demonstrativo elaborado nos termos deste artigo deve ser conservado, para apresentação ao Fisco, quando exigido, pelo prazo estabelecido no art. 105 do </w:t>
      </w:r>
      <w:hyperlink r:id="rId8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 xml:space="preserve">, aprovado pelo </w:t>
      </w:r>
      <w:hyperlink r:id="rId9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9.203, de 18 de setembro de 1998</w:t>
        </w:r>
      </w:hyperlink>
      <w:r>
        <w:rPr>
          <w:rFonts w:cs="Verdana" w:ascii="Verdana" w:hAnsi="Verdana"/>
        </w:rPr>
        <w:t>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4º Os contribuintes optantes pelo Regime Especial Unificado de Arrecadação de Tributos e Contribuições devidos pelas Microempresas e Empresas de Pequeno Porte (Simples Nacional), que possuírem em estoque, em 31 de julho de 2024, as mercadorias de que trata o art. 2º deste Decreto devem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realizar levantamento das mercadorias e elaborar o demonstrativo do valor a ser restituído conforme procedimento disposto no art. 3º deste Decreto, no que couber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formalizar, no módulo Sistema Administrativo de Processo Eletrônico (e-SAP), contido na plataforma de relacionamento eletrônico “e-Fazenda”, disponibilizado na área de acesso restrito dos endereços eletrônicos </w:t>
      </w:r>
      <w:hyperlink r:id="rId10">
        <w:r>
          <w:rPr>
            <w:rStyle w:val="InternetLink"/>
            <w:rFonts w:cs="Verdana" w:ascii="Verdana" w:hAnsi="Verdana"/>
          </w:rPr>
          <w:t>https://www.ms.gov.br/</w:t>
        </w:r>
      </w:hyperlink>
      <w:r>
        <w:rPr>
          <w:rFonts w:cs="Verdana" w:ascii="Verdana" w:hAnsi="Verdana"/>
        </w:rPr>
        <w:t xml:space="preserve"> e </w:t>
      </w:r>
      <w:hyperlink r:id="rId11">
        <w:r>
          <w:rPr>
            <w:rStyle w:val="InternetLink"/>
            <w:rFonts w:cs="Verdana" w:ascii="Verdana" w:hAnsi="Verdana"/>
          </w:rPr>
          <w:t>https://www.sefaz.ms.gov.br/</w:t>
        </w:r>
      </w:hyperlink>
      <w:r>
        <w:rPr>
          <w:rFonts w:cs="Verdana" w:ascii="Verdana" w:hAnsi="Verdana"/>
        </w:rPr>
        <w:t>, pedido de restituição nos termos da legislação tributária estadual, apresenta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) o demonstrativo de que trata o inciso I deste artig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b) cópia das folhas do livro Registro de Inventário nas quais foram registrados os estoques de mercadorias existentes em 31 de dezembro de 2023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I - observar as disposições contidas no inciso I do art. 2º deste Decre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 Revogam-se os seguintes dispositiv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o item 19 da Tabela I - Segmentos de Mercadorias e a Tabela XX - Produtos de Papelaria, e seus respectivos itens, ambos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ubanexo I - Relação das Mercadorias Sujeitas ao Regime de Substituição Tributária nas Operações Subsequentes, ao Anexo III - Da Substituição Tributária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bCs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I - 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4.413, de 26 de fevereiro de 2016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 Este Decreto entra em vigor na data de sua publicaç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9 de julho de 2024.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EDUARDO CORRÊA RIEDEL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sectPr>
      <w:footerReference w:type="default" r:id="rId15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9pt;mso-wrap-distance-left:0pt;mso-wrap-distance-right:0pt;mso-wrap-distance-top:0pt;mso-wrap-distance-bottom:0pt;margin-top:0.05pt;mso-position-vertical-relative:text;margin-left:2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Calibri" w:cs="Arial"/>
      <w:szCs w:val="22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AcordoChar">
    <w:name w:val="Texto Acordo* Char"/>
    <w:qFormat/>
    <w:rPr>
      <w:rFonts w:ascii="Verdana" w:hAnsi="Verdana" w:cs="Verdana"/>
      <w:i/>
      <w:lang w:val="pt-BR" w:bidi="ar-SA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8/CV142_18" TargetMode="External"/><Relationship Id="rId3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6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9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10" Type="http://schemas.openxmlformats.org/officeDocument/2006/relationships/hyperlink" Target="https://www.ms.gov.br/" TargetMode="External"/><Relationship Id="rId11" Type="http://schemas.openxmlformats.org/officeDocument/2006/relationships/hyperlink" Target="https://www.sefaz.ms.gov.br/" TargetMode="External"/><Relationship Id="rId12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fd8600de8a55c7fc04256b210079ce25/8806a998119f376204257f680044ceff?OpenDocumen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0:00Z</dcterms:created>
  <dc:creator>mamaral</dc:creator>
  <dc:description/>
  <cp:keywords/>
  <dc:language>en-US</dc:language>
  <cp:lastModifiedBy>Juliane Vicentini Morelli Higa</cp:lastModifiedBy>
  <cp:lastPrinted>2024-07-12T14:18:00Z</cp:lastPrinted>
  <dcterms:modified xsi:type="dcterms:W3CDTF">2024-07-22T14:54:00Z</dcterms:modified>
  <cp:revision>4</cp:revision>
  <dc:subject/>
  <dc:title>ESTADO DE MATO GROSSO DO SUL</dc:title>
</cp:coreProperties>
</file>