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13.699, DE 30 DE JULHO DE 2013. </w:t>
      </w:r>
    </w:p>
    <w:p>
      <w:pPr>
        <w:pStyle w:val="Normal"/>
        <w:ind w:left="3402" w:hanging="0"/>
        <w:rPr>
          <w:rFonts w:ascii="Verdana" w:hAnsi="Verdana" w:cs="Times New Roman"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Verdana" w:hAnsi="Verdana"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left="3402" w:hanging="0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/>
          <w:iCs/>
          <w:color w:val="000000"/>
          <w:sz w:val="20"/>
          <w:szCs w:val="20"/>
          <w:shd w:fill="FFFFFF" w:val="clear"/>
        </w:rPr>
        <w:t>Dispõe sobre o pagamento da indenização de transporte prevista no art. 84, inciso I, alínea “c” e no art. 92 da Lei n</w:t>
      </w:r>
      <w:r>
        <w:rPr>
          <w:rFonts w:cs="Times New Roman" w:ascii="Verdana" w:hAnsi="Verdana"/>
          <w:i/>
          <w:iCs/>
          <w:strike/>
          <w:color w:val="000000"/>
          <w:sz w:val="20"/>
          <w:szCs w:val="20"/>
          <w:shd w:fill="FFFFFF" w:val="clear"/>
        </w:rPr>
        <w:t>º</w:t>
      </w:r>
      <w:r>
        <w:rPr>
          <w:rFonts w:cs="Times New Roman" w:ascii="Verdana" w:hAnsi="Verdana"/>
          <w:i/>
          <w:iCs/>
          <w:color w:val="000000"/>
          <w:sz w:val="20"/>
          <w:szCs w:val="20"/>
          <w:shd w:fill="FFFFFF" w:val="clear"/>
        </w:rPr>
        <w:t xml:space="preserve"> 1.102, de 10 de outubro de 1990, aos ocupantes dos cargos integrantes do Grupo Tributação, Arrecadação e Fiscalização (Grupo TAF), nas condições que menciona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8.484, de 31.07.2013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ind w:firstLine="567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1º A indenização de transporte prevista na alínea “c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 xml:space="preserve">”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o inciso I do art. 84 e no art. 92 da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Lei n</w:t>
      </w:r>
      <w:r>
        <w:rPr>
          <w:rStyle w:val="Appleconvertedspace"/>
          <w:rFonts w:cs="Verdana" w:ascii="Verdana" w:hAnsi="Verdana"/>
          <w:strike/>
          <w:color w:val="000000"/>
          <w:sz w:val="20"/>
          <w:szCs w:val="20"/>
          <w:shd w:fill="FFFFFF" w:val="clear"/>
        </w:rPr>
        <w:t>º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 1.102, de 10 de outubro de 1990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será devida aos ocupantes dos cargos integrantes do Grupo Tributação, Arrecadação e Fiscalização (Grupo TAF) como indenização de 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  <w:shd w:fill="FFFFFF" w:val="clear"/>
        </w:rPr>
        <w:t>despesas de locomoção no desempenho de sua atividade, na forma disciplinada neste Decreto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§ 1º Fará jus ao recebimento da indenização prevista no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caput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deste artigo o servidor do Grupo TAF no exercício da função em órgão da estrutura organizacional da Secretaria de Estado de Fazenda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§ 2º Fica vedado ao servidor do Grupo TAF, que receba a indenização de que trata este artigo, utilizar viatura do Poder Público na execução de suas atividades funcionais no âmbito do próprio município de lotação, exceto: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 - nas situações em que seja necessária a utilização de viatura caracterizada, como no caso de serviço de fiscalização volante e de realização de operações especiais;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I - nas hipóteses em que a sua utilização seja expressamente autorizada pelo Secretário de Estado de Fazenda ou pelo Superintendente de Administração Tributária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§ 3º A indenização de que trata este artigo não se incorpora à remuneração do servidor do Grupo TAF para nenhum efeito, nem será considerada para cálculo dos proventos referentes à aposentadoria, a férias, a licenças, à pensão, à disponibilidade ou à contribuição previdenciária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2º A indenização prevista no art. 1º deste Decreto será paga mensalmente e reajustada de acordo com as regras e os valores definidos por meio de ato do Governador do Estado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arágrafo único. Na obtenção do valor mensal a que se refere o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caput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deste artigo, devem ser levados em consideração os dias de efetivo exercício, vedado o cômputo de ausências e de afastamentos, ainda que considerados em lei, como de efetivo exercício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3º Este Decreto entra em vigor na data de sua publicação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ampo Grande, 30 de julho de 2013.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É PUCCINELLI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Calibri"/>
    </w:rPr>
  </w:style>
  <w:style w:type="character" w:styleId="RodapChar">
    <w:name w:val="Rodapé Char"/>
    <w:basedOn w:val="Fontepargpadro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2268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5:00Z</dcterms:created>
  <dc:creator>vmariano</dc:creator>
  <dc:description/>
  <dc:language>en-US</dc:language>
  <cp:lastModifiedBy>Daniela Fernanda Trindade de Oliveira</cp:lastModifiedBy>
  <cp:lastPrinted>2013-07-29T11:02:00Z</cp:lastPrinted>
  <dcterms:modified xsi:type="dcterms:W3CDTF">2013-07-31T12:36:00Z</dcterms:modified>
  <cp:revision>3</cp:revision>
  <dc:subject/>
  <dc:title/>
</cp:coreProperties>
</file>