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 N.  8.535,  DE  2  ABRIL  DE  1996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  <w:t>Prorroga prazo para pagamento do IPV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88"/>
        <w:rPr/>
      </w:pPr>
      <w:r>
        <w:rPr>
          <w:b/>
          <w:sz w:val="22"/>
        </w:rPr>
        <w:t>Publicado no DOE n. 4.254, de 03.04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88"/>
        <w:rPr>
          <w:b/>
          <w:b/>
          <w:sz w:val="22"/>
        </w:rPr>
      </w:pPr>
      <w:r>
        <w:rPr>
          <w:b/>
          <w:sz w:val="22"/>
        </w:rPr>
        <w:t>EFICÁCIA EXTIN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88"/>
        <w:rPr>
          <w:b/>
          <w:b/>
          <w:sz w:val="22"/>
        </w:rPr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O prazo para o pagamento do Imposto sobre a Propriedade de Veículos Automotores (IPVA), estabelecido no art. 2º, II, do Decreto n. 8.413, de 21 de dezembro de 1995, fica prorrogado para o dia 12 de abril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 de abril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dcterms:modified xsi:type="dcterms:W3CDTF">2021-09-20T19:41:00Z</dcterms:modified>
  <cp:revision>12</cp:revision>
  <dc:subject/>
  <dc:title>Decreto 8535 de 1996</dc:title>
</cp:coreProperties>
</file>