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rPr>
          <w:b/>
          <w:b/>
          <w:sz w:val="22"/>
        </w:rPr>
      </w:pPr>
      <w:r>
        <w:rPr>
          <w:b/>
          <w:sz w:val="22"/>
        </w:rPr>
        <w:t>DECRETO N.  5.889,  DE  9  DE  MAIO  DE 1991.</w:t>
      </w:r>
    </w:p>
    <w:p>
      <w:pPr>
        <w:pStyle w:val="Normal"/>
        <w:widowControl w:val="false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tLeast" w:line="240"/>
        <w:ind w:firstLine="3969"/>
        <w:rPr>
          <w:sz w:val="22"/>
        </w:rPr>
      </w:pPr>
      <w:r>
        <w:rPr>
          <w:sz w:val="22"/>
        </w:rPr>
        <w:t>Ratifica Convênios relativos ao ICMS.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O GOVERNADOR DO ESTADO DE MATO GROSSO DO SUL, no uso das atribuições que lhe confere o art. 89, inc. VII, da Constituição Estadual, combinado com as disposições do art. 34, § 8º, do Ato das Disposições Constitucionais Transitórias e da Lei Complementar nº 24, de 7 de janeiro de 1975,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D E C R E T A :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Art. 1º - Ficam ratificados os Convênios ICMS 06/91, 07/91, 08/91, 09/91, 10/91, 11/91, 12/91, 13/91, 14/91 e 15/91, votados na 62ª Reunião Ordinária do Conselho Nacional de Política Fazendária, realizada em Brasília, DF, no dia 25 de abril de 1991 e publicados no Diário Oficial da União nº 81, de 29 de abril de 1991, páginas 7931 a 7933.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Art. 2º - Este Decreto entra em vigor na data de sua publicação, produzindo seus efeitos nas datas mencionadas nas referidas normas.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Campo Grande,  9  de maio de 1991.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PEDRO PEDROSSIAN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Governador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JOSÉ ANTONIO FELÍCIO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Secretário de Estado de Fazenda</w:t>
      </w:r>
      <w:r>
        <w:br w:type="page"/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CONVÊNIO  ICMS  06/91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Prorroga a redução da base de cálculo na prestação de serviço de transporte aéreo.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A Ministra da Economia, Fazenda e Planejamento e os Secretários de Fazenda, Economia ou Finanças dos Estados e do Distrito Federal, na 62ª Reunião Ordinária do Conselho Nacional de Política Fazendária, realizada em Brasília, DF, no dia 25 de abril de 1991, tendo em vista o disposto na Lei Complementar nº 24, de 7 de janeiro de 1975, resolvem celebrar o seguinte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jc w:val="center"/>
        <w:rPr>
          <w:sz w:val="22"/>
        </w:rPr>
      </w:pPr>
      <w:r>
        <w:rPr>
          <w:sz w:val="22"/>
        </w:rPr>
        <w:t>C O N V Ê N I O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Cláusula primeira - Ficam prorrogadas, até 31 de julho de 1991, as disposições do Convênio ICMS 54/89, de 29 de maio de 1989.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Cláusula segunda - Este Convênio entra em vigor na data da publicação de sua ratificação nacional, retroagindo seus efeitos a 1º de maio de 1991.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Brasília, DF, 25 de abril de 1991.</w:t>
      </w:r>
      <w:r>
        <w:br w:type="page"/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CONVÊNIO  ICMS  07/91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Prorroga a vigência do Convênio ICMS 98/89, de 24.10.89, que dispõe sobre isenção do ICMS no fornecimento de água natural e dá outras providências.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A Ministra da Economia, Fazenda e Planejamento e os Secretários de Fazenda, Economia ou Finanças dos Estados e do Distrito Federal, na 62ª Reunião Ordinária do Conselho Nacional de Política Fazendária, realizada em Brasília, DF, no dia 25 de abril de 1991, tendo em vista o disposto na Lei Complementar nº 24, de 7 de janeiro de 1975, resolvem celebrar o seguinte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jc w:val="center"/>
        <w:rPr>
          <w:sz w:val="22"/>
        </w:rPr>
      </w:pPr>
      <w:r>
        <w:rPr>
          <w:sz w:val="22"/>
        </w:rPr>
        <w:t>C O N V Ê N I O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Cláusula primeira - Ficam prorrogadas, até 31 de julho de 1992, as disposições contidas no Convênio ICMS 98/89, de 24 de outubro de 1989.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Cláusula segunda - Este Convênio entra em vigor na data da publicação de sua ratificação nacional, retroagindo seus efeitos a 1º de maio de 1991.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Brasília, DF, de 25 de abril de 1991.</w:t>
      </w:r>
      <w:r>
        <w:br w:type="page"/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CONVÊNIO  ICMS  08/91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Prorroga a vigência do Convênio ICMS 104/89, de 24.10.89, que dispõe sobre isenção do ICMS na importação de bens destinados a ensino, pesquisa e serviços médico-hospitalares.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A Ministra da Economia, Fazenda e Planejamento e os Secretários de Fazenda, Economia ou Finanças dos Estados e do Distrito Federal, na 62ª Reunião Ordinária do Conselho Nacional de Política Fazendária, realizada em Brasília, DF, no dia 25 de abril de 1991, tendo em vista o disposto na Lei Complementar nº 24, de 7 de janeiro de 1975, resolvem celebrar o seguinte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jc w:val="center"/>
        <w:rPr>
          <w:sz w:val="22"/>
        </w:rPr>
      </w:pPr>
      <w:r>
        <w:rPr>
          <w:sz w:val="22"/>
        </w:rPr>
        <w:t>C O N V Ê N I O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Cláusula primeira - Ficam prorrogadas, até 31 de dezembro de 1991, as disposições contidas no Convênio ICMS 104/89, de 24 de outubro de 1989.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Cláusula segunda - Este Convênio entra em vigor na data da publicação de sua ratificação nacional, retroagindo seus efeitos a 1º de maio de 1991.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Brasília, DF, 25 de abril de 1991.</w:t>
      </w:r>
      <w:r>
        <w:br w:type="page"/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CONVÊNIO  ICMS  09/91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Prorroga a vigência do Convênio ICMS 68/90, de 12.12.90, que dispõe sobre isenção do ICMS aos produtos hortifrutigranjeiros.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A Ministra da Economia, Fazenda e Planejamento e os Secretários de Fazenda, Economia ou Finanças dos Estados e do Distrito Federal, na 62ª Reunião Ordinária do Conselho Nacional de Política Fazendária, realizada em Brasília, DF, no dia 25 de abril de 1991, tendo em vista o disposto na Lei Complementar nº 24, de 7 de janeiro de 1975, resolvem celebrar o seguinte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jc w:val="center"/>
        <w:rPr>
          <w:sz w:val="22"/>
        </w:rPr>
      </w:pPr>
      <w:r>
        <w:rPr>
          <w:sz w:val="22"/>
        </w:rPr>
        <w:t>C O N V Ê N I O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Cláusula primeira - Ficam prorrogadas, até 31 de julho de 1991, as disposições contidas no Convênio ICMS 68/90, de 12 de dezembro de 1990.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Cláusula segunda - Este Convênio entra em vigor na data da publicação de sua ratificação nacional, retroagindo seus efeitos a 1º de maio de 1991.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Brasília, DF, 25 de abril de 1991.</w:t>
      </w:r>
      <w:r>
        <w:br w:type="page"/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CONVÊNIO  ICMS  10/91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Prorroga a vigência do Convênio ICMS 80/90, de 12.12.90, que dispõe sobre redução de base de cálculo do ICMS nas exportações de farinha de mandioca.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A Ministra da Economia, Fazenda e Planejamento e os Secretários de Fazenda, Economia ou Finanças dos Estados e do Distrito Federal, na 62ª Reunião Ordinária do Conselho Nacional de Política Fazendária, realizada em Brasília, DF, no dia 25 de abril de 1991, tendo em vista o disposto na Lei Complementar nº 24, de 7 de janeiro de 1975, resolvem celebrar o seguinte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jc w:val="center"/>
        <w:rPr>
          <w:sz w:val="22"/>
        </w:rPr>
      </w:pPr>
      <w:r>
        <w:rPr>
          <w:sz w:val="22"/>
        </w:rPr>
        <w:t>C O N V Ê N I O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Cláusula primeira - Ficam prorrogadas, até 31 de dezembro de 1991, as disposições contidas no Convênio ICMS 80/90, de 12 de dezembro de 1990.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Cláusula segunda - Este Convênio entra em vigor na data da publicação de sua ratificação nacional, retroagindo seus efeitos a 1º de maio de 1991.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Brasília, DF, 25 de abril de 1991.</w:t>
      </w:r>
      <w:r>
        <w:br w:type="page"/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CONVÊNIO  ICMS  11/91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Prorroga a vigência do Convênio ICMS 81/90, de 12.12.90, que dispõe sobre o tratamento tributário dispensado à batata-semente.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A Ministra da Economia, Fazenda e Planejamento e os Secretários de Fazenda, Economia ou Finanças dos Estados e do Distrito Federal, na 62ª Reunião Ordinária do Conselho Nacional de Política Fazendária, realizada em Brasília, DF, no dia 25 de abril de 1991, tendo em vista o disposto na Lei Complementar nº 24, de 7 de janeiro de 1975, resolvem celebrar o seguinte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jc w:val="center"/>
        <w:rPr>
          <w:sz w:val="22"/>
        </w:rPr>
      </w:pPr>
      <w:r>
        <w:rPr>
          <w:sz w:val="22"/>
        </w:rPr>
        <w:t>C O N V Ê N I O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Cláusula primeira - Ficam prorrogadas, até 31 de julho de 1991, as disposições contidas no Convênio ICMS 81/90, de 12 de dezembro de 1990.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Cláusula segunda - Este Convênio entra em vigor na data da publicação de sua ratificação nacional, retroagindo seus efeitos a 1º de maio de 1991.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Brasília, DF, 25 de abril de 1991.</w:t>
      </w:r>
      <w:r>
        <w:br w:type="page"/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CONVÊNIO  ICMS  12/91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Prorroga a vigência do Convênio ICMS 83/90, de 12.12.90, que dispoõe sobre redução de base de cálculo do ICMS nas exportações de fécula de mandioca.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A Ministra da Economia, Fazenda e Planejamento e os Secretários de Fazenda, Economia ou Finanças dos Estados e do Distrito Federal, na 62ª Reunião Ordinária do Conselho Nacional de Política Fazendária, realizada em Brasília, DF, no dia 25 de abril de 1991, tendo em vista o disposto na Lei Complementar nº 24, de 7 de janeiro de 1975, resolvem celebrar o seguinte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jc w:val="center"/>
        <w:rPr>
          <w:sz w:val="22"/>
        </w:rPr>
      </w:pPr>
      <w:r>
        <w:rPr>
          <w:sz w:val="22"/>
        </w:rPr>
        <w:t>C O N V Ê N I O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Cláusula primeira - Ficam prorrogadas, até 31 de dezembro de 1991, as disposições contidas no Convênio ICMS 83/90, de 12 de dezembro de 1990.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Cláusula segunda - Este Convênio entra em vigor na data da publicação de sua ratificação nacional, retroagindo seus efeitos a 1º de maio de 1991.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Brasília, DF, 25 de abril de 1991.</w:t>
      </w:r>
      <w:r>
        <w:br w:type="page"/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CONVÊNIO  ICMS  13/91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Prorroga a vigência do Convênio ICMS 61/90, de 27 de setembro de 1990, que concede isenção para mercadorias do estoque regulador do Governo Federal.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A Ministra da Economia, Fazenda e Planejamento e os Secretários de Fazenda, Economia ou Finanças dos Estados e do Distrito Federal, na 62ª Reunião Ordinária do Conselho Nacional de Política Fazendária, realizada em Brasília, DF, no dia 25 de abril de 1991, tendo em vista o disposto na Lei Complementar nº 24, de 7 de janeiro de 1975, resolvem celebrar o seguinte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jc w:val="center"/>
        <w:rPr>
          <w:sz w:val="22"/>
        </w:rPr>
      </w:pPr>
      <w:r>
        <w:rPr>
          <w:sz w:val="22"/>
        </w:rPr>
        <w:t>C O N V Ê N I O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Cláusula primeira - Ficam prorrogadas, até 30 de setembro de 1991, as disposições contidas no Convênio ICMS 61/90, de 27 de setembro de 1990.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Cláusula segunda - Este Convênio entra em vigor na data da publicação de sua ratificação nacional, retroagindo seus efeitos a 1º de abril de 1991.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Brasília, DF, 25 de abril de 1991.</w:t>
      </w:r>
      <w:r>
        <w:br w:type="page"/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CONVÊNIO  ICMS  14/91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Dá nova redação ao inciso II da Cláusula primeira do Convênio ICMS 67/90, de 12.12.90.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A Ministra da Economia, Fazenda e Planejamento e os Secretários de Fazenda, Economia ou Finanças dos Estados e do Distrito Federal, na 62ª Reunião Ordinária do Conselho Nacional de Política Fazendária, realizada em Brasília, DF, no dia 25 de abril de 1991, tendo em vista o disposto na Lei Complementar nº 24, de 7 de janeiro de 1975, resolvem celebrar o seguinte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jc w:val="center"/>
        <w:rPr>
          <w:sz w:val="22"/>
        </w:rPr>
      </w:pPr>
      <w:r>
        <w:rPr>
          <w:sz w:val="22"/>
        </w:rPr>
        <w:t>C O N V Ê N I O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Cláusula primeira - Passa a vigorar com a seguinte redação o inciso II da Cláusula primeira do Convênio ICMS 67/90, de 12 de dezembro de 1990: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"II - Abacate, ameixa, banana, caqui, figo, maçã, mamão, manga, melão, melancia, morango e uvas finas de mesa."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Cláusula segunda - Este Convênio entra em vigor na data de sua celebração, produzindo efeitos a partir de 1º de maio de 1991.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Brasília, DF, 25 de abril de 1991.</w:t>
      </w:r>
      <w:r>
        <w:br w:type="page"/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CONVÊNIO  ICMS  15/91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Dispõe sobre o tratamento tributário dos produtos industrializados semi-elaborados destinados ao exterior.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A Ministra da Economia, Fazenda e Planejamento e os Secretários de Economia, Fazenda ou Finanças dos Estados e do Distrito Federal, na 62ª Reunião Ordinária do Conselho Nacional de Política Fazendária, realizada em Brasília, DF, no dia 25 de abril de 1991, tendo em vista o disposto na Lei Complementar nº 24, de 7 de janeiro de 1975, e no artigo 2º da Lei Complementar federal nº 65, de 15 de abril de 1991, resolvem celebrar o seguinte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jc w:val="center"/>
        <w:rPr>
          <w:sz w:val="22"/>
        </w:rPr>
      </w:pPr>
      <w:r>
        <w:rPr>
          <w:sz w:val="22"/>
        </w:rPr>
        <w:t>C O N V Ê N I O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Cláusula primeira - Para efeito do disposto no inciso I do artigo 2º da Lei Complementar federal nº 65, de 15 de abril de 1991, compreendem o custo industrial os elementos primários: a matéria-prima e a mão-de-obra direta.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Cláusula segunda - Para efeito do disposto no inciso II do artigo 2º da Lei Complementar federal nº 65, de 15 de abril de 1991, continua aplicável a Lista anexa ao Convênio ICM 07/89, de 27 de fevereiro de 1989, com alterações que lhe foram introduzidas, com a inclusão dos produtos classificados nos códigos a seguir indicados da Nomenclatura Brasileira de Mercadorias - Sistema Harmonizado - NBM/SH, publicada no Diário Oficial da União, de 28 de novembro de 1988: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I - 0801.30.0200;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II - 1507.90;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III - 1511.90;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IV - 1601 a 1605;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V - 2008.91;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VI - 2101.10;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VII - 4410 a 4413.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Cláusula terceira - Fica mantida a redução da base de cálculo concedida às exportações dos produtos mencionados na Cláusula anterior nos percentuais indicados na Lista anexa ao Convênio ICM 07/89, de 27 de fevereiro de 1989, fixando-se, para os produtos nela incluídos, os seguintes percentuais de redução: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I - 0801.30.0200  - 35%;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II - 1507.90  - 38,45%;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III - 1511.90  - 38,45%;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IV -  1601 a 1605  - 60%;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V - 2008.91  -  0%;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VI - 2101.10  - 30,77%;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VII - 4410 a 4413  - 20%.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Parágrafo único. Nas saídas dos produtos com o benefício fiscal previsto nesta Cláusula, não se exigirá a anulação do crédito fiscal.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Cláusula quarta - Este Convênio entra em vigor na data de sua publicação no Diário Oficial da União.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Brasília, DF, 25 de abril de 1991.</w:t>
      </w:r>
      <w:r>
        <w:br w:type="page"/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keepLines/>
        <w:widowControl w:val="false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jc w:val="both"/>
        <w:rPr>
          <w:sz w:val="22"/>
        </w:rPr>
      </w:pPr>
      <w:r>
        <w:rPr>
          <w:sz w:val="22"/>
        </w:rPr>
        <w:t>MINISTRA DA ECONOMIA, FAZENDA E PLANEJAMENTO - ZÉLIA MARIA CARDOSO DE MELLO; ACRE - ARMANDO TEIXEIRA; ALAGOAS - JOSÉ MARQUES SILVA; AMAPÁ - JANARY CARVÃO NUNES; AMAZONAS - MARIA ODETH ALENCAR DE MENDONÇA P/ SÉRGIO AUGUSTO PINTO CARDOSO; BAHIA - RODOLFO TOURINHO NETO; CEARÁ - BYRON COSTA DE QUEIROZ; DISTRITO FEDERAL - DARIO SILVA REIS; ESPÍRITO SANTO - JOSÉ CARLOS COSTA P/ SÉRGIO DO AMARAL VERGUEIRO; GOIÁS - HALEY MARGON VAZ; MARANHÃO - OSVALDO DOS SANTOS JACINTO; MATO GROSSO - UMBERTO CAMILO RODOVALHO; MATO GROSSO DO SUL - JOSÉ ANTONIO FELÍCIO; MINAS GERAIS - ROBERTO LÚCIO ROCHA; PARÁ - ROBERTO DA COSTA FERREIRA - PARAÍBA - JOSÉ SOARES NUTO; PARANÁ - AGUIMAR ARANTES P/ HERON ARZUA; PERNAMBUCO - HERALDO BORBOREMA HENRIQUES; PIAUÍ - MOISÉS ÅNGELO DE MOURA REIS; RIO DE JANEIRO - CIBILIS VIANA; RIO GRANDE DO NORTE - MANOEL PEREIRA DOS SANTOS; RIO GRANDE DO SUL - ORION HERTER CABRAL; RONDÔNIA - HAMILTON PEREIRA SILVA; RORAIMA - MARTA MARIA DE SANTANA P/ HAROLDO EURICO AMORAS DOS SANTOS; SANTA CATARINA - FERNANDO MARCONDES DE MATTOS; SÃO PAULO - FREDERICO MATHIAS MAZZUCCHELLI; SERGIPE - ANTONIO MANOEL DE CARVALHO DANTAS; TOCANTINS - MARCOS RODRIGUES DE FARI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7T00:49:00Z</dcterms:created>
  <dc:creator>JOAO ENILDO BOGARIM INSFRAN</dc:creator>
  <dc:description/>
  <dc:language>en-US</dc:language>
  <cp:lastModifiedBy>renato</cp:lastModifiedBy>
  <dcterms:modified xsi:type="dcterms:W3CDTF">2000-05-30T19:52:00Z</dcterms:modified>
  <cp:revision>11</cp:revision>
  <dc:subject/>
  <dc:title>Decreto 5889 de 1991</dc:title>
</cp:coreProperties>
</file>