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9.247,  DE  24  DE  NOVEMBRO  DE  1998.</w:t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percentual estabelecido no art. 7º  do Decreto n. 6.383, de 6 de março de 1992, e dá outras providências.</w:t>
      </w:r>
    </w:p>
    <w:p>
      <w:pPr>
        <w:pStyle w:val="Normal"/>
        <w:widowControl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.904, de 25.11.199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VOGADO tacitamente pelo Decreto n° 9.889/2000. Efeitos a partir de 01.05.2000.</w:t>
      </w:r>
    </w:p>
    <w:p>
      <w:pPr>
        <w:pStyle w:val="Normal"/>
        <w:widowControl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sz w:val="22"/>
        </w:rPr>
        <w:t xml:space="preserve">O  </w:t>
      </w:r>
      <w:r>
        <w:rPr>
          <w:b/>
          <w:sz w:val="22"/>
        </w:rPr>
        <w:t>GOVERNADOR  DO  ESTADO  DE  MATO  GROSSO  DO  SUL</w:t>
      </w:r>
      <w:r>
        <w:rPr>
          <w:sz w:val="22"/>
        </w:rPr>
        <w:t>, no uso das atribuições que lhe confere o  art. 89, VII da Constituição Estadual, e no disposto no art. 43, da Lei n. 1.810, de 22 de dezembro de 1997, e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sz w:val="22"/>
        </w:rPr>
        <w:t xml:space="preserve">Considerando que alguns Estados, a exemplo do vizinho Mato Grosso, reduziram a carga tributária nas operações com os produtos relacionados no </w:t>
      </w:r>
      <w:r>
        <w:rPr>
          <w:b/>
          <w:sz w:val="22"/>
        </w:rPr>
        <w:t>caput</w:t>
      </w:r>
      <w:r>
        <w:rPr>
          <w:b/>
          <w:i/>
          <w:sz w:val="22"/>
        </w:rPr>
        <w:t xml:space="preserve"> </w:t>
      </w:r>
      <w:r>
        <w:rPr>
          <w:sz w:val="22"/>
        </w:rPr>
        <w:t>do artigo 7º do Decreto n. 6.383, de 6 de março de 1992;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tal prática, inserindo um novo fator de custos, está  inviabilizando a indústria frigorífica em nosso Estado, que tem significativa representação na economia sul-mato-grossense;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Considerando, finalmente, que o disposto no parágrafo único do artigo 43, da Lei n. 1.810, de 22 de dezembro de 1997, Código Tributário Estadual, permite, neste caso, a utilização de mecanismos neutralizadores dos efeitos prejudiciais à economia estadual, 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sz w:val="22"/>
        </w:rPr>
        <w:t xml:space="preserve">Art. 1º O percentual estabelecido no </w:t>
      </w:r>
      <w:r>
        <w:rPr>
          <w:b/>
          <w:sz w:val="22"/>
        </w:rPr>
        <w:t xml:space="preserve">caput </w:t>
      </w:r>
      <w:r>
        <w:rPr>
          <w:sz w:val="22"/>
        </w:rPr>
        <w:t>do art. 7º do Decreto n. 6.383, de 6 de março de 1992, fica alterado para 83,333%, relativamente às operações realizadas no período de 1º de novembro de 1998 a 31 de outubro de 1999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sz w:val="22"/>
        </w:rPr>
        <w:t xml:space="preserve">Art. 2º O crédito fixo ora estabelecido (art. 1º), bem como aquele originalmente fixado no </w:t>
      </w:r>
      <w:r>
        <w:rPr>
          <w:b/>
          <w:sz w:val="22"/>
        </w:rPr>
        <w:t>caput</w:t>
      </w:r>
      <w:r>
        <w:rPr>
          <w:sz w:val="22"/>
        </w:rPr>
        <w:t xml:space="preserve"> do art. 7º do Decreto n. 6.383, de 6 de março de 1992, não poderão ser cumulados com quaisquer incentivos acaso concedidos pela legislação estadual a estabelecimentos abatedores de bovinos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A vedação contida neste artigo não se aplica: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o creditamento proporcional do imposto por aquisições interestaduais, a que se refere o § 1º, inciso I, do art. 7º do Decreto n. 6.383, de 6 de março de 1992, na redação dada pelo Decreto n. 8.924, de 30 de setembro de 1997, no que couber;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sz w:val="22"/>
        </w:rPr>
        <w:t xml:space="preserve">II - aos casos de redução da carga tributária, nas operações internas com produtos comestíveis integrantes da denominada </w:t>
      </w:r>
      <w:r>
        <w:rPr>
          <w:b/>
          <w:sz w:val="22"/>
        </w:rPr>
        <w:t>cesta básica</w:t>
      </w:r>
      <w:r>
        <w:rPr>
          <w:sz w:val="22"/>
        </w:rPr>
        <w:t>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Para, e enquanto perdurarem os efeitos do disposto no art. 1º, ficam mantidas as disposições constantes nos parágrafos 1º a 4º do art. 7º do Decreto n. 6.383, de 6 de março de 1992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Ficam revogados os §§ 5º e 6º do art. 7º do Decreto n. 6.383, de 6 de março de 1992, acrescentados pelo Decreto n. 8.924, de 30 de setembro de 1997 e o Decreto n. 8.001, de 7 de novembro de 1994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5º Este Decreto entrará em vigor na data de sua publicação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4 de novembro de 1998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JOSÉ ANCELMO DOS SANTOS</w:t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sz w:val="22"/>
        </w:rPr>
        <w:t>Secretário de Estado de Finanças, Orçamento e Planejamento</w:t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8:34:00Z</dcterms:created>
  <dc:creator>JOAO ENILDO BOGARIM INSFRAN</dc:creator>
  <dc:description/>
  <cp:keywords/>
  <dc:language>en-US</dc:language>
  <cp:lastModifiedBy>Daniela Fernanda Trindade de Oliveira</cp:lastModifiedBy>
  <cp:lastPrinted>1999-10-28T15:34:00Z</cp:lastPrinted>
  <dcterms:modified xsi:type="dcterms:W3CDTF">2014-06-04T14:22:00Z</dcterms:modified>
  <cp:revision>23</cp:revision>
  <dc:subject/>
  <dc:title>Decreto 8001 de 1994</dc:title>
</cp:coreProperties>
</file>