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9.762,   DE  30  DE   DEZEMBRO   DE  1999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Dispõe sobre tratamento tributário a ser dispensado a estabelecimentos atacadistas ou distribuidores. </w:t>
      </w:r>
    </w:p>
    <w:p>
      <w:pPr>
        <w:pStyle w:val="Normal"/>
        <w:ind w:left="45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Publicado no DOE n. 5.172, de 03.01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10.098, de 27.10.2000</w:t>
        </w:r>
      </w:hyperlink>
      <w:r>
        <w:rPr>
          <w:b/>
          <w:sz w:val="22"/>
        </w:rPr>
        <w:t>. Eficácia a partir de 1º.11.2000.</w:t>
      </w:r>
    </w:p>
    <w:p>
      <w:pPr>
        <w:pStyle w:val="Normal"/>
        <w:spacing w:lineRule="atLeast" w:line="240"/>
        <w:ind w:firstLine="15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8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m o art. 89, VII, da Constituição do Estado, com base nos arts. 43 e 309 da Lei n. 1.810, de 22 de dezembro de 1997,</w:t>
      </w:r>
    </w:p>
    <w:p>
      <w:pPr>
        <w:pStyle w:val="Normal"/>
        <w:spacing w:lineRule="atLeast" w:line="240"/>
        <w:ind w:firstLine="15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8"/>
        <w:jc w:val="both"/>
        <w:rPr>
          <w:sz w:val="22"/>
        </w:rPr>
      </w:pPr>
      <w:r>
        <w:rPr>
          <w:sz w:val="22"/>
        </w:rPr>
        <w:t xml:space="preserve">Considerando o interesse do Estado em dispensar tratamento tributário diferenciado aos estabelecimentos atacadistas ou distribuidores, objetivando o incremento de suas atividades no Estado e, conseqüentemente, o aumento da arrecadação do ICMS decorrente desse setor, </w:t>
      </w:r>
    </w:p>
    <w:p>
      <w:pPr>
        <w:pStyle w:val="Normal"/>
        <w:spacing w:lineRule="atLeast" w:line="240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Corpodetexto3"/>
        <w:ind w:firstLine="1588"/>
        <w:rPr>
          <w:sz w:val="22"/>
        </w:rPr>
      </w:pPr>
      <w:r>
        <w:rPr>
          <w:sz w:val="22"/>
        </w:rPr>
      </w:r>
    </w:p>
    <w:p>
      <w:pPr>
        <w:pStyle w:val="Corpodetexto3"/>
        <w:ind w:firstLine="1588"/>
        <w:rPr>
          <w:i/>
          <w:i/>
        </w:rPr>
      </w:pPr>
      <w:r>
        <w:rPr/>
        <w:t>Art. 1</w:t>
      </w:r>
      <w:r>
        <w:rPr>
          <w:vertAlign w:val="superscript"/>
        </w:rPr>
        <w:t>o</w:t>
      </w:r>
      <w:r>
        <w:rPr/>
        <w:t xml:space="preserve"> Aos estabelecimentos atacadistas ou distribuidores de produtos alimentícios e mercadorias objeto de comercialização em supermercados ou similares, localizados neste Estado, fica concedido, até 31 de dezembro de 2009, crédito outorgado equivalente a quarenta e um inteiros e dezessete centésimos por cento do valor excedente do ICMS, nos casos de operações internas destinando os referidos produtos ou mercadorias a outro estabelecimento inscrito no Cadastro de Contribuintes do Estado, para comercialização ou industrialização, e de operações interestaduais. </w:t>
      </w:r>
      <w:r>
        <w:rPr>
          <w:i/>
        </w:rPr>
        <w:t>(Art. 1º e parágrafos: nova redação dada pelo Decreto n. 9.787, de 02.02.2000. Eficácia: desde 01.01.2000.)</w:t>
      </w:r>
    </w:p>
    <w:p>
      <w:pPr>
        <w:pStyle w:val="Corpodetexto3"/>
        <w:ind w:firstLine="158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 benefício de que trata este artigo não se aplica às operações com mercadorias que, em relação às operações subseqüentes, estejam sujeitas ao regime da substituição tributária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 valor excedente do ICMS a que se refere o caput deste artigo deve ser obtido mediante a observância das seguintes regras: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 - apura-se normalmente o ICMS relativo às operações de que trata o caput deste artigo realizadas no mês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I - calcula-se a média dos recolhimentos realizados no trimestre a que corresponde o mesmo mês, do exercício anterior, relativamente às operações a que se refere o caput deste artigo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II – considera-se excedente do ICMS a diferença entre o valor a que se refere o inciso I (ICMS apurado) e o valor a que se refere o inciso II (valor da média), desde que aquele seja maior que este, observado o disposto nos incisos seguintes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V – no caso em que a média seja maior que o ICMS apurado,  a diferença entre esses valores deve ser transportada para o mês seguinte, para efeito de aplicação do disposto neste parágrafo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 xml:space="preserve">V – sempre que houver,  a diferença de que trata o inciso anterior, apurada no mês anterior, deve ser adicionada à média dos recolhimentos, para efeito de obtenção  do valor excedente do ICMS (inciso III) ou, se for o caso, da diferença a que se refere o citado dispositivo. 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Havendo mais de um estabelecimento localizados no Estado, o crédito outorgado deve ser apurado levando-se em consideração o conjunto dos débitos, dos créditos e dos valores do ICMS apurado de todos os estabelecimentos atacadistas ou distribuidores do mesmo titular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hipótese do parágrafo anterior: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 - o crédito outorgado deve ser utilizado pelos estabelecimentos na proporção de suas operações tributadas realizadas no respectivo mês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I - a utilização do crédito outorgado de forma diversa da disposto no inciso anterior fica condicionada à autorização prévia da Secretaria de Estado de Fazenda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/>
        <w:t>§ 5</w:t>
      </w:r>
      <w:r>
        <w:rPr>
          <w:vertAlign w:val="superscript"/>
        </w:rPr>
        <w:t>o</w:t>
      </w:r>
      <w:r>
        <w:rPr/>
        <w:t xml:space="preserve"> </w:t>
      </w:r>
      <w:r>
        <w:rPr>
          <w:sz w:val="22"/>
        </w:rPr>
        <w:t>Para efeito do disposto no parágrafo 2</w:t>
      </w:r>
      <w:r>
        <w:rPr>
          <w:sz w:val="22"/>
          <w:vertAlign w:val="superscript"/>
        </w:rPr>
        <w:t>o</w:t>
      </w:r>
      <w:r>
        <w:rPr>
          <w:sz w:val="22"/>
        </w:rPr>
        <w:t>,  os trimestres têm início nos meses de janeiro, abril, julho e outubro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588"/>
        <w:jc w:val="both"/>
        <w:rPr>
          <w:i/>
          <w:i/>
          <w:sz w:val="22"/>
        </w:rPr>
      </w:pPr>
      <w:r>
        <w:rPr>
          <w:sz w:val="22"/>
        </w:rPr>
        <w:t>§ 6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os estabelecimentos localizados neste Estado e que realizem exclusivamente operações de aquisição e de saída interestaduais, a Superintendência de Administração Tributária pode conceder autorização dispensando o pagamento, pelos próprios estabelecimentos, ou a retenção, pelos seus fornecedores, do ICMS devido pelo regime da substituição tributária, relativamente às mercadorias incluídas nesse regime. </w:t>
      </w:r>
      <w:r>
        <w:rPr>
          <w:i/>
          <w:sz w:val="22"/>
        </w:rPr>
        <w:t>(§ 6º: acrescentado pelo Decreto n. 9.916, de 22.05.2000. Eficácia: a partir de 25.05.2000.)</w:t>
      </w:r>
    </w:p>
    <w:p>
      <w:pPr>
        <w:pStyle w:val="Normal"/>
        <w:widowControl w:val="false"/>
        <w:ind w:firstLine="15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.</w:t>
      </w:r>
    </w:p>
    <w:p>
      <w:pPr>
        <w:pStyle w:val="Corpodetexto3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1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Aos estabelecimentos atacadistas ou distribuidores de produtos alimentícios e mercadorias objeto de comercialização em supermercados ou similares, localizados neste Estado, fica concedido, até 31 de dezembro de 2009, crédito outorgado equivalente aos seguintes percentuais:</w:t>
      </w:r>
    </w:p>
    <w:p>
      <w:pPr>
        <w:pStyle w:val="Corpodetexto3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quarenta e um inteiros e dezessete centésimos por cento, aplicados sobre o valor excedente do ICMS, no caso de operações internas destinando os referidos produtos ou mercadorias a outro estabelecimento inscrito no Cadastro de Contribuintes do Estado, para comercialização;</w:t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II - dois por cento, aplicados sobre a base de cálculo do ICMS, no caso de operações interestaduais tributadas. </w:t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1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O disposto no inciso I do caput deste artigo não se aplica às operações com mercadorias que, em relação às operações subseqüentes, estejam sujeitas ao regime da substituição tributária.</w:t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2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Para efeito do disposto no inciso I do caput deste artigo, considera-se valor excedente do ICMS a diferença entre o ICMS apurado em cada mês, pelo estabelecimento beneficiado, e a média dos recolhimentos por ele realizados no trimestre a que corresponde o mesmo mês, do exercício anterior, sendo o valor desta menor que o daquele.</w:t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3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Para efeito do disposto no parágrafo anterior, os trimestres têm início nos meses de janeiro, abril, julho e outubro.</w:t>
      </w:r>
    </w:p>
    <w:p>
      <w:pPr>
        <w:pStyle w:val="Normal"/>
        <w:widowControl w:val="false"/>
        <w:ind w:firstLine="1588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widowControl w:val="false"/>
        <w:ind w:firstLine="1588"/>
        <w:jc w:val="both"/>
        <w:rPr>
          <w:i/>
          <w:i/>
          <w:sz w:val="22"/>
        </w:rPr>
      </w:pPr>
      <w:r>
        <w:rPr>
          <w:sz w:val="22"/>
        </w:rPr>
        <w:t>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 crédito outorgado de que trata o artigo anterior fica condicionado a que o estabelecimento atacadista ou distribuidor:                                    </w:t>
      </w:r>
      <w:r>
        <w:rPr>
          <w:i/>
          <w:sz w:val="22"/>
        </w:rPr>
        <w:t>(Art. 2º e parágrafo único: nova redação dada pelo Decreto n. 9.787, de 02.02.2000. Eficácia desde 01.01.2000.)</w:t>
      </w:r>
    </w:p>
    <w:p>
      <w:pPr>
        <w:pStyle w:val="Normal"/>
        <w:widowControl w:val="false"/>
        <w:ind w:firstLine="15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588"/>
        <w:jc w:val="both"/>
        <w:rPr>
          <w:sz w:val="22"/>
        </w:rPr>
      </w:pPr>
      <w:r>
        <w:rPr>
          <w:sz w:val="22"/>
        </w:rPr>
        <w:t>I - não exerça a atividade de venda ou revenda de mercadorias a varejo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I - esteja filiado à Associação Sul-Matogrossense de Atacadistas e Distribuidores (ASMAD)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III - não adote, nas operações de transferência dos produtos ou das mercadorias referidos no art. 1</w:t>
      </w:r>
      <w:r>
        <w:rPr>
          <w:sz w:val="22"/>
          <w:vertAlign w:val="superscript"/>
        </w:rPr>
        <w:t>o</w:t>
      </w:r>
      <w:r>
        <w:rPr>
          <w:sz w:val="22"/>
        </w:rPr>
        <w:t>, inclusive a estabelecimento filial varejista, ou de venda a empresa coligada ou controlada, base de cálculo superior àquela utilizada nas operações realizadas com os demais adquirentes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V – cumpra regularmente as obrigações fiscais principal e acessórias, incluída a entrega, em meio magnético e até o dia 15 de cada mês, relativamente às operações realizadas no mês anterior: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 xml:space="preserve">a) da Declaração Mensal do Beneficiário de Renúncia Fiscal (DMBR), mediante a utilização de programa aprovado pela Secretaria de Estado de Fazenda; </w:t>
      </w:r>
    </w:p>
    <w:p>
      <w:pPr>
        <w:pStyle w:val="Clusula"/>
        <w:widowControl/>
        <w:ind w:left="0" w:firstLine="1588"/>
        <w:rPr>
          <w:sz w:val="22"/>
        </w:rPr>
      </w:pPr>
      <w:r>
        <w:rPr>
          <w:sz w:val="22"/>
        </w:rPr>
      </w:r>
    </w:p>
    <w:p>
      <w:pPr>
        <w:pStyle w:val="Clusula"/>
        <w:widowControl/>
        <w:ind w:left="0" w:firstLine="1588"/>
        <w:rPr/>
      </w:pPr>
      <w:r>
        <w:rPr>
          <w:sz w:val="22"/>
        </w:rPr>
        <w:t xml:space="preserve">b) de relação contendo os dados das notas fiscais relativas às entradas e às saídas, no formato da Listagem de Operações Interestaduais (LPI – modelo P12) constante do Manual de Orientação aprovado pela </w:t>
      </w:r>
      <w:r>
        <w:rPr>
          <w:color w:val="000000"/>
        </w:rPr>
        <w:t>cláusula trigésima segunda do Convênio ICMS 57/95, de 28 de junho de 1995, e com a redação dada pelo Convênio ICMS 31, de 23 de julho de 1999.</w:t>
      </w:r>
    </w:p>
    <w:p>
      <w:pPr>
        <w:pStyle w:val="Normal"/>
        <w:spacing w:lineRule="atLeast" w:line="240"/>
        <w:ind w:firstLine="158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firstLine="1588"/>
        <w:jc w:val="both"/>
        <w:rPr>
          <w:sz w:val="22"/>
        </w:rPr>
      </w:pPr>
      <w:r>
        <w:rPr>
          <w:sz w:val="22"/>
        </w:rPr>
        <w:t>Parágrafo único. O Secretário de Estado de Fazenda pode estabelecer outras condições ou restrições à aplicação deste Decreto.</w:t>
      </w:r>
    </w:p>
    <w:p>
      <w:pPr>
        <w:pStyle w:val="Normal"/>
        <w:widowControl w:val="false"/>
        <w:ind w:left="283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2° O crédito outorgado de que trata o artigo anterior fica condicionado:</w:t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a que o estabelecimento atacadista ou distribuidor esteja filiado à Associação Sul-Matogrossense de Atacadistas e Distribuidores (ASMAD);</w:t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II - ao cumprimento das obrigações fiscais principal e acessórias, incluída a entrega, mensalmente e em meio magnético, da Declaração Mensal do Beneficiário de Renúncia Fiscal (DMBR) e de relação contendo os dados das notas fiscais relativas às entradas e às saídas,  na forma e no prazo estabelecidos no ato concessivo do benefício; </w:t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II – a que o estabelecimento atacadista ou distribuidor não adote, nas operações de transferência dos produtos ou das mercadorias referidos no art. 1°, inclusive a estabelecimento filial varejista, ou de venda a empresa coligada ou controlada, base de cálculo superior àquela utilizada nas operações realizadas com os demais adquirentes.</w:t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widowControl w:val="false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Parágrafo único. O Secretário de Estado de Fazenda pode estabelecer outras condições ou restrições à aplicação deste Decreto.</w:t>
      </w:r>
    </w:p>
    <w:p>
      <w:pPr>
        <w:pStyle w:val="Normal"/>
        <w:spacing w:lineRule="atLeast" w:line="240"/>
        <w:ind w:firstLine="1588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588"/>
        <w:jc w:val="both"/>
        <w:rPr/>
      </w:pPr>
      <w:r>
        <w:rPr>
          <w:sz w:val="22"/>
        </w:rPr>
        <w:t>Art.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 não-recolhimento do imposto no prazo regulamentar, bem como a constatação de qualquer irregularidade fiscal tendente a diminuir o valor do imposto devido ou, de qualquer forma, a ocultar a realização de operação tributável, implica:</w:t>
      </w:r>
    </w:p>
    <w:p>
      <w:pPr>
        <w:pStyle w:val="Normal"/>
        <w:spacing w:lineRule="atLeast" w:line="240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8"/>
        <w:jc w:val="both"/>
        <w:rPr/>
      </w:pPr>
      <w:r>
        <w:rPr>
          <w:sz w:val="22"/>
        </w:rPr>
        <w:t xml:space="preserve">I – a </w:t>
      </w:r>
      <w:r>
        <w:rPr>
          <w:color w:val="000000"/>
          <w:sz w:val="22"/>
        </w:rPr>
        <w:t>perda dos benefícios concedidos e a obrigatoriedade do recolhimento do imposto que deixou de ser pago em decorrência da sua fruição;</w:t>
      </w:r>
    </w:p>
    <w:p>
      <w:pPr>
        <w:pStyle w:val="Normal"/>
        <w:spacing w:lineRule="atLeast" w:line="240"/>
        <w:ind w:firstLine="158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firstLine="1588"/>
        <w:jc w:val="both"/>
        <w:rPr>
          <w:color w:val="000000"/>
          <w:sz w:val="22"/>
        </w:rPr>
      </w:pPr>
      <w:r>
        <w:rPr>
          <w:color w:val="000000"/>
          <w:sz w:val="22"/>
        </w:rPr>
        <w:t>II – a sujeição às penalidades cabíveis nos termos da Lei n. 1.810, de 22 de dezembro de 1997.</w:t>
      </w:r>
    </w:p>
    <w:p>
      <w:pPr>
        <w:pStyle w:val="Normal"/>
        <w:widowControl w:val="false"/>
        <w:ind w:firstLine="158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correndo infração por falta de pagamento do imposto, o valor que deixou de ser recolhido deve ser incluído no cálculo da média a que se refere o 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art. 1</w:t>
      </w:r>
      <w:r>
        <w:rPr>
          <w:sz w:val="22"/>
          <w:vertAlign w:val="superscript"/>
        </w:rPr>
        <w:t>o</w:t>
      </w:r>
      <w:r>
        <w:rPr>
          <w:sz w:val="22"/>
        </w:rPr>
        <w:t>, relativamente ao trimestre a que corresponder o mês da infração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hipótese do parágrafo anterior, o estabelecimento beneficiário fica obrigado a recolher a diferença verificada entre o valor recolhido e o valor do imposto que resultar da sua apuração levando-se em conta a nova média trimestral. 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Art.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s estabelecimentos que pretenderem usufruir dos benefícios previstos neste Decreto devem: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 - formular o seu pedido inicial, com fundamento neste Decreto, e protocolizá-lo no Protocolo Geral da Secretaria de Estado de Fazenda;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II - apresentar a relação mensal dos recolhimentos efetuados no exercício anterior,  informando os respectivos valores separadamente por carga tributária a que correspondem (17%, 12%, 7%, etc.)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omente podem ser deferidos os pedidos de estabelecimentos que estiverem em situação regular perante o Fisco Estadual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s pedidos devem ser deferidos por período anual, ficando a continuidade do benefício condicionada ao deferimento do pedido de renovação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plica-se ao pedido de renovação o disposto nos incisos I e II do </w:t>
      </w:r>
      <w:r>
        <w:rPr>
          <w:i/>
          <w:sz w:val="22"/>
        </w:rPr>
        <w:t>caput</w:t>
      </w:r>
      <w:r>
        <w:rPr>
          <w:sz w:val="22"/>
        </w:rPr>
        <w:t xml:space="preserve"> deste artigo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§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ompete ao Superintendente de Administração Tributária o deferimento do pedido inicial ou de sua renovação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Art. 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os estabelecimentos atacadistas ou distribuidores que não possuírem tempo de atividade no Estado suficiente para o atendimento do requisito da média trimestral pode ser concedido crédito outorgado, mediante a adoção de outros parâmetros que permitam vincular a utilização do referido benefício ao aumento dos recolhimentos do imposto pelo beneficiário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 xml:space="preserve">Parágrafo único. Na hipótese deste artigo, o benefício deve ser concedido mediante termo de acordo, firmado entre o estabelecimento e a Secretaria de Estado de Fazenda, estabelecendo o limite do benefício e as condições para a sua fruição.  </w:t>
      </w:r>
    </w:p>
    <w:p>
      <w:pPr>
        <w:pStyle w:val="Normal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/>
      </w:pPr>
      <w:r>
        <w:rPr>
          <w:sz w:val="22"/>
        </w:rPr>
        <w:t>Art. 6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ste Decreto entra em vigor na data de sua publicação, produzindo efeitos a partir de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 janeiro de 2000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Campo Grande, 30 de  dezembro de 1999.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PAULO BERNARDO SILVA</w:t>
      </w:r>
    </w:p>
    <w:p>
      <w:pPr>
        <w:pStyle w:val="Normal"/>
        <w:widowControl w:val="false"/>
        <w:ind w:firstLine="1588"/>
        <w:jc w:val="both"/>
        <w:rPr>
          <w:sz w:val="22"/>
        </w:rPr>
      </w:pPr>
      <w:r>
        <w:rPr>
          <w:sz w:val="22"/>
        </w:rPr>
        <w:t>Secretário de Estado de Fazend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lusula">
    <w:name w:val="Cláusula"/>
    <w:basedOn w:val="TextBodyIndent"/>
    <w:qFormat/>
    <w:pPr>
      <w:widowControl w:val="false"/>
      <w:spacing w:before="0" w:after="0"/>
      <w:ind w:left="0" w:firstLine="1418"/>
      <w:jc w:val="both"/>
    </w:pPr>
    <w:rPr>
      <w:color w:val="000000"/>
      <w:sz w:val="24"/>
    </w:rPr>
  </w:style>
  <w:style w:type="paragraph" w:styleId="Padro">
    <w:name w:val="Padrão"/>
    <w:basedOn w:val="Normal"/>
    <w:qFormat/>
    <w:pPr>
      <w:spacing w:before="240" w:after="0"/>
      <w:ind w:firstLine="170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0098%20de%2020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0:40:00Z</dcterms:created>
  <dc:creator>izabel</dc:creator>
  <dc:description/>
  <cp:keywords/>
  <dc:language>en-US</dc:language>
  <cp:lastModifiedBy>Daniela Fernanda Trindade de Oliveira</cp:lastModifiedBy>
  <cp:lastPrinted>2000-10-30T08:56:00Z</cp:lastPrinted>
  <dcterms:modified xsi:type="dcterms:W3CDTF">2014-04-29T12:07:00Z</dcterms:modified>
  <cp:revision>84</cp:revision>
  <dc:subject/>
  <dc:title> </dc:title>
</cp:coreProperties>
</file>