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ECRETO Nº 16.610, DE 11 DE ABRIL DE 20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Altera a redação e acrescenta dispositivos ao Decreto n</w:t>
      </w:r>
      <w:r>
        <w:rPr>
          <w:rFonts w:cs="Verdana" w:ascii="Verdana" w:hAnsi="Verdana"/>
          <w:i/>
          <w:strike/>
          <w:color w:val="000000"/>
        </w:rPr>
        <w:t>º</w:t>
      </w:r>
      <w:r>
        <w:rPr>
          <w:rFonts w:cs="Verdana" w:ascii="Verdana" w:hAnsi="Verdana"/>
          <w:i/>
          <w:color w:val="000000"/>
        </w:rPr>
        <w:t xml:space="preserve"> 11.176, de 11 de abril de 2003, e dá outras providênc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blicado no DOE nº 11.802 </w:t>
      </w:r>
      <w:r>
        <w:rPr>
          <w:rFonts w:cs="Tahoma" w:ascii="Verdana" w:hAnsi="Verdana"/>
          <w:b/>
          <w:bCs/>
          <w:color w:val="000000"/>
          <w:shd w:fill="FFFFFF" w:val="clear"/>
        </w:rPr>
        <w:t>(Edição Extra)</w:t>
      </w:r>
      <w:r>
        <w:rPr>
          <w:rFonts w:cs="Verdana" w:ascii="Verdana" w:hAnsi="Verdana"/>
          <w:b/>
        </w:rPr>
        <w:t>, de 11 de abril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bCs/>
          <w:color w:val="000000"/>
        </w:rPr>
        <w:t>O GOVERNADOR DO ESTADO DE MATO GROSSO DO SUL, no</w:t>
      </w:r>
      <w:r>
        <w:rPr>
          <w:rFonts w:cs="Verdana" w:ascii="Verdana" w:hAnsi="Verdana"/>
          <w:color w:val="000000"/>
        </w:rPr>
        <w:t xml:space="preserve"> exercício da competência que lhe confere o art. 89, inciso VII, da </w:t>
      </w:r>
      <w:hyperlink r:id="rId2">
        <w:r>
          <w:rPr>
            <w:rStyle w:val="InternetLink"/>
            <w:rFonts w:cs="Verdana" w:ascii="Verdana" w:hAnsi="Verdana"/>
          </w:rPr>
          <w:t>Constituição Estadual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onsiderando a importância de estabelecer, no Programa de Avanços na Pecuária de Mato Grosso do Sul (PROAPE), limites e parâmetros relativos aos incentivos financeiros e fiscais, assegurando metas claras para fortalecer a suinocultura, a avicultura e a bovinocultura leiteira no Estado de Mato Grosso do Sul, bem como de simplificar a operacionalização do Programa, garantindo maior eficiência e modernização dos sistemas de produ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  <w:highlight w:val="yellow"/>
          <w:shd w:fill="FFFFFF" w:val="clear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Considerando que o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1.176, de 11 de abril de 2003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que institui o PROAPE, visando à expansão e ao fortalecimento da bovinocultura de corte, da bovinocultura de leite, da suinocultura, da avicultura de corte, da ovinocaprinocultura e da piscicultura, e dá outras providências, foi devidamente registrado, convalidado e reinstituído nos termos previstos no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Convênio ICMS 190/17</w:t>
        </w:r>
      </w:hyperlink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Padro"/>
        <w:spacing w:lineRule="auto" w:line="240"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 E C R E T A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rt. 1º O </w:t>
      </w:r>
      <w:hyperlink r:id="rId5">
        <w:r>
          <w:rPr>
            <w:rStyle w:val="InternetLink"/>
            <w:rFonts w:eastAsia="SimSun;宋体" w:cs="Verdana" w:ascii="Verdana" w:hAnsi="Verdana"/>
            <w:shd w:fill="FFFFFF" w:val="clear"/>
          </w:rPr>
          <w:t>Decreto n</w:t>
        </w:r>
        <w:r>
          <w:rPr>
            <w:rStyle w:val="InternetLink"/>
            <w:rFonts w:eastAsia="SimSun;宋体"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eastAsia="SimSun;宋体" w:cs="Verdana" w:ascii="Verdana" w:hAnsi="Verdana"/>
            <w:shd w:fill="FFFFFF" w:val="clear"/>
          </w:rPr>
          <w:t xml:space="preserve"> 11.176, de 11 de abril de 2003</w:t>
        </w:r>
      </w:hyperlink>
      <w:r>
        <w:rPr>
          <w:rFonts w:cs="Verdana" w:ascii="Verdana" w:hAnsi="Verdana"/>
          <w:color w:val="000000"/>
          <w:shd w:fill="FFFFFF" w:val="clear"/>
        </w:rPr>
        <w:t>, passa a vigorar com as seguintes alterações e acréscimos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20"/>
          <w:shd w:fill="FFFFFF" w:val="clear"/>
        </w:rPr>
        <w:t>Art. 2º ........................................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..........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1º...............................................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..........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 xml:space="preserve">II - </w:t>
      </w:r>
      <w:r>
        <w:rPr>
          <w:rFonts w:cs="Verdana" w:ascii="Verdana" w:hAnsi="Verdana"/>
          <w:i/>
          <w:iCs/>
          <w:color w:val="000000"/>
        </w:rPr>
        <w:t xml:space="preserve">para a suinocultura, </w:t>
      </w:r>
      <w:r>
        <w:rPr>
          <w:rFonts w:cs="Verdana" w:ascii="Verdana" w:hAnsi="Verdana"/>
          <w:i/>
          <w:color w:val="000000"/>
          <w:shd w:fill="FFFFFF" w:val="clear"/>
        </w:rPr>
        <w:t>conforme definido em ato conjunto de que trata o art. 5º deste Decreto</w:t>
      </w:r>
      <w:r>
        <w:rPr>
          <w:rFonts w:cs="Verdana" w:ascii="Verdana" w:hAnsi="Verdana"/>
          <w:i/>
          <w:iCs/>
          <w:color w:val="000000"/>
        </w:rPr>
        <w:t>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 xml:space="preserve">a) até 100% (cem por cento) nas operações com os animais produzidos, observados os limites de teto, por período de 12 (doze) meses, por matriz reprodutora desses animais; 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b) até 28% (vinte e oito por cento) nas operações de saídas realizadas com animais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1. terminados, procedentes das Unidades de Terminação (UT), deduzidos os créditos oriundos de aquisição de animais para terminação;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strike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2. para terminação (descrechados), procedentes das Unidades de Crechário (UC), deduzidos os créditos oriundos de aquisição de animais desmamados;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strike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strike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..........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1º-A. Nos casos de operações internas com avicultura aplica-se, relativamente ao incentivo financeiro ou fiscal, o limite previsto no inciso III do § 1º deste artigo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1º-B. Fica limitado, no âmbito da bovinocultura leiteira, o incentivo financeiro ou fiscal previsto no inciso VII do caput deste artigo, nas operações internas, a 14% (quatorze por cento) do Valor Real Pesquisado (VRP) do leite cru, conforme definido em ato conjunto a que se refere o art. 5º deste Decreto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2º Ressalvada a hipótese prevista no art. 79-C do Anexo I ao Regulamento do ICMS, os benefícios a que se refere este artigo incidem sobre o valor do ICMS que remanescer após a dedução dos valores correspondentes a outros benefícios incidentes sobre as mesmas operações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3º ..............................................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..........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II - a base de cálculo a que se refere o inciso I deste parágrafo deve ser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..........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b) no caso de saídas internas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1. de leitões desmamados, realizadas por suinocultores cadastrados na modalidade de Unidade de Produção de Leitões Desmamados (UPLD), destinados à Unidades de Crechário (UC), obtida pelo Valor Real Pesquisado (VRP) do quilo do suíno para abate, em operação interna, multiplicado pelo peso de cada animal, observado o limite de peso máximo de 6 (seis) quilos por suíno, e multiplicado por 3,6 (três inteiros e seis décimos);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2. de leitões descrechados, realizadas por suinocultores cadastrados nas modalidades de Unidade de Produção de Leitões com Creche (UPLC) ou Unidade de Crechário (UC), destinados à Unidades de Terminação (UTs), obtida pelo Valor Real Pesquisado (VRP) do quilo do suíno para abate, em operação interna, multiplicado pelo peso de cada animal, observado o limite de peso máximo de 23 (vinte e três) quilos por suíno, e multiplicado por 2 (dois);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3. de leitões terminados (cevados), realizadas por suinocultores cadastrados nas modalidades de Unidade de Terminação (UT) ou Unidade de Produção de Leitões e Terminação (UPLT), destinadas a estabelecimentos industriais ou a cooperativas, obtida pelo Valor Real Pesquisado (VRP) do quilo do suíno para abate, multiplicado pelo peso de cada animal, observado o limite de peso máximo de 100 (cem) quilos por suíno.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Padro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color w:val="000000"/>
          <w:sz w:val="20"/>
          <w:shd w:fill="FFFFFF" w:val="clear"/>
        </w:rPr>
        <w:t>...........................................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2º Revogam-se os dispositivos abaixo especificados do art. 2º do </w:t>
      </w:r>
      <w:hyperlink r:id="rId6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1.176, de 11 de abril de 2003</w:t>
        </w:r>
      </w:hyperlink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- a alínea “c” do inciso II do § 1º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- a alínea “a” do inciso II do § 3º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3º Este Decreto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ampo Grande, 11 de abril de 2025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DUARDO CORRÊA RIED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LÁVIO CÉSAR MENDES DE OLIVEIR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ecretário de Estado de Fazen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IME ELIAS VERRUC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Secretário de Estado de Meio Ambiente, Desenvolvimento, Ciência, Tecnologia e Inovação</w:t>
      </w:r>
    </w:p>
    <w:sectPr>
      <w:footerReference w:type="default" r:id="rId7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spacing w:lineRule="auto" w:line="264"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sz w:val="22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daoatual">
    <w:name w:val="Redação atual"/>
    <w:qFormat/>
    <w:pPr>
      <w:widowControl/>
      <w:bidi w:val="0"/>
      <w:spacing w:lineRule="auto" w:line="264" w:before="0" w:after="120"/>
      <w:ind w:firstLine="1418"/>
      <w:jc w:val="both"/>
    </w:pPr>
    <w:rPr>
      <w:rFonts w:ascii="Calibri" w:hAnsi="Calibri" w:eastAsia="Times New Roman" w:cs="Arial"/>
      <w:b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120"/>
      <w:ind w:firstLine="2268"/>
      <w:jc w:val="both"/>
    </w:pPr>
    <w:rPr>
      <w:rFonts w:eastAsia="Calibri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Remissoant">
    <w:name w:val="remissoant"/>
    <w:basedOn w:val="Normal"/>
    <w:qFormat/>
    <w:pPr>
      <w:spacing w:before="280" w:after="280"/>
    </w:pPr>
    <w:rPr>
      <w:sz w:val="24"/>
      <w:szCs w:val="24"/>
    </w:rPr>
  </w:style>
  <w:style w:type="paragraph" w:styleId="Redaoant">
    <w:name w:val="redaoant"/>
    <w:basedOn w:val="Normal"/>
    <w:qFormat/>
    <w:pPr>
      <w:spacing w:before="280" w:after="280"/>
    </w:pPr>
    <w:rPr>
      <w:sz w:val="24"/>
      <w:szCs w:val="24"/>
    </w:rPr>
  </w:style>
  <w:style w:type="paragraph" w:styleId="Remisso">
    <w:name w:val="remisso"/>
    <w:basedOn w:val="Normal"/>
    <w:qFormat/>
    <w:pPr>
      <w:spacing w:before="280" w:after="280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0" w:after="280"/>
    </w:pPr>
    <w:rPr>
      <w:sz w:val="24"/>
      <w:szCs w:val="24"/>
    </w:rPr>
  </w:style>
  <w:style w:type="paragraph" w:styleId="A82remissaoant">
    <w:name w:val="a8-2remissaoant"/>
    <w:basedOn w:val="Normal"/>
    <w:qFormat/>
    <w:pPr>
      <w:spacing w:before="280" w:after="280"/>
    </w:pPr>
    <w:rPr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</w:pPr>
    <w:rPr>
      <w:sz w:val="24"/>
      <w:szCs w:val="24"/>
    </w:rPr>
  </w:style>
  <w:style w:type="paragraph" w:styleId="A83redacaoant">
    <w:name w:val="a8-3redacaoant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cs="Arial"/>
      <w:sz w:val="22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ao">
    <w:name w:val="Secao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TextoRevo">
    <w:name w:val="Texto Revo*"/>
    <w:basedOn w:val="Normal"/>
    <w:qFormat/>
    <w:pPr>
      <w:suppressAutoHyphens w:val="true"/>
      <w:spacing w:lineRule="auto" w:line="240" w:before="80" w:after="0"/>
      <w:ind w:left="567" w:hanging="0"/>
      <w:jc w:val="both"/>
    </w:pPr>
    <w:rPr>
      <w:rFonts w:ascii="Arial (W1);Arial" w:hAnsi="Arial (W1);Arial" w:cs="Arial (W1);Arial"/>
      <w:i/>
      <w:sz w:val="16"/>
    </w:rPr>
  </w:style>
  <w:style w:type="paragraph" w:styleId="DECRETOTTULO">
    <w:name w:val="DECRETO TÍTULO*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 w:before="0" w:after="0"/>
      <w:jc w:val="center"/>
    </w:pPr>
    <w:rPr>
      <w:rFonts w:ascii="Arial (W1);Arial" w:hAnsi="Arial (W1);Arial" w:cs="Arial (W1);Arial"/>
      <w:sz w:val="22"/>
    </w:rPr>
  </w:style>
  <w:style w:type="paragraph" w:styleId="NovaRedao">
    <w:name w:val="NovaRedação*"/>
    <w:basedOn w:val="Normal"/>
    <w:qFormat/>
    <w:pPr>
      <w:suppressAutoHyphens w:val="true"/>
      <w:spacing w:lineRule="auto" w:line="240"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NotaVigncia">
    <w:name w:val="NotaVigência*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cs="Arial"/>
      <w:i/>
      <w:color w:val="FF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://aacpdappls.net.ms.gov.br/appls/legislacao/serc/legato.nsf/fd8600de8a55c7fc04256b210079ce25/317e42a72a486bd204256d08005276b6?OpenDocument&amp;Highlight=2,11.176" TargetMode="External"/><Relationship Id="rId4" Type="http://schemas.openxmlformats.org/officeDocument/2006/relationships/hyperlink" Target="https://www.confaz.fazenda.gov.br/legislacao/convenios/2017/CV190_17" TargetMode="External"/><Relationship Id="rId5" Type="http://schemas.openxmlformats.org/officeDocument/2006/relationships/hyperlink" Target="http://aacpdappls.net.ms.gov.br/appls/legislacao/serc/legato.nsf/fd8600de8a55c7fc04256b210079ce25/317e42a72a486bd204256d08005276b6?OpenDocument&amp;Highlight=2,11.176" TargetMode="External"/><Relationship Id="rId6" Type="http://schemas.openxmlformats.org/officeDocument/2006/relationships/hyperlink" Target="http://aacpdappls.net.ms.gov.br/appls/legislacao/serc/legato.nsf/fd8600de8a55c7fc04256b210079ce25/317e42a72a486bd204256d08005276b6?OpenDocument&amp;Highlight=2,11.17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58:00Z</dcterms:created>
  <dc:creator>vmariano</dc:creator>
  <dc:description/>
  <cp:keywords/>
  <dc:language>en-US</dc:language>
  <cp:lastModifiedBy>Giovani Antonioli</cp:lastModifiedBy>
  <cp:lastPrinted>2025-04-10T16:26:00Z</cp:lastPrinted>
  <dcterms:modified xsi:type="dcterms:W3CDTF">2025-04-14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5780538</vt:r8>
  </property>
</Properties>
</file>