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Corpodetexto3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ECRETO N° 12.654, DE 18 DE NOVEMBRO DE 2008.</w:t>
      </w:r>
    </w:p>
    <w:p>
      <w:pPr>
        <w:pStyle w:val="Normal"/>
        <w:spacing w:lineRule="exact" w:line="18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Indent"/>
        <w:ind w:left="3402" w:hanging="0"/>
        <w:rPr>
          <w:sz w:val="20"/>
          <w:szCs w:val="18"/>
        </w:rPr>
      </w:pPr>
      <w:r>
        <w:rPr>
          <w:sz w:val="20"/>
          <w:szCs w:val="18"/>
        </w:rPr>
        <w:t>Dá nova redação ao texto do Subanexo III ao Anexo I ao Regulamento do ICMS.</w:t>
      </w:r>
    </w:p>
    <w:p>
      <w:pPr>
        <w:pStyle w:val="TextBodyIndent"/>
        <w:ind w:left="340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Publicado no DOE n. 7.342, de 19.11.2008.</w:t>
      </w:r>
    </w:p>
    <w:p>
      <w:pPr>
        <w:pStyle w:val="Recuodecorpodetexto3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/>
          <w:b/>
          <w:bCs/>
          <w:sz w:val="20"/>
          <w:szCs w:val="18"/>
        </w:rPr>
      </w:r>
    </w:p>
    <w:p>
      <w:pPr>
        <w:pStyle w:val="Recuodecorpodetexto3"/>
        <w:rPr/>
      </w:pPr>
      <w:r>
        <w:rPr/>
        <w:t>O GOVERNADOR DO ESTADO DE MATO GROSSO DO SUL, no exercício da competência que lhe deferem o art. 89, VII, da Constituição do Estado, e o art. 314 da Lei n° 1.810, de 22 de dezembro de 1997, e considerando o disposto no Convênio ICMS 129/08, de 22 de outubro de 2008;</w:t>
      </w:r>
    </w:p>
    <w:p>
      <w:pPr>
        <w:pStyle w:val="Padro"/>
        <w:spacing w:lineRule="exact" w:line="180" w:before="0" w:after="0"/>
        <w:ind w:firstLine="56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ind w:hanging="0"/>
        <w:jc w:val="center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Texto"/>
        <w:suppressAutoHyphens w:val="true"/>
        <w:rPr>
          <w:sz w:val="20"/>
          <w:szCs w:val="18"/>
        </w:rPr>
      </w:pPr>
      <w:r>
        <w:rPr>
          <w:sz w:val="20"/>
          <w:szCs w:val="18"/>
        </w:rPr>
        <w:t>Art. 1º É dada nova redação ao texto do Subanexo III - Vacinas, Medicamentos e Inseticidas - ao Anexo I ao Regulamento do ICMS, aprovado pelo Decreto n° 9.203, de 18 de setembro de 1998, o qual fica publicado juntamente com este Decreto.</w:t>
      </w:r>
    </w:p>
    <w:p>
      <w:pPr>
        <w:pStyle w:val="Texto"/>
        <w:suppressAutoHyphens w:val="true"/>
        <w:spacing w:before="288" w:after="288"/>
        <w:rPr>
          <w:sz w:val="20"/>
          <w:szCs w:val="18"/>
        </w:rPr>
      </w:pPr>
      <w:r>
        <w:rPr>
          <w:sz w:val="20"/>
          <w:szCs w:val="18"/>
        </w:rPr>
        <w:t>Art. 2° Este Decreto entra em vigor na data de sua publicação, produzindo efeitos desde 12 de novembro de 2008.</w:t>
      </w:r>
    </w:p>
    <w:p>
      <w:pPr>
        <w:pStyle w:val="Textosimples"/>
        <w:suppressAutoHyphens w:val="true"/>
        <w:ind w:firstLine="567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ampo Grande, 18 de novembro de 2008.</w:t>
      </w:r>
    </w:p>
    <w:p>
      <w:pPr>
        <w:pStyle w:val="Normal"/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MURILO ZAUITH</w:t>
      </w:r>
    </w:p>
    <w:p>
      <w:pPr>
        <w:pStyle w:val="Normal"/>
        <w:autoSpaceDE w:val="fals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Governador do Estado, em exercíci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rPr>
          <w:rFonts w:ascii="Verdana" w:hAnsi="Verdana" w:cs="Verdana"/>
          <w:iCs/>
          <w:sz w:val="20"/>
          <w:szCs w:val="18"/>
        </w:rPr>
      </w:pPr>
      <w:r>
        <w:rPr>
          <w:rFonts w:cs="Verdana" w:ascii="Verdana" w:hAnsi="Verdana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ÁRIO SÉRGIO MACIEL LORENZETTO</w:t>
      </w:r>
    </w:p>
    <w:p>
      <w:pPr>
        <w:pStyle w:val="Normal"/>
        <w:suppressAutoHyphens w:val="true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ecretário de Estado de Fazend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ind w:hanging="0"/>
        <w:jc w:val="center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ind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NEXO  I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ind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DOS  BENEFÍCIOS  FISCAIS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ind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SUBANEXO III</w:t>
      </w:r>
    </w:p>
    <w:p>
      <w:pPr>
        <w:pStyle w:val="Heading5"/>
        <w:ind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VACINAS, MEDICAMENTOS E INSETICIDAS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abelaSubtitulo"/>
        <w:widowControl w:val="false"/>
        <w:spacing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(Art. 46-A do Anexo I)</w:t>
      </w:r>
    </w:p>
    <w:p>
      <w:pPr>
        <w:pStyle w:val="TabelaSubtitulo"/>
        <w:widowControl w:val="false"/>
        <w:spacing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onvênios ICMS 95/98 e 129/08</w:t>
      </w:r>
    </w:p>
    <w:p>
      <w:pPr>
        <w:pStyle w:val="Normal"/>
        <w:ind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tbl>
      <w:tblPr>
        <w:tblW w:w="708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4455"/>
        <w:gridCol w:w="2032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TEM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ESCRIÇÃO DO PRODUT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LASSIFICAÇÃO NBM/SH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 - VACINA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Tríplice Viral (sarampo, caxumba e rubéola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Tríplice DPT (tétano, difteria e coqueluche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7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Saramp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4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/ Haemóphilus Influenza "B"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Hepatite "B"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Inativa contra Póli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Liofilizada contra Raiv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30.1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Pneumococ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Febre Tifóid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oral contra Poliomielit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Meningite B + C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5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Dupla Adulto DT (difteria e tétano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Meningite A + C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5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Vacina contra Meningite B 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5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Rubéol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Dupla Infantil (sarampo e coqueluche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Dupla Viral (sarampo e rubéola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Hepatite 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Tríplice Acelular (DTPa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Varicel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Influenz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contra Rotaviru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acina Pentavalent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as vacinas para medicina huma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20.29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I - IMUNOGLOBULINA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-Hepatite "B"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 Varicella Zóster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-Tetânic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-rábic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as imunoglobulina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as frações do sangue, produtos imunológicos modificados exceto medicament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29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II - SORO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 Rábic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1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Toxóide Tetânic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1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-tetânic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1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anti-soro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1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Soro Anti – Botulínic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1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anti - soros específicos de animais/pessoas imunizada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19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V - MEDICAMENTO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timonial Pentavalent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lindamicina 300 mg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2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oxiciclina 100 mg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2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efloqu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loroqu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aziquante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6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ectizam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5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rimaqu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ximiniqu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6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ypemet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5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temeter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tezunat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Benzonidazo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lindamic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2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ansi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2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Quin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39.21.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Rifampic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20.3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Sulfadiaz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8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Sulfametoxazol + Trimetrop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3.90.8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Tetracicl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41.3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nterferon Gam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2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Terizido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cetato de Medrox Progestero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39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fotericina B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nfotericina B Lipossoma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icloce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lofazim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etilcarbamaz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cloridreto de Quin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Isotionato de Pentamid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1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medicamentos não especificado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Sulfato de Quin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Zidovud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Zidovudina (AZT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34.99.2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Zidovudina (AZT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7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cloridrato de Quin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cloridrato de Quin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39.21.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tequin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 - INSETICIDA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iretróide Deltramet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Fenitrothion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Cythion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Etofenprox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Bendiocarb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Temefós Granulado 1%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Bromadiolone (raticida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Bacillus Thuringiensis subsp. Israelensis (BTI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arbamat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alathion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oluscocid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iretróide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26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Rodenticid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S-metopren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1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Bacillus Sphaericus (biolarvicida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DT 4.0% apresentado em forma de papel impregnad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MALATHION 0,8% apresentado em forma de papel impregnad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IPERMETRINA 0.1% apresentado em forma de papel impregnad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2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Piriproxifen 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flerbenzuron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 base de Cipermet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 base de Cipermet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 base de óleo minera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7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lphacipermetr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Niclosamid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rganofosforad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Piretróides sintéticos 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irimifo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inseticida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inseticidas apresentados de outro mod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esinfetant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08.99.99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I - OUTRO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tesunat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90.9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Vitamina “A”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4.50.4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para diagnóstico de Malári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para diagnóstico de Sarampo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para diagnóstico de Rubéol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para diagnóstico de Hepatite e Hepatite Vira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Kits para diagnóstico de Influenza A e B, Parainfluenza 1, 2 e 3, Adenovirus e </w:t>
            </w:r>
            <w:r>
              <w:rPr>
                <w:rFonts w:cs="Arial" w:ascii="Verdana" w:hAnsi="Verdana"/>
                <w:bCs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bCs/>
                <w:rFonts w:cs="Arial" w:ascii="Verdana" w:hAnsi="Verdana"/>
              </w:rPr>
              <w:instrText xml:space="preserve"> PAGE \* ARABIC </w:instrText>
            </w:r>
            <w:r>
              <w:rPr>
                <w:sz w:val="16"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sz w:val="16"/>
                <w:szCs w:val="20"/>
                <w:bCs/>
                <w:rFonts w:cs="Arial" w:ascii="Verdana" w:hAnsi="Verdana"/>
              </w:rPr>
              <w:t>7</w:t>
            </w:r>
            <w:r>
              <w:rPr>
                <w:sz w:val="16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20"/>
              </w:rPr>
              <w:t>írus Respiratório Sincicial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Kits para diagnóstico de </w:t>
            </w:r>
            <w:r>
              <w:rPr>
                <w:rFonts w:cs="Arial" w:ascii="Verdana" w:hAnsi="Verdana"/>
                <w:bCs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bCs/>
                <w:rFonts w:cs="Arial" w:ascii="Verdana" w:hAnsi="Verdana"/>
              </w:rPr>
              <w:instrText xml:space="preserve"> PAGE \* ARABIC </w:instrText>
            </w:r>
            <w:r>
              <w:rPr>
                <w:sz w:val="16"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sz w:val="16"/>
                <w:szCs w:val="20"/>
                <w:bCs/>
                <w:rFonts w:cs="Arial" w:ascii="Verdana" w:hAnsi="Verdana"/>
              </w:rPr>
              <w:t>7</w:t>
            </w:r>
            <w:r>
              <w:rPr>
                <w:sz w:val="16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20"/>
              </w:rPr>
              <w:t>írus Respiratório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os Kits de Diagnósticos para administração em paciente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apel para controle de piretróide (silicone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811.9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apel para controle de organofosforado (óleo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4811.9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Cones plásticos para prova de parede (mosquitos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917.29.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madilhas luminosas tipo CDC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919.33.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para diagnóstico (diversos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Kits Rotaviru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6.3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Reagentes de origem microbia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90.1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Armadilhas para mosquito (cone plástico e nylon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917.33.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Dispositivo Intra Uterino (DIU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926.9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as frações de sangue (medicamento)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3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Outras frações de sangue (exceto medicamento) – Kit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1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1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Tuberculina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002.90.3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2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Qiaamp Viral RNA Mini Kit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822.0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3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Qiaquick Gel Extraction Kit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22.0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24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Platinum TAQ DNA Polymeras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507.90.2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5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100mM dNTP set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22.0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6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Random Primers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934.99.34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7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RNaseOUT Recombinant Ribonuclease Inhibitor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504.00.1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8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UltraPure Agaros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913.90.9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29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M-MLV Reverse Transcriptase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507.90.4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30</w:t>
            </w:r>
          </w:p>
        </w:tc>
        <w:tc>
          <w:tcPr>
            <w:tcW w:w="4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20"/>
                <w:lang w:val="en-US"/>
              </w:rPr>
              <w:t>SuperScript III One-Step RT-PCR System with Platinum Taq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3822.00.90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2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DataPublicao">
    <w:name w:val="Data Publicação*"/>
    <w:basedOn w:val="Normal"/>
    <w:next w:val="Normal"/>
    <w:qFormat/>
    <w:pPr>
      <w:widowControl/>
      <w:tabs>
        <w:tab w:val="clear" w:pos="708"/>
        <w:tab w:val="left" w:pos="360" w:leader="none"/>
      </w:tabs>
      <w:ind w:left="360" w:right="2268" w:hanging="360"/>
    </w:pPr>
    <w:rPr>
      <w:rFonts w:ascii="Arial" w:hAnsi="Arial" w:cs="Arial"/>
      <w:b/>
      <w:color w:val="FF0000"/>
      <w:sz w:val="20"/>
      <w:szCs w:val="20"/>
    </w:rPr>
  </w:style>
  <w:style w:type="paragraph" w:styleId="Textosimples">
    <w:name w:val="Texto simples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8:00Z</dcterms:created>
  <dc:creator>mamaral</dc:creator>
  <dc:description/>
  <dc:language>en-US</dc:language>
  <cp:lastModifiedBy>mamaral</cp:lastModifiedBy>
  <dcterms:modified xsi:type="dcterms:W3CDTF">2008-11-19T12:08:00Z</dcterms:modified>
  <cp:revision>2</cp:revision>
  <dc:subject/>
  <dc:title>DECRETO N° </dc:title>
</cp:coreProperties>
</file>