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CRETO N. 10.026, DE 14 DE AGOSTO DE 2000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11" w:hanging="0"/>
        <w:jc w:val="both"/>
        <w:rPr>
          <w:i/>
          <w:i/>
          <w:sz w:val="22"/>
        </w:rPr>
      </w:pPr>
      <w:r>
        <w:rPr>
          <w:i/>
          <w:sz w:val="22"/>
        </w:rPr>
        <w:t>Institui a Comissão de Desenvolvimento do Programa Estadual de Educação Fiscal e dá outras providências.</w:t>
      </w:r>
    </w:p>
    <w:p>
      <w:pPr>
        <w:pStyle w:val="Normal"/>
        <w:ind w:firstLine="170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ublicado no DOE n° 5.328, de 15.08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cado no DOE n° 5.330, de 17.08.2000, por ter sido publicado com incorreção, no DOE n° 5.328 (página 4), de 15.08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DO pelo Decreto n. 15.045/2018. Efeitos a partir de 17.07.2018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o uso da competência que lhe defere o art. 89, VII, da Constituição Estadual,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o Convênio de Cooperação Técnica celebrado em 13 de setembro de 1996 entre os Estados, com a finalidade de implementar, em âmbito nacional, um programa permanente de conscientização tributária, objetivando estimular a sociedade brasileira para o exercício pleno da cidadania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interesse em instituir uma comissão para desenvolver ações visando a implementação, neste Estado, de um programa como o acima referido,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1º Fica instituída a Comissão de Desenvolvimento do Programa Estadual de Educação Fiscal, composta pelos funcionários referidos no artigo seguinte, para, sob a presidência do primeir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 - manter intercâmbio com comissões ou grupos de trabalho instituídos para a implementação de programas de educação fiscal nos âmbitos estaduais e nacional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 - acompanhar, supervisionar e homologar as ações desenvolvidas pelos grupos de trabalho a que se refere o art. 3º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I - aprovar o Programa Estadual de Educação Fiscal, implementá-lo e avaliar a sua execu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i/>
          <w:i/>
          <w:sz w:val="22"/>
        </w:rPr>
      </w:pPr>
      <w:r>
        <w:rPr>
          <w:color w:val="000000"/>
          <w:sz w:val="22"/>
        </w:rPr>
        <w:t xml:space="preserve">Art. 2º Integram a Comissão de que trata o artigo anterior:      </w:t>
      </w:r>
      <w:r>
        <w:rPr>
          <w:i/>
          <w:sz w:val="22"/>
        </w:rPr>
        <w:t>(Art. 2º: redação dada pelo Decreto n° 10.282, de 14.03.2001. Eficácia a partir de 15.03.2001.)</w:t>
      </w:r>
    </w:p>
    <w:p>
      <w:pPr>
        <w:pStyle w:val="Normal"/>
        <w:spacing w:lineRule="atLeast" w:line="240"/>
        <w:ind w:firstLine="1701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Blockquote"/>
        <w:ind w:left="0" w:right="0" w:firstLine="1701"/>
        <w:jc w:val="both"/>
        <w:rPr>
          <w:sz w:val="22"/>
        </w:rPr>
      </w:pPr>
      <w:r>
        <w:rPr>
          <w:sz w:val="22"/>
        </w:rPr>
        <w:t>I - o Secretário de Estado de Educação;</w:t>
      </w:r>
    </w:p>
    <w:p>
      <w:pPr>
        <w:pStyle w:val="Blockquote"/>
        <w:spacing w:before="0" w:after="0"/>
        <w:ind w:left="0" w:right="0" w:firstLine="1701"/>
        <w:jc w:val="both"/>
        <w:rPr>
          <w:sz w:val="22"/>
        </w:rPr>
      </w:pPr>
      <w:r>
        <w:rPr>
          <w:sz w:val="22"/>
        </w:rPr>
        <w:t>II - o Secretário de Estado de Receita e Controle.</w:t>
      </w:r>
    </w:p>
    <w:p>
      <w:pPr>
        <w:pStyle w:val="Blockquote"/>
        <w:spacing w:before="0" w:after="0"/>
        <w:ind w:left="0" w:right="0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14.03.2001.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2º Integram a Comissão de que trata o artigo anterior: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Romilda Paracampos de Almeida, Superintendente de Educação da Secretaria de Estado de Educação;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- Wanderley Ben Hur da Silva, Coordenador Geral do Programa de Modernização da Secretaria de Estado de Fazenda (PROMOSEF).</w:t>
      </w:r>
    </w:p>
    <w:p>
      <w:pPr>
        <w:pStyle w:val="Normal"/>
        <w:ind w:firstLine="1701"/>
        <w:jc w:val="both"/>
        <w:rPr>
          <w:rFonts w:ascii="Verdana" w:hAnsi="Verdana" w:cs="Verdana"/>
          <w:i/>
          <w:i/>
          <w:color w:val="00B050"/>
          <w:sz w:val="22"/>
          <w:szCs w:val="16"/>
        </w:rPr>
      </w:pPr>
      <w:r>
        <w:rPr>
          <w:rFonts w:cs="Verdana" w:ascii="Verdana" w:hAnsi="Verdana"/>
          <w:i/>
          <w:color w:val="00B050"/>
          <w:sz w:val="22"/>
          <w:szCs w:val="16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3º Fica a Comissão de que trata o art. 1º autorizada a criar grupos de trabalho nas áreas técnica, organizacional, de divulgação e de sensibilização política, para com ela cooperarem, visando o desenvolvimento e a implementação do Programa Estadual de Educação Fiscal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4º Este Decreto entra em vigor na data da sua publ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-MS, 14 de agosto de 2000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58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0:22:00Z</dcterms:created>
  <dc:creator>petrallas</dc:creator>
  <dc:description/>
  <cp:keywords/>
  <dc:language>en-US</dc:language>
  <cp:lastModifiedBy>Giovani Antonioli</cp:lastModifiedBy>
  <cp:lastPrinted>2018-05-21T08:45:00Z</cp:lastPrinted>
  <dcterms:modified xsi:type="dcterms:W3CDTF">2018-07-18T15:55:00Z</dcterms:modified>
  <cp:revision>20</cp:revision>
  <dc:subject/>
  <dc:title> </dc:title>
</cp:coreProperties>
</file>