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º  6.342,  DE  30  DE  JANEIRO  DE  1992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536" w:hanging="0"/>
        <w:jc w:val="both"/>
        <w:rPr>
          <w:i/>
          <w:i/>
          <w:sz w:val="22"/>
        </w:rPr>
      </w:pPr>
      <w:r>
        <w:rPr>
          <w:i/>
          <w:sz w:val="22"/>
        </w:rPr>
        <w:t>Substitui os Anexos I e X do Regulamento do ICMS, acrescenta os Subanexos I e II ao Anexo I e dá outras providências.</w:t>
      </w:r>
    </w:p>
    <w:p>
      <w:pPr>
        <w:pStyle w:val="Normal"/>
        <w:spacing w:lineRule="atLeast" w:line="240"/>
        <w:ind w:left="453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Publicado no DOE n. 3.228, de 31.01.199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shd w:fill="FFFFFF" w:val="clear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</w:rPr>
        <w:t>. Efeitos a contar de 8.9.2021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O  GOVERNADOR  DO  ESTADO  DE  MATO  GROSSO  DO  SUL, no uso da competência que lhe defere o art. 89, VII da Constituição Estadual, e consoante o disposto no art. 264 do Decreto-Lei 66, de 27 de abril de 1979 (Código Tributário Estadual),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1º - Ficam: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 - substituídos os Anexos I e X do Regulamento do ICMS, aprovado pelo Decreto nº 5.800, de 21 de janeiro de 1991, por outros de iguais números publicados com este Decreto;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i/>
          <w:i/>
        </w:rPr>
      </w:pPr>
      <w:r>
        <w:rPr>
          <w:b w:val="false"/>
          <w:i/>
        </w:rPr>
        <w:t>(Inciso I: em relação ao Anexo I, foi REVOGADO pelo Decreto n. 7.276, de 02.07.1993.)</w:t>
      </w:r>
    </w:p>
    <w:p>
      <w:pPr>
        <w:pStyle w:val="Normal"/>
        <w:spacing w:lineRule="atLeast" w:line="24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I - incorporados ao Anexo I do Regulamento do ICMS, como Subanexos I e II, os Anexos I e II ao Decreto nº 6.218, de 20 de novembro de 1991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/>
      </w:pPr>
      <w:r>
        <w:rPr>
          <w:sz w:val="22"/>
        </w:rPr>
        <w:t xml:space="preserve">Art. 2º - É dada nova redação ao Item 04, alínea </w:t>
      </w:r>
      <w:r>
        <w:rPr>
          <w:b/>
          <w:i/>
          <w:sz w:val="22"/>
        </w:rPr>
        <w:t>b</w:t>
      </w:r>
      <w:r>
        <w:rPr>
          <w:sz w:val="22"/>
        </w:rPr>
        <w:t xml:space="preserve"> do Anexo II ao Decreto nº 6.218, de 20 de novembro de 1991, incorporado ao Anexo I do Regulamento do ICMS como seu Subanexo II pelo inc. II do artigo anterior, nos seguintes termos: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i/>
          <w:i/>
          <w:sz w:val="22"/>
        </w:rPr>
      </w:pPr>
      <w:r>
        <w:rPr>
          <w:i/>
          <w:sz w:val="22"/>
        </w:rPr>
        <w:t>"b) compressores de ar.......................................................8414.80.0101</w:t>
      </w:r>
    </w:p>
    <w:p>
      <w:pPr>
        <w:pStyle w:val="Normal"/>
        <w:spacing w:lineRule="atLeast" w:line="240"/>
        <w:ind w:firstLine="567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a 8414.80.0499;</w:t>
      </w:r>
    </w:p>
    <w:p>
      <w:pPr>
        <w:pStyle w:val="Normal"/>
        <w:spacing w:lineRule="atLeast" w:line="240"/>
        <w:ind w:firstLine="567"/>
        <w:rPr>
          <w:i/>
          <w:i/>
          <w:sz w:val="22"/>
        </w:rPr>
      </w:pPr>
      <w:r>
        <w:rPr>
          <w:i/>
          <w:sz w:val="22"/>
        </w:rPr>
        <w:t xml:space="preserve">                                  </w:t>
      </w:r>
      <w:r>
        <w:rPr>
          <w:i/>
          <w:sz w:val="22"/>
        </w:rPr>
        <w:t>exceto os já indicados no item 5 do Subanexo I.".</w:t>
      </w:r>
    </w:p>
    <w:p>
      <w:pPr>
        <w:pStyle w:val="Normal"/>
        <w:spacing w:lineRule="atLeast" w:line="240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3º - Fica acrescentado o § 3º ao art. 2º do Decreto nº 5.998, de 10 de julho de 1991, renumerando-se os atuais §§ 3º e 4º para 4º e 5º, respectivamente, nos seguintes termos: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i/>
          <w:i/>
        </w:rPr>
      </w:pPr>
      <w:r>
        <w:rPr>
          <w:b w:val="false"/>
          <w:i/>
        </w:rPr>
        <w:t>(Art. 3º: REVOGADO pelo Decreto n. 7.276, de 02.07.1993, que revogou tacitamente o Decreto n. 5.998, de 10.07.1991.)</w:t>
      </w:r>
    </w:p>
    <w:p>
      <w:pPr>
        <w:pStyle w:val="Normal"/>
        <w:spacing w:lineRule="atLeast" w:line="24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567"/>
        <w:rPr>
          <w:i/>
          <w:i/>
          <w:sz w:val="22"/>
        </w:rPr>
      </w:pPr>
      <w:r>
        <w:rPr>
          <w:i/>
          <w:sz w:val="22"/>
        </w:rPr>
        <w:t>"Art. 2º - ..................................</w:t>
      </w:r>
    </w:p>
    <w:p>
      <w:pPr>
        <w:pStyle w:val="Normal"/>
        <w:spacing w:lineRule="atLeast" w:line="240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567"/>
        <w:rPr>
          <w:i/>
          <w:i/>
          <w:sz w:val="22"/>
        </w:rPr>
      </w:pPr>
      <w:r>
        <w:rPr>
          <w:i/>
          <w:sz w:val="22"/>
        </w:rPr>
        <w:t>..................................................</w:t>
      </w:r>
    </w:p>
    <w:p>
      <w:pPr>
        <w:pStyle w:val="Normal"/>
        <w:spacing w:lineRule="atLeast" w:line="240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567"/>
        <w:rPr/>
      </w:pPr>
      <w:r>
        <w:rPr>
          <w:i/>
          <w:sz w:val="22"/>
        </w:rPr>
        <w:t>§ 3º - Sem prejuízo de quaisquer outras disposições, em havendo inadimplemento das condições estabelecidas neste artigo, somente será atribuído ao contribuinte o crédito efetivo e decorrente dos insumos utilizados na fabricação dos seus produtos."</w:t>
      </w:r>
      <w:r>
        <w:rPr>
          <w:sz w:val="22"/>
        </w:rPr>
        <w:t>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4º - Ficam revogados o Decreto nº 6.082, de 2 de setembro de 1991, os arts. 1º a  4º do Decreto nº 6.218, de 20 de novembro de 1991, o art. 2º do Decreto nº 6.297, de 23 de dezembro de 1991, e as demais disposições em contrário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5º - Este Decreto entra em vigor na data da sua publicação e retroage os seus efeitos a: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 - 27 de dezembro de 1991, quanto ao disposto no art. 1º, I, III, VI, VIII, XI, XII e XIII e no art. 17, ambos do Anexo I do Regulamento do ICMS, por decorrência da ratificação nacional dos Convênios que definiram os benefícios abrangidos por essas disposições;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I - 1º de janeiro de 1992, relativamente aos demais dispositivos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Campo Grande, 30 de janeiro de 1992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i/>
          <w:i/>
          <w:sz w:val="22"/>
        </w:rPr>
      </w:pPr>
      <w:r>
        <w:rPr>
          <w:i/>
          <w:sz w:val="22"/>
        </w:rPr>
        <w:t>José Antônio Felício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Secretário de Estado de Fazen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Felipe Cezario Guimaraes Pereira</cp:lastModifiedBy>
  <cp:lastPrinted>2001-10-05T11:42:00Z</cp:lastPrinted>
  <dcterms:modified xsi:type="dcterms:W3CDTF">2021-11-03T18:31:00Z</dcterms:modified>
  <cp:revision>19</cp:revision>
  <dc:subject/>
  <dc:title>Decreto 6342 de 1992</dc:title>
</cp:coreProperties>
</file>