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31"/>
      <w:bookmarkEnd w:id="0"/>
      <w:r>
        <w:rPr>
          <w:rFonts w:cs="Times New Roman" w:ascii="Times New Roman" w:hAnsi="Times New Roman"/>
          <w:b w:val="false"/>
          <w:sz w:val="22"/>
        </w:rPr>
        <w:t>CONVÊNIO ICMS 72, DE 6 DE JULHO DE 2001</w:t>
      </w:r>
    </w:p>
    <w:p>
      <w:pPr>
        <w:pStyle w:val="Normal"/>
        <w:ind w:left="3969" w:hanging="0"/>
        <w:jc w:val="both"/>
        <w:rPr>
          <w:sz w:val="22"/>
        </w:rPr>
      </w:pPr>
      <w:bookmarkStart w:id="1" w:name="S31"/>
      <w:bookmarkEnd w:id="1"/>
      <w:r>
        <w:rPr>
          <w:sz w:val="22"/>
        </w:rPr>
        <w:t>Dispõe sobre parcelamento de débitos fiscais.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Publicado no DOU de 12.07.01, Seção I, páginas 13 e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Estadual: Decreto n. 10.439, de 25.07.01, publicado no DOE n. 5558, de 26.07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 7, de 30.07.01, publicado no DOU de 09.08.01, Seção I, página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Ver o Convênio ICMS 98/02.</w:t>
      </w:r>
    </w:p>
    <w:p>
      <w:pPr>
        <w:pStyle w:val="Textoacord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– CONFAZ, na sua 102ª reunião ordinária, realizada em Goiânia, GO, no dia 6 de julho de 2001, tendo em vista o disposto na Lei Complementar n° 24, de 7 de janeiro de 1975, resolve celebrar o seguinte</w:t>
      </w:r>
    </w:p>
    <w:p>
      <w:pPr>
        <w:pStyle w:val="Acordotip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áusula primeira Ficam as Unidades Federadas que não tenham implementado o Convênio ICMS 31/00, de 26 de abril de 2000, autorizadas a conceder parcelamento de débitos fiscais relacionados com o ICM e ICMS, decorrentes de fatos geradores ocorridos até 31 de dezembro de 2000, desde que o pedido seja protocolizado até 30 de novembro de 2001. 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O disposto nesta cláusula não se aplica a parcelamento em curso na data de celebração deste convênio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Considera-se débito fiscal a soma do imposto, das multas, da atualização monetária, dos juros de mora e dos acréscimos previstos na legislação de cada unidade federada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º O prazo máximo de parcelamento para cada sujeito passivo, não superior a 120 (cento e vinte) meses, poderá ser definido segundo análise econômica e financeira efetuada pelas respectivas Secretaria de Fazenda, Finanças ou Tributação ou pela Gerência de Receita dos Estados e do Distrito Federal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º A concessão do parcelamento não dispensa o pagamento das custas e emolumentos judiciais e honorários advocatícios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Para efeito deste convênio, poderá ser exigida a consolidação de todos os débitos fiscais existentes na data do pedido, exclusive aqueles objeto de parcelamento em curso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O disposto nesta cláusula não se aplica aos débitos fiscais na fluência do prazo para pagamento e àqueles pendentes de julgamento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A critério das Secretarias de Fazenda, Finanças ou Tributação ou a Gerência de Receita dos Estados e do Distrito Federal, os parcelamentos em curso poderão ter o seu número de parcelas vincendas ampliado em até 20% (vinte por cento), bem como sobre elas ser adotada taxa de juros diferenciada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O débito fiscal objeto do parcelamento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sujeitar-se-á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até a data da formalização do acordo, aos acréscimos previstos na legislação da unidade federada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após a formalização, a juros correspondentes à variação mensal da Taxa de Juros de Longo Prazo - TJLP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será pago em parcelas mensais e sucessivas fixadas pela respectivas Secretaria de Fazenda, Finanças ou Tributação ou pela Gerência de Receita dos Estados e do Distrito Federal, que não poderão ser inferiores a 0,5% (cinco décimos por cento) do faturamento médio mensal do exercício imediatamente anterior, nem a 1/120 (um cento e vinte avos) no valor do débito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 A critério das respectivas Secretarias de Fazenda, Finanças ou Tributação ou pela Gerência de Receita dos Estados e do Distrito Federal, poderão ser adotados juros diversos da TJLP, desde que previstos em lei vigente na unidade federada nesta data e definidos em até dez dias após a publicação da ratificação nacional deste convênio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 O pedido de parcelamento implica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confissão irrevogável e irretratável dos débitos fiscais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expressa renúncia a qualquer defesa ou recurso administrativo ou judicial, bem como desistência dos já interpostos, relativamente aos débitos fiscais incluídos no pedido por opção do contribuinte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inta Implica revogação do parcelamento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a inadimplência, por três meses consecutivos ou não, do pagamento integral das parcelas, bem como do imposto devido relativamente a fatos geradores ocorridos após a data da formalização do acordo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o descumprimento das condições previstas no acordo estabelecidas pelas Secretarias de Fazenda, Finanças ou Tributação ou pela Gerência de Receita dos Estados e do Distrito Federal.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Para efeito do disposto no inciso I, serão considerados todos os estabelecimentos situados na unidade federada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da empresa beneficiária do parcelamento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de empresa cujo titular ou sócio também seja titular ou sócio da empresa beneficiária do parcelam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§ 1º: Vigência como P.ú. até 09.09.2002 quando foi renumerado para § 1º pelo Conv. ICMS 96/02.</w:t>
      </w:r>
    </w:p>
    <w:p>
      <w:pPr>
        <w:pStyle w:val="TextBody"/>
        <w:ind w:right="-426" w:firstLine="1134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ind w:right="-426" w:firstLine="1134"/>
        <w:rPr>
          <w:sz w:val="22"/>
          <w:lang w:val="pt-BR"/>
        </w:rPr>
      </w:pPr>
      <w:r>
        <w:rPr>
          <w:sz w:val="22"/>
          <w:lang w:val="pt-BR"/>
        </w:rPr>
        <w:t>I – da empresa beneficiária do parcelamento;</w:t>
      </w:r>
    </w:p>
    <w:p>
      <w:pPr>
        <w:pStyle w:val="TextBody"/>
        <w:ind w:right="-426" w:firstLine="1134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ind w:right="-426" w:firstLine="1134"/>
        <w:rPr>
          <w:sz w:val="22"/>
          <w:lang w:val="pt-BR"/>
        </w:rPr>
      </w:pPr>
      <w:r>
        <w:rPr>
          <w:sz w:val="22"/>
          <w:lang w:val="pt-BR"/>
        </w:rPr>
        <w:t>II – de empresa cujo titular ou sócio também seja titular ou sócio da empresa beneficiária do parcelamento.</w:t>
      </w:r>
    </w:p>
    <w:p>
      <w:pPr>
        <w:pStyle w:val="TextBody"/>
        <w:ind w:right="-426" w:firstLine="1134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oAcordo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Fica facultado às unidades da Federação reativar, uma única vez, o parcelamento revogado na forma desta cláusula, desde que o contribui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§ 2º:  Acrescentado pelo Conv. ICMS 96/02, Eficácia a partir de 10.09.2002.</w:t>
      </w:r>
    </w:p>
    <w:p>
      <w:pPr>
        <w:pStyle w:val="TextoAcordo1"/>
        <w:spacing w:before="0" w:after="0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– regularize todas as pendências que ocasionaram a revogação, até o dia 30 de novembro de 2002 ou no prazo de 60 (sessenta) dias após perda do parcelament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oAcordo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cumpra as demais exigências estabelecidas pelas Secretarias de Fazenda, Finanças ou Tributação ou pela Gerência de Receita dos Estados e do Distrito Federal.</w:t>
      </w:r>
    </w:p>
    <w:p>
      <w:pPr>
        <w:pStyle w:val="TextoAcordo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º As parcelas a vencer não poderão ser alteradas nem estendidas em função da reativação prevista no parágrafo anterior, permanecendo inalteradas as condições iniciais assumidas pelo contribui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§ 3º:  Acrescentado pelo Conv. ICMS 96/02, Eficácia a partir de 10.09.2002.</w:t>
      </w:r>
    </w:p>
    <w:p>
      <w:pPr>
        <w:pStyle w:val="TextBody"/>
        <w:ind w:right="-426" w:firstLine="1134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oacordo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Textoacordo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xta Fica facultado às Secretarias de Fazenda, Finanças ou Tributação ou à Gerência de Receita dos Estados e do Distrito Federal exigir do contribuinte:</w:t>
      </w:r>
    </w:p>
    <w:p>
      <w:pPr>
        <w:pStyle w:val="Textoacordo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o oferecimento de garantias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o fornecimento periódico de: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informações relativas à sua movimentação financeira, durante a vigência do parcelamento;</w:t>
      </w:r>
    </w:p>
    <w:p>
      <w:pPr>
        <w:pStyle w:val="Textoacord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outras informações em meio magnético.</w:t>
      </w:r>
    </w:p>
    <w:p>
      <w:pPr>
        <w:pStyle w:val="Textoacordo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étima Este convênio entra em vigor na data da publicação de sua ratificação nacional.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oAcordo1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19:00Z</dcterms:created>
  <dc:creator>mamaral</dc:creator>
  <dc:description/>
  <dc:language>en-US</dc:language>
  <cp:lastModifiedBy>Neuza Maria Mecatti </cp:lastModifiedBy>
  <cp:lastPrinted>2001-07-13T09:23:00Z</cp:lastPrinted>
  <dcterms:modified xsi:type="dcterms:W3CDTF">2002-09-12T16:19:00Z</dcterms:modified>
  <cp:revision>2</cp:revision>
  <dc:subject/>
  <dc:title>CONVÊNIO ICMS 72, DE 6 DE JULHO DE 2001</dc:title>
</cp:coreProperties>
</file>