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ÊNIO ICMS 36, DE 26 DE ABRIL DE 2000</w:t>
      </w:r>
    </w:p>
    <w:p>
      <w:pPr>
        <w:pStyle w:val="Ttacordo"/>
        <w:spacing w:before="0" w:after="0"/>
        <w:ind w:righ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53" w:right="-426" w:hanging="0"/>
        <w:rPr>
          <w:lang w:val="pt-BR"/>
        </w:rPr>
      </w:pPr>
      <w:r>
        <w:rPr>
          <w:lang w:val="pt-BR"/>
        </w:rPr>
        <w:t>Autoriza os Estados que identifica e o Distrito Federal a dispensar juros e multas de débitos fiscais.</w:t>
      </w:r>
    </w:p>
    <w:p>
      <w:pPr>
        <w:pStyle w:val="TextBodyIndent"/>
        <w:ind w:left="4253" w:righ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TAS:</w:t>
        <w:tab/>
        <w:t>Publicado no DOU de 08.05.00, Seção I, páginas 10 e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>Ratificação Estadual: Dec. n. 9.911, de 16.05.00, publicado no DOE n. 5265, de  17.05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>Ratificação Nacional : Ato Declaratório CONFAZ n. 4, de 24.05.2000,  publicado no DOU de  26.05.2000,  Seção I, página 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>O Conv. ICMS 49/00 autoriza as unidades federadas nominadas (excluindo RO) a prorrogar para até 31.10.2000 a data limite (31.08.2000). Eficácia a partir de 01.09.2000.</w:t>
      </w:r>
    </w:p>
    <w:p>
      <w:pPr>
        <w:pStyle w:val="TextBody"/>
        <w:ind w:right="-426" w:firstLine="113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right="-426" w:firstLine="1134"/>
        <w:rPr/>
      </w:pPr>
      <w:r>
        <w:rPr>
          <w:b/>
          <w:lang w:val="pt-BR"/>
        </w:rPr>
        <w:t>O Ministro de Estado da Fazenda, os Secretários de Fazenda, Finanças ou Tributação e o Gerente de Receita dos Estados e do Distrito Federal,</w:t>
      </w:r>
      <w:r>
        <w:rPr>
          <w:lang w:val="pt-BR"/>
        </w:rPr>
        <w:t xml:space="preserve"> na 42ª reunião extraordinária do Conselho Nacional de Política Fazendária, realizada em Brasília, DF, no dia 26 de abril de 2000, tendo em vista o disposto na Lei Complementar n° 24, de 07 de janeiro de 1975, resolvem celebrar o seguinte</w:t>
      </w:r>
    </w:p>
    <w:p>
      <w:pPr>
        <w:pStyle w:val="TextBody"/>
        <w:ind w:right="-426" w:hanging="0"/>
        <w:rPr>
          <w:lang w:val="pt-BR"/>
        </w:rPr>
      </w:pPr>
      <w:r>
        <w:rPr>
          <w:lang w:val="pt-BR"/>
        </w:rPr>
      </w:r>
    </w:p>
    <w:p>
      <w:pPr>
        <w:pStyle w:val="TextBody"/>
        <w:ind w:right="-426" w:hanging="0"/>
        <w:jc w:val="center"/>
        <w:rPr>
          <w:b/>
          <w:b/>
          <w:spacing w:val="20"/>
          <w:lang w:val="pt-BR"/>
        </w:rPr>
      </w:pPr>
      <w:r>
        <w:rPr>
          <w:b/>
          <w:spacing w:val="20"/>
          <w:lang w:val="pt-BR"/>
        </w:rPr>
        <w:t>CONVÊNIO</w:t>
      </w:r>
    </w:p>
    <w:p>
      <w:pPr>
        <w:pStyle w:val="TextBody"/>
        <w:ind w:right="-426" w:hanging="0"/>
        <w:rPr>
          <w:b/>
          <w:b/>
          <w:spacing w:val="20"/>
          <w:lang w:val="pt-BR"/>
        </w:rPr>
      </w:pPr>
      <w:r>
        <w:rPr>
          <w:b/>
          <w:spacing w:val="20"/>
          <w:lang w:val="pt-BR"/>
        </w:rPr>
      </w:r>
    </w:p>
    <w:p>
      <w:pPr>
        <w:pStyle w:val="TextBody"/>
        <w:ind w:right="-426" w:firstLine="1134"/>
        <w:rPr/>
      </w:pPr>
      <w:r>
        <w:rPr>
          <w:b/>
          <w:lang w:val="pt-BR"/>
        </w:rPr>
        <w:t>Cláusula primeira</w:t>
      </w:r>
      <w:r>
        <w:rPr>
          <w:lang w:val="pt-BR"/>
        </w:rPr>
        <w:t xml:space="preserve"> Os Estados do Amapá, Amazonas, Bahia, Ceará, Espírito Santo, Maranhão, Pará, Paraíba, Paraná, Rio de Janeiro, Rio Grande do Norte, Rondônia, Santa Catarina, São Paulo, Sergipe, Tocantins e o Distrito Federal poderão dispensar o pagamento de juros e multas relacionados com débitos fiscais decorrentes de fatos geradores ocorridos até 31 de dezembro de 1999, desde que o pagamento do imposto seja efetuado integralmente até o dia 31 de agosto de 2000, nas condições estabelecidas pela legislação de cada unidade federada.</w:t>
      </w:r>
    </w:p>
    <w:p>
      <w:pPr>
        <w:pStyle w:val="TextBody"/>
        <w:ind w:right="-426" w:firstLine="1134"/>
        <w:rPr>
          <w:lang w:val="pt-BR"/>
        </w:rPr>
      </w:pPr>
      <w:r>
        <w:rPr>
          <w:lang w:val="pt-BR"/>
        </w:rPr>
      </w:r>
    </w:p>
    <w:p>
      <w:pPr>
        <w:pStyle w:val="TextBody"/>
        <w:ind w:right="-426" w:firstLine="1134"/>
        <w:rPr/>
      </w:pPr>
      <w:r>
        <w:rPr>
          <w:b/>
          <w:lang w:val="pt-BR"/>
        </w:rPr>
        <w:t xml:space="preserve">Parágrafo único. </w:t>
      </w:r>
      <w:r>
        <w:rPr>
          <w:lang w:val="pt-BR"/>
        </w:rPr>
        <w:t xml:space="preserve"> O disposto nesta cláusula não autoriza a restituição ou compensação das importâncias já pagas. </w:t>
      </w:r>
    </w:p>
    <w:p>
      <w:pPr>
        <w:pStyle w:val="TextBody"/>
        <w:ind w:right="-426" w:firstLine="1134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right="-426" w:firstLine="1134"/>
        <w:rPr/>
      </w:pPr>
      <w:r>
        <w:rPr>
          <w:b/>
          <w:lang w:val="pt-BR"/>
        </w:rPr>
        <w:t xml:space="preserve">Cláusula segunda  </w:t>
      </w:r>
      <w:r>
        <w:rPr>
          <w:lang w:val="pt-BR"/>
        </w:rPr>
        <w:t>Este convênio entra em vigor na data da publicação de sua ratificação nacional.</w:t>
      </w:r>
    </w:p>
    <w:p>
      <w:pPr>
        <w:pStyle w:val="TextBody"/>
        <w:ind w:right="-42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425" w:hanging="0"/>
        <w:jc w:val="both"/>
        <w:rPr/>
      </w:pPr>
      <w:r>
        <w:rPr/>
        <w:t>Ministro da Fazenda – Amaury Guilherme Bier p/ Pedro Sampaio Malan; Acre – Mâncio Lima Cordeiro; Alagoas – Manoel Omena Farias Júnior p/ Sérgio Roberto Uchôa Dória; Amapá – Luiz Otávio Penafort de Souza p/ Cláudio Pinho Santana; Amazonas – Ernesto dos Santos Chaves da Rocha p/ Alfredo Paes dos Santos; Bahia –  Antônio Expedito Santos de Miranda p/ Albérico Machado Mascarenhas; Ceará - Ednilton Gomes de Soárez; Distrito Federal – Eduardo Alves de Almeida Neto p/ Valdivino José de Oliveira; Espírito Santo – Antônio Correia p/ José Carlos da Fonseca Júnior; Goiás –  Jalles Fontoura de Siqueira;  Mato Grosso – José Lombardi p/ Valter Albano da Silva; Mato Grosso do Sul – Antônio de Barros Filho p/ Paulo Bernardo Silva; Minas Gerais – José Augusto Trópia Reis; Pará – Maurício Araújo Cardoso  p/ Teresa Lusia M. C. Cativo Rosa; Paraíba – Nailton Rodrigues Ramalho p/ José Soares Nuto; Paraná – Francisco Xavier de Oliveira p/ Giovani Gionédis; Pernambuco – Frederico da Costa Amâncio p/ Sebastião Jorge Jatobá Bezerra dos Santos;  Rio de Janeiro – Leonardo de Andrade Costa p/ Fernando Lopes de Almeida; Rio Grande do Norte – Márcio Bezerra de Almeida  p/ José Jacaúna Assunção; Rio Grande do Sul – Arno Hugo Augustin Filho; Rondônia – Luciano Lavor Júnior;  Santa Catarina – João Carlos Kunzler p/ Antônio Carlos Vieira; São Paulo – Clóvis Panzarini p/ Yoshiaki Nakano; Sergipe – Pedro Carregosa de Andrade p/ Fernando Soares da Mota; Tocantins – Maria Cristina Cabral.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lang w:val="en-US"/>
    </w:rPr>
  </w:style>
  <w:style w:type="paragraph" w:styleId="Ttacordo">
    <w:name w:val="Tít. acordo$"/>
    <w:qFormat/>
    <w:pPr>
      <w:widowControl/>
      <w:autoSpaceDE w:val="false"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9:30:00Z</dcterms:created>
  <dc:creator>analucia</dc:creator>
  <dc:description/>
  <dc:language>en-US</dc:language>
  <cp:lastModifiedBy>mariana</cp:lastModifiedBy>
  <cp:lastPrinted>2000-09-04T08:10:00Z</cp:lastPrinted>
  <dcterms:modified xsi:type="dcterms:W3CDTF">2000-11-16T19:26:00Z</dcterms:modified>
  <cp:revision>18</cp:revision>
  <dc:subject/>
  <dc:title>°§</dc:title>
</cp:coreProperties>
</file>