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1134" w:hanging="0"/>
        <w:rPr>
          <w:rFonts w:ascii="Times New Roman" w:hAnsi="Times New Roman" w:cs="Times New Roman"/>
          <w:sz w:val="22"/>
        </w:rPr>
      </w:pPr>
      <w:bookmarkStart w:id="0" w:name="S45"/>
      <w:bookmarkEnd w:id="0"/>
      <w:r>
        <w:rPr>
          <w:rFonts w:cs="Times New Roman" w:ascii="Times New Roman" w:hAnsi="Times New Roman"/>
          <w:sz w:val="22"/>
        </w:rPr>
        <w:t>CONVÊNIO ICMS 53, DE 15 DE SETEMBRO DE 2000</w:t>
      </w:r>
    </w:p>
    <w:p>
      <w:pPr>
        <w:pStyle w:val="Ttacordo"/>
        <w:spacing w:before="0" w:after="0"/>
        <w:ind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menta"/>
        <w:spacing w:before="0" w:after="0"/>
        <w:ind w:left="3969" w:right="1134" w:hanging="0"/>
        <w:rPr>
          <w:rFonts w:ascii="Times New Roman" w:hAnsi="Times New Roman" w:cs="Times New Roman"/>
          <w:sz w:val="22"/>
        </w:rPr>
      </w:pPr>
      <w:bookmarkStart w:id="1" w:name="S45"/>
      <w:bookmarkEnd w:id="1"/>
      <w:r>
        <w:rPr>
          <w:rFonts w:cs="Times New Roman" w:ascii="Times New Roman" w:hAnsi="Times New Roman"/>
          <w:sz w:val="22"/>
        </w:rPr>
        <w:t>Altera dispositivos dos Convênio ICMS 03/99, de 16.04.99, e do Convênio ICMS 37/00, de 26.06.00, que dispõem sobre o regime de substituição tributária nas operações com combustíveis e lubrificantes, derivados ou não de petróleo.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b/>
          <w:b/>
          <w:sz w:val="22"/>
        </w:rPr>
      </w:pPr>
      <w:r>
        <w:rPr>
          <w:b/>
          <w:sz w:val="22"/>
        </w:rPr>
        <w:t>Publicado no DOU, de 19.09.2000, Seção I, página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b/>
          <w:b/>
          <w:sz w:val="22"/>
        </w:rPr>
      </w:pPr>
      <w:r>
        <w:rPr>
          <w:b/>
          <w:sz w:val="22"/>
        </w:rPr>
        <w:t>Publicação Estadual: Decreto n. 10.079, de 02.10.2000, publicado no DOE n. 5361, de 03.10.2000.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>O Ministro de Estado da Fazenda, os Secretários de Fazenda, Finanças ou Tributação e o Gerente de Receita dos Estados e do Distrito Federal</w:t>
      </w:r>
      <w:r>
        <w:rPr>
          <w:rFonts w:cs="Times New Roman" w:ascii="Times New Roman" w:hAnsi="Times New Roman"/>
          <w:sz w:val="22"/>
        </w:rPr>
        <w:t>, na 99ª reunião ordinária do Conselho Nacional de Política Fazendária, realizada em Foz do Iguaçu, PR, no dia 15 de setembro de 2000, tendo em vista o disposto nos arts.102 e 199 do Código Tributário Nacional (Lei nº 5.172, de 25 de outubro de 1966) e nos arts. 6º ao 10 da Lei Complementar nº 87, de 13 de setembro de 1996, resolvem celebrar o seguinte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cordotipo"/>
        <w:spacing w:before="0" w:after="0"/>
        <w:ind w:right="113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VÊNIO</w:t>
      </w:r>
    </w:p>
    <w:p>
      <w:pPr>
        <w:pStyle w:val="Acordotipo"/>
        <w:spacing w:before="0" w:after="0"/>
        <w:ind w:right="113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cordotipo"/>
        <w:spacing w:before="0" w:after="0"/>
        <w:ind w:right="113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 xml:space="preserve">Cláusula primeira </w:t>
      </w:r>
      <w:r>
        <w:rPr>
          <w:rFonts w:cs="Times New Roman" w:ascii="Times New Roman" w:hAnsi="Times New Roman"/>
          <w:sz w:val="22"/>
        </w:rPr>
        <w:t>Os incisos I a III do § 3º da cláusula terceira do Convênio ICMS 03/99, de 16 de abril de 1999, passam a viger com as seguintes redações:</w:t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b/>
          <w:sz w:val="22"/>
        </w:rPr>
        <w:t xml:space="preserve"> -</w:t>
      </w:r>
      <w:r>
        <w:rPr>
          <w:rFonts w:cs="Times New Roman" w:ascii="Times New Roman" w:hAnsi="Times New Roman"/>
          <w:sz w:val="22"/>
        </w:rPr>
        <w:t xml:space="preserve"> em razão do disposto no § 6º da cláusula décima segunda, ao Estado de Goiás, hipótese em que serão aplicados os percentuais de 52,20% e 102,93%, no tocante às operações internas e interestaduais, respectivamente;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ao Estado do Rio Grande do Sul, quando houver adição de MTBE (Metil Térci-Butil Éter) à gasolina serão aplicados os percentuais de 39,77% e de 77,04%, no tocante às operações internas e interestaduais, respectivamente;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- ao Estado de Santa Catarina, exclusivamente no que se refere à gasolina “B” originária do Estado do Rio Grande do Sul, hipótese em que será aplicado o percentual de 77,71%.”.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 xml:space="preserve">Cláusula segunda </w:t>
      </w:r>
      <w:r>
        <w:rPr>
          <w:rFonts w:cs="Times New Roman" w:ascii="Times New Roman" w:hAnsi="Times New Roman"/>
          <w:sz w:val="22"/>
        </w:rPr>
        <w:t>O § 2º da cláusula primeira do Convênio ICMS 37/00, de 26 de junho de 2000, passa a viger com a seguinte redação: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§ 2º Em razão do disposto nesta cláusula e no § 6º da cláusula décima segunda do Convênio ICMS 03/99, ao Estado de Goiás aplicar-se-ão os percentuais de 28,87% e de 71,82%, no tocante às operações internas e interestaduais, respectivamente, em substituição aos percentuais de margem de valor agregado de que trata o Anexo II do presente convênio.”.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 xml:space="preserve">Cláusula terceira </w:t>
      </w:r>
      <w:r>
        <w:rPr>
          <w:rFonts w:cs="Times New Roman" w:ascii="Times New Roman" w:hAnsi="Times New Roman"/>
          <w:sz w:val="22"/>
        </w:rPr>
        <w:t>Os percentuais constantes nos Anexos I e II do Convênio ICMS 03/99, de 16 de abril de 1999, aplicáveis às unidades federadas indicadas, ficam alterados como segue:</w:t>
      </w:r>
      <w:r>
        <w:br w:type="page"/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relativamente à gasolina automotiva e álcool anidro:</w:t>
      </w:r>
    </w:p>
    <w:p>
      <w:pPr>
        <w:pStyle w:val="DadaNovaRed"/>
        <w:spacing w:before="0" w:after="0"/>
        <w:ind w:left="0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</w:t>
      </w:r>
    </w:p>
    <w:p>
      <w:pPr>
        <w:pStyle w:val="DadaNovaRed"/>
        <w:spacing w:before="0" w:after="0"/>
        <w:ind w:left="0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ÇÕES REALIZADAS POR DISTRIBUIDORAS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3544"/>
      </w:tblGrid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olina Automotiva e Álcool Anidro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aNovaRed"/>
              <w:snapToGrid w:val="false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s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taduais</w:t>
            </w:r>
          </w:p>
        </w:tc>
      </w:tr>
      <w:tr>
        <w:trPr>
          <w:trHeight w:val="22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aNovaRed"/>
              <w:snapToGrid w:val="false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aNovaRed"/>
              <w:snapToGrid w:val="false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aNovaRed"/>
              <w:snapToGrid w:val="false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tabs>
                <w:tab w:val="clear" w:pos="708"/>
                <w:tab w:val="left" w:pos="3474" w:leader="none"/>
              </w:tabs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5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7%</w:t>
            </w:r>
          </w:p>
        </w:tc>
      </w:tr>
    </w:tbl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relativamente à gasolina automotiva:</w:t>
      </w:r>
    </w:p>
    <w:p>
      <w:pPr>
        <w:pStyle w:val="DadaNovaRed"/>
        <w:spacing w:before="0" w:after="0"/>
        <w:ind w:left="0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</w:t>
      </w:r>
    </w:p>
    <w:p>
      <w:pPr>
        <w:pStyle w:val="DadaNovaRed"/>
        <w:spacing w:before="0" w:after="0"/>
        <w:ind w:left="0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ÇÕES REALIZADAS POR REFINARIA DE PETRÓLEO OU SUAS BASE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3544"/>
      </w:tblGrid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olina Automotiva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napToGrid w:val="false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taduais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3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5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2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84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44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0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8%</w:t>
            </w:r>
          </w:p>
        </w:tc>
      </w:tr>
    </w:tbl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 xml:space="preserve">Cláusula quarta </w:t>
      </w:r>
      <w:r>
        <w:rPr>
          <w:rFonts w:cs="Times New Roman" w:ascii="Times New Roman" w:hAnsi="Times New Roman"/>
          <w:sz w:val="22"/>
        </w:rPr>
        <w:t>Os percentuais constantes nos Anexos I e II do Convênio ICMS 37/00, de 26 de junho de 2000, aplicáveis às unidades federadas indicadas, ficam alterados como segue: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relativamente à gasolina automotiva e álcool anidro:</w:t>
      </w:r>
    </w:p>
    <w:p>
      <w:pPr>
        <w:pStyle w:val="DadaNovaRed"/>
        <w:spacing w:before="0" w:after="0"/>
        <w:ind w:left="0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</w:t>
      </w:r>
    </w:p>
    <w:p>
      <w:pPr>
        <w:pStyle w:val="DadaNovaRed"/>
        <w:spacing w:before="0" w:after="0"/>
        <w:ind w:left="0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ÇÕES REALIZADAS POR DISTRIBUIDORA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3544"/>
      </w:tblGrid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olina Automotiva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napToGrid w:val="false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taduais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6%</w:t>
            </w:r>
          </w:p>
        </w:tc>
      </w:tr>
    </w:tbl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relativamente à gasolina automotiva:</w:t>
      </w:r>
    </w:p>
    <w:p>
      <w:pPr>
        <w:pStyle w:val="DadaNovaRed"/>
        <w:spacing w:before="0" w:after="0"/>
        <w:ind w:left="0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</w:t>
      </w:r>
    </w:p>
    <w:p>
      <w:pPr>
        <w:pStyle w:val="DadaNovaRed"/>
        <w:spacing w:before="0" w:after="0"/>
        <w:ind w:left="0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ÇÕES REALIZADAS POR REFINARIA DE PETRÓLEO OU SUAS BASE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3544"/>
      </w:tblGrid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olina Automotiva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napToGrid w:val="false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taduais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2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6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1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6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4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7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9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4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1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2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6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7%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aNovaRed"/>
              <w:spacing w:before="0" w:after="0"/>
              <w:ind w:left="0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8%</w:t>
            </w:r>
          </w:p>
        </w:tc>
      </w:tr>
    </w:tbl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 xml:space="preserve">Cláusula quinta </w:t>
      </w:r>
      <w:r>
        <w:rPr>
          <w:rFonts w:cs="Times New Roman" w:ascii="Times New Roman" w:hAnsi="Times New Roman"/>
          <w:sz w:val="22"/>
        </w:rPr>
        <w:t>Este convênio entra em vigor na data da sua publicação no Diário Oficial da União, produzindo efeitos a partir de 1º de outubro de 2000.</w:t>
      </w:r>
    </w:p>
    <w:p>
      <w:pPr>
        <w:pStyle w:val="Normal"/>
        <w:ind w:right="1134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3:07:00Z</dcterms:created>
  <dc:creator>mariana</dc:creator>
  <dc:description/>
  <dc:language>en-US</dc:language>
  <cp:lastModifiedBy>renato</cp:lastModifiedBy>
  <cp:lastPrinted>2000-10-10T12:10:00Z</cp:lastPrinted>
  <dcterms:modified xsi:type="dcterms:W3CDTF">2000-10-10T15:10:00Z</dcterms:modified>
  <cp:revision>8</cp:revision>
  <dc:subject/>
  <dc:title/>
</cp:coreProperties>
</file>