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141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 ICMS 48, DE 17 DE AGOSTO DE 2000</w:t>
      </w:r>
    </w:p>
    <w:p>
      <w:pPr>
        <w:pStyle w:val="Ttacordo"/>
        <w:spacing w:before="0" w:after="0"/>
        <w:ind w:right="141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ind w:left="3969" w:right="14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a dispositivos dos Convênio ICMS 03/99, de 16.04.99, e do Convênio ICMS 37/00, de 26.06.00, que dispõem sobre o regime de substituição tributária nas operações com combustíveis e lubrificantes, derivados ou não de petróleo.</w:t>
      </w:r>
    </w:p>
    <w:p>
      <w:pPr>
        <w:pStyle w:val="Ementa"/>
        <w:spacing w:before="0" w:after="0"/>
        <w:ind w:left="4253" w:right="141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141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blicado no DOU de 18.08.2000, Seção I, páginas 25 e 26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141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blicação estadual: Decreto n. 10.036, de 21.08.2000, publicado no DOE n. 5333, de 22.08.2000.</w:t>
      </w:r>
    </w:p>
    <w:p>
      <w:pPr>
        <w:pStyle w:val="Ementa"/>
        <w:spacing w:before="0" w:after="0"/>
        <w:ind w:left="4253" w:right="141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417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 xml:space="preserve">, na 45ª reunião extraordinária do Conselho Nacional de Política Fazendária, realizada em Brasília, DF, no dia 17 de agosto de 2000, 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ando a redução de 24% para 20% da mistura do álcool etílico anidro combustível à gasolina;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ando a decisão do Governo Federal em reduzir o preço da gasolina na refinaria de petróleo;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tendo em vista o disposto nos arts. 102 e 199 do Código Tributário Nacional (Lei 5.172, de 25 de outubro de 1966, e nos arts. 6º ao 10 da Lei Complementar nº 87, de 13 de setembro de 1996, resolvem celebrar o seguinte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0" w:after="0"/>
        <w:ind w:right="141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VÊNIO</w:t>
      </w:r>
    </w:p>
    <w:p>
      <w:pPr>
        <w:pStyle w:val="Acordotipo"/>
        <w:spacing w:before="0" w:after="0"/>
        <w:ind w:right="141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cordotipo"/>
        <w:spacing w:before="0" w:after="0"/>
        <w:ind w:right="141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417" w:firstLine="1418"/>
        <w:rPr/>
      </w:pP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O Anexo II do Convênio ICMS 03/99, de 16 de abril de 1999, fica substituído pelo Anexo II que segue junto a este convênio.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417" w:firstLine="1418"/>
        <w:rPr/>
      </w:pP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O Anexo II do Convênio ICMS 37/00, de 26 de junho de 2000, fica substituído pelo Anexo II que segue junto a este convênio.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417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terceira </w:t>
      </w:r>
      <w:r>
        <w:rPr>
          <w:rFonts w:cs="Times New Roman" w:ascii="Times New Roman" w:hAnsi="Times New Roman"/>
          <w:sz w:val="22"/>
        </w:rPr>
        <w:t>O inciso I do § 3º da cláusula terceira do Convênio ICMS 03/99, de 16 de abril de 1999, passa a viger com a seguinte redação:</w:t>
      </w:r>
    </w:p>
    <w:p>
      <w:pPr>
        <w:pStyle w:val="Textoacordo"/>
        <w:spacing w:before="0" w:after="0"/>
        <w:ind w:right="1417" w:firstLine="1418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b/>
          <w:sz w:val="22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em razão do disposto no § 6º da cláusula décima segunda, ao Estado de Goiás, hipótese em que serão aplicados os percentuais de 58,14% e 110,86%, no tocante às operações internas e interestaduais, respectivamente;”.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417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quarta </w:t>
      </w:r>
      <w:r>
        <w:rPr>
          <w:rFonts w:cs="Times New Roman" w:ascii="Times New Roman" w:hAnsi="Times New Roman"/>
          <w:sz w:val="22"/>
        </w:rPr>
        <w:t>O § 2º da cláusula primeira do Convênio ICMS 37/00, de 26 de junho de 2000, passa a viger com a seguinte redação: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§ 2º Em razão do disposto nesta cláusula e no § 6º da cláusula décima segunda do Convênio ICMS 03/99, ao Estado de Goiás aplicar-se-ão os percentuais de 33,90% e de 78,53%, no tocante às operações internas e interestaduais, respectivamente, em substituição aos percentuais de margem de valor agregado de que trata o Anexo II do presente convênio.”.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417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quinta </w:t>
      </w:r>
      <w:r>
        <w:rPr>
          <w:rFonts w:cs="Times New Roman" w:ascii="Times New Roman" w:hAnsi="Times New Roman"/>
          <w:sz w:val="22"/>
        </w:rPr>
        <w:t>Este convênio entra em vigor na data da sua publicação no Diário Oficial da União, produzindo efeitos a partir de 20 de agosto de 2000.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xtoacordo"/>
        <w:spacing w:before="0" w:after="0"/>
        <w:ind w:right="113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EXO DO CONVÊNIO ICMS 03/1999</w:t>
      </w:r>
    </w:p>
    <w:p>
      <w:pPr>
        <w:pStyle w:val="Subttul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EXO II</w:t>
      </w:r>
    </w:p>
    <w:p>
      <w:pPr>
        <w:pStyle w:val="Subttul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ÇÕES REALIZADAS POR REFINARIA DE PETRÓLEO OU SUAS BASES</w:t>
      </w:r>
    </w:p>
    <w:tbl>
      <w:tblPr>
        <w:tblW w:w="87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51"/>
        <w:gridCol w:w="1134"/>
        <w:gridCol w:w="850"/>
        <w:gridCol w:w="1134"/>
        <w:gridCol w:w="992"/>
        <w:gridCol w:w="1276"/>
        <w:gridCol w:w="709"/>
        <w:gridCol w:w="1276"/>
      </w:tblGrid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olina Automotiv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ás Liqüefeito de Petróle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leo Combustível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estaduais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8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4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6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,3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,3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2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,5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4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1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5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,6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,8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12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4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7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7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,2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,8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,5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,8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4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9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,5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4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0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,6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,8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0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23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4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6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,4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4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99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5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9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,7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,9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7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,9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8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,5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,2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5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0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tulo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7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,8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75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,7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7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,2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5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4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1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9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3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,4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8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,8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,7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6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4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,7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,5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3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9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2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,2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,8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60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4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2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,7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7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40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,3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7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,7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3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4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4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,6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,6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09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0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4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,6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,1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,5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9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2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,5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,2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1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,7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7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,6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8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,3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8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6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0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,6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,4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,8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5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9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,5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1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,5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,8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0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6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9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2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,0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95%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2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2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,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2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1134" w:hanging="0"/>
        <w:jc w:val="center"/>
        <w:rPr>
          <w:b/>
          <w:b/>
          <w:sz w:val="22"/>
        </w:rPr>
      </w:pPr>
      <w:r>
        <w:rPr>
          <w:b/>
          <w:sz w:val="22"/>
        </w:rPr>
        <w:t>ANEXO II DO CONVÊNIO ICMS 37/2000</w:t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  <w:t>ANEXO II</w:t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  <w:t>OPERAÇÕES REALIZADAS POR REFINARIA DE PETRÓLEO OU SUAS BASES</w:t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50"/>
        <w:gridCol w:w="1134"/>
        <w:gridCol w:w="851"/>
        <w:gridCol w:w="1134"/>
        <w:gridCol w:w="850"/>
        <w:gridCol w:w="1418"/>
        <w:gridCol w:w="708"/>
        <w:gridCol w:w="1276"/>
      </w:tblGrid>
      <w:tr>
        <w:trPr>
          <w:trHeight w:val="2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olina Automo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sz w:val="22"/>
              </w:rPr>
            </w:pPr>
            <w:r>
              <w:rPr>
                <w:sz w:val="22"/>
              </w:rPr>
              <w:t>Gás Liqüefeito de Petróle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leo Combustível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estaduai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estaduais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5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,8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,4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0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,0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,3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7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50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47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6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32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,27%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5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12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7,2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3,0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2,9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0,1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85,3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37,88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9,7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8,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4,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3,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8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8,6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39,3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1,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8,39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6,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2,3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4,9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6,6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2,1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32,0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3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6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1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5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23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9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,6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2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,8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99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,3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,1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3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,2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6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37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,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,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,6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,7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,0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,6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,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,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,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,75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,6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,8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3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8,4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,9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11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,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,8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,4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0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4,6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4,3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4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6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1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4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,6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,8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3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0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,0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1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6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,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4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60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5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7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,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2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40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4,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2,3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4,4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2,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74,1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11,4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7,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5,43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6,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3,0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6,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4,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75,7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13,3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2,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1,09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5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1,0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5,5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1,3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1,8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31,6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8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7,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50,2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7,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5,4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58,0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06,8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8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,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8,4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,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,4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,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4,2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,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,6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,5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1,3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5,1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46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,4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,5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,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,3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,1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3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1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5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,7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4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5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1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4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1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5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95%</w:t>
            </w:r>
          </w:p>
        </w:tc>
      </w:tr>
      <w:tr>
        <w:trPr>
          <w:trHeight w:val="2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4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2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7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,4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5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4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79z0">
    <w:name w:val="WW8Num179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" w:hAnsi="Times" w:cs="Times"/>
    </w:rPr>
  </w:style>
  <w:style w:type="character" w:styleId="WW8NumSt47z0">
    <w:name w:val="WW8NumSt47z0"/>
    <w:qFormat/>
    <w:rPr>
      <w:rFonts w:ascii="Courier" w:hAnsi="Courier" w:cs="Courier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93z0">
    <w:name w:val="WW8NumSt93z0"/>
    <w:qFormat/>
    <w:rPr>
      <w:b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pt-BR" w:bidi="hi-IN"/>
    </w:rPr>
  </w:style>
  <w:style w:type="paragraph" w:styleId="DiarioOficial">
    <w:name w:val="DiarioOficial"/>
    <w:basedOn w:val="Normal"/>
    <w:qFormat/>
    <w:pPr>
      <w:numPr>
        <w:ilvl w:val="0"/>
        <w:numId w:val="1"/>
      </w:numPr>
      <w:ind w:right="-426" w:hanging="0"/>
      <w:jc w:val="both"/>
    </w:pPr>
    <w:rPr>
      <w:color w:val="000000"/>
      <w:sz w:val="24"/>
      <w:lang w:eastAsia="pt-BR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pt-BR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pt-BR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pt-BR" w:bidi="hi-I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8:17:00Z</dcterms:created>
  <dc:creator>mariana</dc:creator>
  <dc:description/>
  <dc:language>en-US</dc:language>
  <cp:lastModifiedBy>renato</cp:lastModifiedBy>
  <cp:lastPrinted>2000-10-10T12:09:00Z</cp:lastPrinted>
  <dcterms:modified xsi:type="dcterms:W3CDTF">2000-10-10T15:09:00Z</dcterms:modified>
  <cp:revision>7</cp:revision>
  <dc:subject/>
  <dc:title/>
</cp:coreProperties>
</file>