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lineRule="auto" w:line="240" w:before="0" w:after="0"/>
        <w:ind w:right="1134" w:hanging="0"/>
        <w:rPr>
          <w:rFonts w:ascii="Times New Roman" w:hAnsi="Times New Roman" w:cs="Times New Roman"/>
          <w:sz w:val="22"/>
        </w:rPr>
      </w:pPr>
      <w:bookmarkStart w:id="0" w:name="AJ1098"/>
      <w:bookmarkEnd w:id="0"/>
      <w:r>
        <w:rPr>
          <w:rFonts w:cs="Times New Roman" w:ascii="Times New Roman" w:hAnsi="Times New Roman"/>
          <w:sz w:val="22"/>
        </w:rPr>
        <w:t>AJUSTE SINIEF  3, DE 15 DE SETEMBRO DE 2000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AJ1098"/>
      <w:bookmarkStart w:id="2" w:name="AJ1098"/>
      <w:bookmarkEnd w:id="2"/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o Anexo do Convênio s/n.º, de 15.12.70, que instituiu o SINIEF, Códigos de Operações e Prestações - CFOP.</w:t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992" w:hanging="0"/>
        <w:rPr>
          <w:b/>
          <w:b/>
          <w:sz w:val="22"/>
        </w:rPr>
      </w:pPr>
      <w:r>
        <w:rPr>
          <w:b/>
          <w:sz w:val="22"/>
        </w:rPr>
        <w:t>NOTAS: Publicado no DOU de 19.09.00, Seção I, página 7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right="992" w:hanging="851"/>
        <w:rPr>
          <w:sz w:val="22"/>
        </w:rPr>
      </w:pPr>
      <w:r>
        <w:rPr>
          <w:sz w:val="22"/>
        </w:rPr>
        <w:tab/>
        <w:t xml:space="preserve"> Publicação Estadual: Dec. n. 10.079, de 02.10.00, publicado no DOE n.    5361, de 03.10.0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menta"/>
        <w:spacing w:before="0" w:after="0"/>
        <w:ind w:left="4253" w:right="113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a Receita dos Estados e do Distrito Federal</w:t>
      </w:r>
      <w:r>
        <w:rPr>
          <w:rFonts w:cs="Times New Roman" w:ascii="Times New Roman" w:hAnsi="Times New Roman"/>
          <w:sz w:val="22"/>
        </w:rPr>
        <w:t>, na 99ª reunião ordinária do Conselho Nacional de Política Fazendária, realizada em Foz do Iguaçu, PR, no dia 15 de setembro de 2000, tendo em vista o disposto nos arts. 102 e 199 do Código Tributário Nacional (Lei nº 5.172, de 25 de outubro de 1966), resolvem celebrar o seguinte: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JUSTE</w:t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 xml:space="preserve">Ficam revigorados passando a viger com as redações que se seguem no Anexo do Convênio s/n.º, de 15 de dezembro de 1970: 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os seguintes Códigos Fiscais de Operações e Prestações, nos subgrupos 2.30 e 6.30: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.35 - devolução de mercadoria e/ou bem remetido, inclusive por transferência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5 - devolução de mercadoria e/ou bem recebido, inclusive por transferência.";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as seguintes notas explicativas do Código Fiscal de operações e prestações: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2.35 - As entradas  interestaduais referentes a devolução de mercadoria ou bens remetidos, inclusive por transferência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5 - As saídas interestaduais referentes a devolução de mercadoria ou bens recebidas, inclusive por transferência.”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Este ajuste entra em vigor na data de sua publicação no Diário Oficial da União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113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  <w:tab w:val="left" w:pos="170" w:leader="none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en-US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Ementa1">
    <w:name w:val="Ementa"/>
    <w:basedOn w:val="Normal"/>
    <w:qFormat/>
    <w:pPr>
      <w:spacing w:before="360" w:after="240"/>
      <w:ind w:left="5387" w:hanging="0"/>
      <w:jc w:val="both"/>
    </w:pPr>
    <w:rPr>
      <w:rFonts w:ascii="Arial" w:hAnsi="Arial" w:cs="Arial"/>
      <w:b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01:00Z</dcterms:created>
  <dc:creator>Secretaria da Fazenda</dc:creator>
  <dc:description/>
  <dc:language>en-US</dc:language>
  <cp:lastModifiedBy>renato</cp:lastModifiedBy>
  <cp:lastPrinted>2000-10-10T12:11:00Z</cp:lastPrinted>
  <dcterms:modified xsi:type="dcterms:W3CDTF">2000-10-10T15:11:00Z</dcterms:modified>
  <cp:revision>8</cp:revision>
  <dc:subject/>
  <dc:title>AJUSTE SINIEF    /00</dc:title>
</cp:coreProperties>
</file>