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7.590, DE 23 DE DEZEMBRO DE 19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Convênios, Ajustes SINIEF e Protocolos relativos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3.694, de 27.12.199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 da Constituição Estadual, combinado com as disposições do art. 34, § 8º do Ato das Disposições Constitucionais Transitórias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ublicados e aprovados os Convênios ICMS 114/93 a 146/93, publicados no Diário Oficial da União de 17 de dezembro de 1993, Seção I, páginas 19669 a 19674, e os Convênios ICMS 147/93 e 148/93, publicados no Diário Oficial da União de 20 de dezembro de 1993, Seção I, páginas 19731 e 1973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São aprovados os Ajustes SINIEF 02/93 a 04/93, publicados no Diário Oficial da União de 17 de dezembro de 1993, Seção I, páginas 19668 e 19669, e os Protocolos ICMS 36/93 a 40/93 e 42/93, publicados no Diário Oficial da União de 17 de dezembro de 1993, Seção I, páginas 19675 e 1967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m publicados, por suas ementas e para sistematização de controle numérico, os Protocolos ICMS 35/93, 41/93 e 43/93, publicados no Diário Oficial da União de 17 de dezembro de 1993, Seção I, páginas 19675 e 1967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, produzindo efeitos nas datas mencionadas nas referidas norm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3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Valdemar Justus Horn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azenda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MARCIO VALERIO VERBISCK</cp:lastModifiedBy>
  <dcterms:modified xsi:type="dcterms:W3CDTF">2021-09-14T20:23:00Z</dcterms:modified>
  <cp:revision>9</cp:revision>
  <dc:subject/>
  <dc:title>Decreto 7590 de 1993</dc:title>
</cp:coreProperties>
</file>