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>
          <w:kern w:val="2"/>
        </w:rPr>
      </w:pPr>
      <w:bookmarkStart w:id="0" w:name="P41"/>
      <w:r>
        <w:rPr>
          <w:kern w:val="2"/>
        </w:rPr>
        <w:t>PROTOCOLO ICMS 41/00</w:t>
      </w:r>
      <w:bookmarkEnd w:id="0"/>
    </w:p>
    <w:p>
      <w:pPr>
        <w:pStyle w:val="Datapublic"/>
        <w:numPr>
          <w:ilvl w:val="0"/>
          <w:numId w:val="1"/>
        </w:numPr>
        <w:ind w:right="2268" w:hanging="0"/>
        <w:rPr>
          <w:rFonts w:ascii="Times New Roman" w:hAnsi="Times New Roman" w:cs="Times New Roman"/>
          <w:sz w:val="24"/>
        </w:rPr>
      </w:pPr>
      <w:r>
        <w:rPr/>
        <w:t>Publicado no DOU de 22.09.00.</w:t>
      </w:r>
    </w:p>
    <w:p>
      <w:pPr>
        <w:pStyle w:val="Ementa"/>
        <w:rPr/>
      </w:pPr>
      <w:r>
        <w:rPr/>
        <w:t>Disciplina procedimentos relativos à emissão de documentos fiscais nas saídas interestaduais promovidas por fornecedor de insumos destinados à industrialização por encomenda de produtos classificados nas posições 8701 a 8705 da TIPI, entre estabelecimentos situados nos Estados signatários.</w:t>
      </w:r>
    </w:p>
    <w:p>
      <w:pPr>
        <w:pStyle w:val="Textoacordo"/>
        <w:rPr/>
      </w:pPr>
      <w:r>
        <w:rPr/>
        <w:t xml:space="preserve">Os Estados de São Paulo e Minas Gerais, neste ato representados pelos seus respectivos Secretários de Fazenda, reunidos no dia 15 de setembro de 2000, na cidade de Foz do Iguaçu, PR, considerando o disposto nos artigos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  <w:r>
        <w:rPr/>
        <w:t xml:space="preserve"> do Código Tributário Nacional (Lei nº 5.172, de 25 de outubro de 1966), </w:t>
      </w:r>
    </w:p>
    <w:p>
      <w:pPr>
        <w:pStyle w:val="Textoacordo"/>
        <w:rPr/>
      </w:pPr>
      <w:r>
        <w:rPr/>
        <w:t>Considerando a implementação, no âmbito federal, do Regime Aduaneiro Especial - RECOM, regulado pela Instrução Normativa SRF n° 17, de 16 de fevereiro de 2000;</w:t>
      </w:r>
    </w:p>
    <w:p>
      <w:pPr>
        <w:pStyle w:val="Textoacordo"/>
        <w:rPr/>
      </w:pPr>
      <w:r>
        <w:rPr/>
        <w:t xml:space="preserve">Considerando que a legislação dos Estados, com base no </w:t>
      </w:r>
      <w:r>
        <w:fldChar w:fldCharType="begin"/>
      </w:r>
      <w:r>
        <w:rPr>
          <w:rStyle w:val="InternetLink"/>
        </w:rPr>
        <w:instrText xml:space="preserve"> HYPERLINK "../../Conv%C3%AAnios/SINIEF/Conv%C3%AAnio%20SN%2070/Conv%C3%AAnio%20SINIEF%2070%20SN.doc" \l "A4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44</w:t>
      </w:r>
      <w:r>
        <w:rPr>
          <w:rStyle w:val="InternetLink"/>
        </w:rPr>
        <w:fldChar w:fldCharType="end"/>
      </w:r>
      <w:r>
        <w:rPr/>
        <w:t xml:space="preserve"> do Conv. s/n° , de 15.12.1970, que instituiu o sistema integrado de informações economico-fiscais SINIEF e no </w:t>
      </w:r>
      <w:r>
        <w:fldChar w:fldCharType="begin"/>
      </w:r>
      <w:r>
        <w:rPr>
          <w:rStyle w:val="InternetLink"/>
        </w:rPr>
        <w:instrText xml:space="preserve"> HYPERLINK "../../Conv%C3%AAnios/SINIEF/Conv%C3%AAnio%20SINIEF%2006%2089/Conv%C3%AAnio%20SINIEF%200689.doc" \l "A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89</w:t>
      </w:r>
      <w:r>
        <w:rPr>
          <w:rStyle w:val="InternetLink"/>
        </w:rPr>
        <w:fldChar w:fldCharType="end"/>
      </w:r>
      <w:r>
        <w:rPr/>
        <w:t xml:space="preserve"> do Conv. Sinief n 06/89, de 21.02.89, veda a emissão de documentos fiscais sem que haja uma efetiva saída de mercadorias ou uma efetiva prestação de serviço; </w:t>
      </w:r>
    </w:p>
    <w:p>
      <w:pPr>
        <w:pStyle w:val="Textoacordo"/>
        <w:rPr/>
      </w:pPr>
      <w:r>
        <w:rPr/>
        <w:t>Considerando a necessidade de se disciplinar, em âmbito estadual, os procedimentos relativos à emissão de documentos fiscais referentes ao faturamento e à saída física dos insumos destinados à industrialização por encomenda de produtos classificados nas posições 8701 a 8705 da TIPI, de que trata o RECOM, resolvem celebrar o seguinte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Acordam os signatários em disciplinar os procedimentos relativos à emissão de documentos fiscais nas saídas promovidas por estabelecimento fornecedor de insumos localizado no Estado de São Paulo, destinados à industrialização por encomenda de produtos classificados nas posições 8701 a 8705 da TIPI, por estabelecimento industrializador localizado no Estado de Minas Gerais, por conta e ordem de pessoa jurídica encomendante domiciliada no exterior.</w:t>
      </w:r>
    </w:p>
    <w:p>
      <w:pPr>
        <w:pStyle w:val="Textoacordo"/>
        <w:rPr/>
      </w:pPr>
      <w:r>
        <w:rPr/>
        <w:t>§ 1º Consideram-se insumos, para os fins deste protocolo, os chassis, as carroçarias, as peças, as partes, os componentes e os acessórios.</w:t>
      </w:r>
    </w:p>
    <w:p>
      <w:pPr>
        <w:pStyle w:val="Textoacordo"/>
        <w:rPr/>
      </w:pPr>
      <w:r>
        <w:rPr/>
        <w:t xml:space="preserve">§ 2º O disposto neste protocolo somente se aplica na hipótese de o estabelecimento industrializador encontrar-se habilitado perante a Secretaria da Receita Federal no Regime Aduaneiro Especial (RECOM) de que trata a Instrução Normativa SRF n° 17, de 16 de fevereiro de 2000. 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O estabelecimento fornecedor de insumos emitirá: </w:t>
      </w:r>
    </w:p>
    <w:p>
      <w:pPr>
        <w:pStyle w:val="Textoacordo"/>
        <w:rPr/>
      </w:pPr>
      <w:r>
        <w:rPr/>
        <w:t>I - nota fiscal de faturamento, mod. 1 ou 1-A, em nome da pessoa jurídica encomendante domiciliada no exterior, adquirente dos insumos, sem destaque do ICMS, contendo:</w:t>
      </w:r>
    </w:p>
    <w:p>
      <w:pPr>
        <w:pStyle w:val="Textoacordo"/>
        <w:rPr/>
      </w:pPr>
      <w:r>
        <w:rPr/>
        <w:t>a) declaração de que os insumos se destinam à industrialização de produtos classificados nas posições 8701 a 8705 da TIPI; e</w:t>
      </w:r>
    </w:p>
    <w:p>
      <w:pPr>
        <w:pStyle w:val="Textoacordo"/>
        <w:rPr/>
      </w:pPr>
      <w:r>
        <w:rPr/>
        <w:t xml:space="preserve">b) identificação do estabelecimento industrializador destinatário dos produtos, com a respectiva indicação do nome, endereço e números de inscrição no CNPJ e no fisco estadual; </w:t>
      </w:r>
    </w:p>
    <w:p>
      <w:pPr>
        <w:pStyle w:val="Textoacordo"/>
        <w:rPr/>
      </w:pPr>
      <w:r>
        <w:rPr/>
        <w:t xml:space="preserve">c) a expressão “Nota fiscal emitida nos termos do Protocolo ICMS 41/00”. </w:t>
      </w:r>
    </w:p>
    <w:p>
      <w:pPr>
        <w:pStyle w:val="Textoacordo"/>
        <w:rPr/>
      </w:pPr>
      <w:r>
        <w:rPr/>
        <w:t>II - nota fiscal de simples remessa, mod. 1 ou 1-A, em nome do estabelecimento industrializador, com destaque do ICMS, contendo:</w:t>
      </w:r>
    </w:p>
    <w:p>
      <w:pPr>
        <w:pStyle w:val="Textoacordo"/>
        <w:rPr/>
      </w:pPr>
      <w:r>
        <w:rPr/>
        <w:t xml:space="preserve">a) identificação, pelo número, série, se houver, e data, da nota fiscal emitida em nome da pessoa jurídica encomendante domiciliada no exterior, adquirente dos insumos; </w:t>
      </w:r>
    </w:p>
    <w:p>
      <w:pPr>
        <w:pStyle w:val="Textoacordo"/>
        <w:rPr/>
      </w:pPr>
      <w:r>
        <w:rPr/>
        <w:t xml:space="preserve">b) a expressão “Nota fiscal emitida nos termos do Protocolo ICMS 41/00”. 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protocolo entra em vigor na data de sua publicação no Diário Oficial da União.</w:t>
      </w:r>
    </w:p>
    <w:p>
      <w:pPr>
        <w:pStyle w:val="Textoacordo"/>
        <w:rPr/>
      </w:pPr>
      <w:r>
        <w:rPr/>
        <w:t>Foz do Iguaçu, 15 de setembro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right="-93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47:00Z</dcterms:created>
  <dc:creator>AZ Informática Ltda</dc:creator>
  <dc:description/>
  <dc:language>en-US</dc:language>
  <cp:lastModifiedBy>AZ Informática Ltda</cp:lastModifiedBy>
  <dcterms:modified xsi:type="dcterms:W3CDTF">2001-10-26T18:47:00Z</dcterms:modified>
  <cp:revision>1</cp:revision>
  <dc:subject/>
  <dc:title>PROTOCOLO ICMS 41/00</dc:title>
</cp:coreProperties>
</file>