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3, DE 25 DE JULHO DE 1997</w:t>
      </w:r>
    </w:p>
    <w:p>
      <w:pPr>
        <w:pStyle w:val="Normal"/>
        <w:widowControl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ui a Bahia da enumeração dos Estados contida na Cláusula terceira do Convênio ICMS 03/97, de 03.02.97, que introduz alterações no Convênio ICMS 105/92, de 25.09.92, que dispõe sobre a substituição tributária nas operações com combustíveis, lubrificantes e derivados de petróleo.</w:t>
      </w:r>
    </w:p>
    <w:p>
      <w:pPr>
        <w:pStyle w:val="Normal"/>
        <w:widowControl/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08.97, Seção I, pág. 16729 a 16735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99, de 22.08.97, publicado no DOE de 25.08.97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0, de 20.08.97, publicado no DOU de 21.08.97, Seção I, pág. 18171.</w:t>
      </w:r>
    </w:p>
    <w:p>
      <w:pPr>
        <w:pStyle w:val="Normal"/>
        <w:widowControl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34ª reunião extraordinária do Conselho Nacional de Política Fazendária,  realizada em Manaus, AM, no dia 25 de julho de 1997, tendo em vista o disposto na Lei Complementar nº 24, de 07 de janeiro de 1975, e nos artigos 102 e 199 do Código Tributário Nacional (Lei nº 5.172, de 25 de outubro de 1966), resolvem celebrar o seguinte</w:t>
      </w:r>
    </w:p>
    <w:p>
      <w:pPr>
        <w:pStyle w:val="Normal"/>
        <w:widowControl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 a Bahia excluída da enumeração dos Estados contida na cláusula terceira do Convênio ICMS 03/97, de 03 de fevereiro de 1997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, produzindo efeitos a partir de 1º de julho de 1997.</w:t>
      </w:r>
    </w:p>
    <w:p>
      <w:pPr>
        <w:pStyle w:val="Normal"/>
        <w:widowControl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1:16:00Z</dcterms:created>
  <dc:creator>GERSON LUIZ DOS SANTOS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63 de 1997</dc:title>
</cp:coreProperties>
</file>