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CONVÊNIO ICMS 96/02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4253" w:hanging="0"/>
        <w:jc w:val="both"/>
        <w:rPr>
          <w:i/>
          <w:i/>
          <w:sz w:val="22"/>
        </w:rPr>
      </w:pPr>
      <w:r>
        <w:rPr>
          <w:i/>
          <w:sz w:val="22"/>
        </w:rPr>
        <w:t>Altera os Convênios ICMS 31/00, de 26.04.00 e 72/01, de 06.07.01 que dispõe sobre o parcelamento de débitos fiscais.</w:t>
      </w:r>
    </w:p>
    <w:p>
      <w:pPr>
        <w:pStyle w:val="TextBodyIndent"/>
        <w:ind w:left="425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Publicado no DOU de 22.08.2002, Seção 1, página 12.</w:t>
      </w:r>
    </w:p>
    <w:p>
      <w:pPr>
        <w:pStyle w:val="Textoacor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ificação Estadual pelo Decreto n. 10.917/2002.  Publicado no DOE 5830, de 05.09.2002.</w:t>
      </w:r>
    </w:p>
    <w:p>
      <w:pPr>
        <w:pStyle w:val="Textoacor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ificação Nacional pelo Ato Declaratório n. 09/2002,  publicado no DOU de 10 de setembro de 2002, Seção I, página 1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ind w:left="425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rPr/>
      </w:pPr>
      <w:r>
        <w:rPr/>
        <w:t>O Conselho Nacional de Política Fazendária - CONFAZ, na sua 62ª reunião, realizada em Brasília, DF, no dia 20 de agosto de 2002, tendo em vista o disposto na Lei Complementar nº 24, de 7 de janeiro de 1975, resolve celebrar o seguinte</w:t>
      </w:r>
    </w:p>
    <w:p>
      <w:pPr>
        <w:pStyle w:val="Recuodecorpodetexto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 O N V Ê N I 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láusula primeira. Ficam acrescentados os §§ 2º e 3º à cláusula quinta dos Convênios ICMS 31/00, de 26 de abril de 2000 e 72/01, de 06 de julho de 2001, com a seguinte redação e renumerado o parágrafo único que passa para § 1º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§ 2º Fica facultado às unidades da Federação reativar, uma única vez, o parcelamento revogado na forma desta cláusula, desde que o contribuint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– regularize todas as pendências que ocasionaram a revogação, até o dia 30 de novembro de 2002 ou no prazo de 60 (sessenta) dias após perda do parcelament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cumpra as demais exigências estabelecidas pelas Secretarias de Fazenda, Finanças ou Tributação ou pela Gerência de Receita dos Estados e do Distrito Federal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º As parcelas a vencer não poderão ser alteradas nem estendidas em função da reativação prevista no parágrafo anterior, permanecendo inalteradas as condições iniciais assumidas pelo contribuinte.”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láusula segunda. Este convênio entra em vigor na data da publicação de sua ratificação nacional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rasília, DF, 20 de agosto de 2002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i/>
          <w:i/>
          <w:sz w:val="20"/>
        </w:rPr>
      </w:pPr>
      <w:r>
        <w:rPr>
          <w:i/>
          <w:sz w:val="20"/>
        </w:rPr>
        <w:t>Ministro da Fazenda – Amaury Guilherme Bier p/ Pedro Sampaio Malan; Acre – Luiz Felipe Maurício Leal Ferreira p/ Mâncio Lima Cordeiro; Alagoas – Carlos Alberto Pereira de Messias p/ Sérgio Roberto Uchôa Dória; Amapá – Cristina Maria Favacho Amoras p/ Antônio Elias Aires dos Santos; Amazonas – Afonso Lobo Moraes p/ Alfredo Paes dos Santos; Bahia – Albérico Machado Mascarenhas; Ceará - Ednilton Gomes de Soárez; Distrito Federal – Geraldo Eudóxio Cândido de Lima p/ Valdivino José de Oliveira; Espírito Santo – João Luiz de Menezes Tovar; Goiás – Wanderley Pimenta Borges; Maranhão – José de Jesus do Rosário Azzolini; Mato Grosso – Fausto de Souza Faria; Mato Grosso do Sul – Gladiston Riekstins de Amorim p/ Paulo Roberto Duarte; Minas Gerais – Ricardo Luiz Oliveira de Souza p/ José Augusto Trópia Reis; Pará – Paulo Fernando Machado; Paraíba – Nailton Rodrigues Ramalho p/ José Soares Nuto; Paraná – Francisco Xavier de Oliveira p/ Ingo Henrique Hübert; Pernambuco – Sebastião Jorge Jatobá Bezerra dos Santos; Piauí – Sérgio Carlos Rio Lima p/ Virgílio Cabral Leite Neto; Rio de Janeiro – Eduardo Bastos Campos p/ Nelson Monteiro da Rocha ; Rio Grande do Norte – Márcio Bezerra de Azevedo; Rio Grande do Sul – Arno Hugo Augustin Filho; Roraima – Rosicleide Gomes Barbosa p/ Jorci Mendes de Almeida; Santa Catarina – João Carlos Kunzler p/ José Abelardo Lunardelli; São Paulo – Fernando Dall’Acqua; Sergipe – Rogério Luiz Santos Freitas p/ Fernando Soares da Mota; Tocantins – Donizeth Aparecido p/ João Carlos da Costa.</w:t>
      </w:r>
    </w:p>
    <w:p>
      <w:pPr>
        <w:pStyle w:val="Normal"/>
        <w:ind w:right="-4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420" w:hanging="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2"/>
    </w:rPr>
  </w:style>
  <w:style w:type="paragraph" w:styleId="Textoacordo1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43:00Z</dcterms:created>
  <dc:creator>sefaz</dc:creator>
  <dc:description/>
  <dc:language>en-US</dc:language>
  <cp:lastModifiedBy>Arolim</cp:lastModifiedBy>
  <cp:lastPrinted>2002-09-10T08:51:00Z</cp:lastPrinted>
  <dcterms:modified xsi:type="dcterms:W3CDTF">2002-09-10T15:12:00Z</dcterms:modified>
  <cp:revision>7</cp:revision>
  <dc:subject/>
  <dc:title>PC 147/02</dc:title>
</cp:coreProperties>
</file>