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2"/>
      <w:bookmarkEnd w:id="0"/>
      <w:r>
        <w:rPr/>
        <w:t>CONVÊNIO ICM 12/85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12"/>
      <w:bookmarkEnd w:id="1"/>
      <w:r>
        <w:rPr/>
        <w:t>Publicado no DOU de 15.03.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03.04.85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5.doc" \l "A1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1/85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confirmado, até 31.12.91, pelo Conv. ICM 31/90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1.12.94, pelo Conv. ICMS 80/91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por prazo indeterminado, pelo Conv. ICMS 151/94.</w:t>
      </w:r>
    </w:p>
    <w:p>
      <w:pPr>
        <w:pStyle w:val="Ementa"/>
        <w:rPr/>
      </w:pPr>
      <w:r>
        <w:rPr/>
        <w:t>Estende disposição da cláusula nona do V Convênio do Rio de Janeiro às operações intern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7ª. Reunião Ordinária do Conselho de Política Fazendária, realizada em Brasília, DF, no dia 12 de março de 1985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disposto na cláusula nona do V Convênio do Rio de Janeiro aplica-se também às operações internas nos Estados signatários daquele Convêni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12 de março de 1985.</w:t>
      </w:r>
      <w:r>
        <w:br w:type="page"/>
      </w:r>
    </w:p>
    <w:p>
      <w:pPr>
        <w:pStyle w:val="Ttacord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7:00Z</dcterms:created>
  <dc:creator>AZ Informática Ltda</dc:creator>
  <dc:description/>
  <dc:language>en-US</dc:language>
  <cp:lastModifiedBy>AZ Informática Ltda</cp:lastModifiedBy>
  <dcterms:modified xsi:type="dcterms:W3CDTF">2001-10-26T19:27:00Z</dcterms:modified>
  <cp:revision>2</cp:revision>
  <dc:subject/>
  <dc:title>CONVÊNIO ICM 12/85</dc:title>
</cp:coreProperties>
</file>