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 CONVÊNIO DO RIO DE JANEIRO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o pagamento do ICM nas vendas, por meio de veículo, em outro Estado, e nas saídas de sucata de metais e de outros produtos, incidência sobre cal virgem e/ou hidratada, isenção a aves, ovos e pintos de um dia e nas saídas de mercadorias que especifica, para fora do Estado, para industrialização, promovidas por órgãos da administração pública, base de cálculo nas transferências e remessas para outro Estado, aproveitamento de crédito do ICM nas devoluções em virtude de garantia, e estabelece outras providências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1ª - ..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ogada, tacitamente, pelo Conv. ICM 66/88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2ª - ..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ficácia extinta pelo ATO COTEPE-ICM 02/82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3ª - ..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ogada pelo novo ordenamento constitucional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4ª - ..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ogada pelo item II da cl. 1ª do Conv. ICM 44/75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5ª - ..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ficácia extinta pelo ordenamento constitucional vigente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6ª - ..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ogada por normas legais supervenientes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7ª - ..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ficácia extinta pelo ordenamento constitucional vigente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8ª - ..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ogada pela cl. 2ª do Conv. ICM 9/76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9ª - Facultar aos Estados signatários conceder isenção do imposto às saídas de mercadorias para fora do Estado, promovidas por órgão da administração pública, empresas públicas, sociedades de economia mista e empresas concessionárias de serviços públicos, para fins de industrialização, desde que os produtos industrializados retornem ao órgão ou empresa remetente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A cl. 1ª do Conv. ICM 12/85, estendeu a isenção prevista na cl. 9ª do  supra às operações internas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O Conv. ICMS 31/90 reconfirma a cl. 9ª, até 31.12.91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Prorrogada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até 31.12.94, pelo Conv. ICMS 80/91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por tempo indeterminado, pelo Conv. ICMS 151/94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§ 1º - As mercadorias serão acompanhadas, no seu transporte, por Nota Fiscal ou documento autorizado em regime especial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§ 2º - Na saída do produto industrializado, em retorno, o Imposto sobre Circulação de Mercadorias incidirá sobre o valor acrescido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10ª- ..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ogada pelo art. 94 do Conv. s/nº, de 15.12.70 ( SINIEF )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11ª- ..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ogada face à revogação do  art.  52  do  C.T.N.,  pelo   Decreto-Lei  nº 406, de 13.12.68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12ª- ..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ogada face à revogação do Ato Complementar nº 35, pelas disposições do Decreto-Lei nº 406, de 13.12.68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13ª- ..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ogada por disposições legais supervenientes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io de Janeiro, 16 de outubro de 1968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960" w:h="15840"/>
      <w:pgMar w:left="2160" w:right="2160" w:gutter="0" w:header="0" w:top="1440" w:footer="3600" w:bottom="365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20:20:00Z</dcterms:created>
  <dc:creator>JOAO ENILDO BOGARIM INSFRAN</dc:creator>
  <dc:description/>
  <dc:language>en-US</dc:language>
  <cp:lastModifiedBy>JOAO ENILDO BOGARIM INSFRAN</cp:lastModifiedBy>
  <dcterms:modified xsi:type="dcterms:W3CDTF">1998-10-06T09:13:00Z</dcterms:modified>
  <cp:revision>3</cp:revision>
  <dc:subject/>
  <dc:title>V CONVÊNIO DO RIO DE JANEIRO de 1968</dc:title>
</cp:coreProperties>
</file>