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51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 Estado de Rondônia a conceder isenção do ICMS às saídas de veículos adquiridos pela Secretaria da Justiça e Defesa da Cidadani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7.12.92, seção I, pág. 17.36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985, de 28.12.92, publicado no DOE de 29.12.92, pág. 7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3, publicado no DOU de 05.01.93, seção I, pág. 6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e Rondônia autorizado a conceder isenção nas saídas internas com veículos adquiridos pela Secretaria de Estado da Justiça e Defesa da Cidadania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 partir de sua celebração até 30 de junho de 199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15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 31.12.93, pelo Conv. ICMS 43/93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51 de 1992</dc:title>
</cp:coreProperties>
</file>