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S 88 de 1989</w:t>
      </w:r>
    </w:p>
    <w:p>
      <w:pPr>
        <w:pStyle w:val="Normal"/>
        <w:spacing w:lineRule="atLeast" w:line="240"/>
        <w:rPr>
          <w:b/>
          <w:b/>
          <w:bCs/>
          <w:sz w:val="22"/>
          <w:szCs w:val="22"/>
        </w:rPr>
      </w:pPr>
      <w:r>
        <w:rPr>
          <w:b/>
          <w:bCs/>
          <w:sz w:val="22"/>
          <w:szCs w:val="22"/>
        </w:rPr>
        <w:t>Autoriza os Estados e o Distrito Federal a estender o tratamento previsto no inciso I do artigo 3º do Anexo ùnico do Convênio ICM 66/88, de 14.12.88.</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rPr>
          <w:sz w:val="22"/>
          <w:szCs w:val="22"/>
        </w:rPr>
      </w:pPr>
      <w:r>
        <w:rPr>
          <w:sz w:val="22"/>
          <w:szCs w:val="22"/>
        </w:rPr>
        <w:t>Publicação: DOU de 24.08.89.</w:t>
      </w:r>
    </w:p>
    <w:p>
      <w:pPr>
        <w:pStyle w:val="Normal"/>
        <w:pBdr>
          <w:left w:val="single" w:sz="6" w:space="0" w:color="000000"/>
          <w:bottom w:val="single" w:sz="6" w:space="0" w:color="000000"/>
          <w:right w:val="single" w:sz="6" w:space="0" w:color="000000"/>
        </w:pBdr>
        <w:spacing w:lineRule="atLeast" w:line="240"/>
        <w:rPr>
          <w:sz w:val="22"/>
          <w:szCs w:val="22"/>
        </w:rPr>
      </w:pPr>
      <w:r>
        <w:rPr>
          <w:sz w:val="22"/>
          <w:szCs w:val="22"/>
        </w:rPr>
        <w:t>Ratificação Nacional: ATO COTEPE/ICMS n. 10/89, publicado no DOU de 12.09.89.</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Eficácia até 07.01.97.  REVOGADO pelo Conv. ICMS 113/96.</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primeira - Ficam os Estados e o Distrito Federal autorizados a estender às saídas, com o fim específico de exportação,promovidas pelo estabelecimento  fabricante ou por suas filiais, para os destinatários a seguir, dos produtos industrializados, o tratamento previsto no inciso I do artigo 3º do Anexo ùnico do Convênio ICM 66/88, de 14 de dezembro de 1988:</w:t>
      </w:r>
    </w:p>
    <w:p>
      <w:pPr>
        <w:pStyle w:val="Normal"/>
        <w:spacing w:lineRule="atLeast" w:line="240"/>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I - empresa comercial exportadora, inclusive "Trading Companies";</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INC. I: Redação original. Eficácia até 03.01.94. Veja a nova redação abaixo.</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I - empresa comercial que opere exclusivamente no comércio exterior ou empresa comercial exportadora, enquadrada nas disposições do Decreto-lei federal n. 1.248, de 29 de novembro de 1972;</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INC. I: Redação dada pelo Conv. ICMS 127/93. Eficácia desde 04.01.94.</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II - armazém alfandegado ou entreposto aduaneir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outro estabelecimento da mesma empres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consórcio de exportador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consórcio de fabricantes formado para  fins de exportação.</w:t>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Parágrafo único. Ficam os Estados também autorizados a estender o benefício previsto nesta cláusula nas saídas com destino a empresas exportadoras não revestidas da exclusividade referida no inciso 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Acrescentado pelo Conv. ICMS 73/94. Eficácia desde 26.7.94. Ver a Cláusula terceira do referido Convênio.</w:t>
      </w:r>
    </w:p>
    <w:p>
      <w:pPr>
        <w:pStyle w:val="Normal"/>
        <w:spacing w:lineRule="atLeast" w:line="240"/>
        <w:rPr>
          <w:b/>
          <w:b/>
          <w:bCs/>
          <w:sz w:val="22"/>
          <w:szCs w:val="22"/>
        </w:rPr>
      </w:pPr>
      <w:r>
        <w:rPr>
          <w:b/>
          <w:bCs/>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segunda - Para aplicação do disposto neste Convênio, os destinatários indicados nos incisos I, III, IV e V da Cláusula primeira deverão requerer a adoção de regime especial à Secretaria da Fazenda ou de Finanças do Estado ou do Distrito Federal, para cumprimento das obrigações tributárias relativas à export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CL. 2ª: Redação original. Eficácia até 03.01.94. Veja a nova redação abaixo.</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Parágrafo único - O regime especial a que alude esta Cláusula poderá ser concedido, desde que, cumulativam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essas operações estejam beneficiadas por isenção ou suspensão do Imposto sobre Produtos Industrializad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os destinatários mencionados na Cláusula primeira assuma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a responsabilidade solidária pelo recolhimento dos débitos fiscais, quando for o ca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a obrigação de comprovar, em relação a cada estabelecimento fabricante, que as mercadorias foram efetivamente exportadas.</w:t>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segunda - Para aplicação do disposto neste Convêni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CL. 2ª: Redação dada pelo Conv. ICMS 127/93. Eficácia desde 04.01.94.</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I - os destinatários indicados nos incisos I, III, IV e V da cláusula primeira, deverão requerer a adoção do regime especial à Secretaria da Fazenda, Economia ou Finanças dos Estados e do Distrito Feder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o estabelecimento remetente, fabricante ou suas filiais, a critério da Secretaria da Fazenda, Economia ou Finanças dos Estados e do Distrito Federal, deverá possuir autorização em regime especi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os contribuintes mencionados nos incisos anteriores deverão, também, observar outras condições ou mecanismos de controle estabelecidos na legislação de cada Estado ou do Distrito Feder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Parágrafo único. o regime especial a que alude esta cláusula poderá ser concedido, desde que, cumulativamente, os destinatários mencionados na cláusula primeira assuma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1 - a responsabilidade solidária pelo recolhimento dos débitos fiscais, quando for o cas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2 - a obrigação de comprovar, em relação a cada estabelecimento fabricante, que as  mercadorias foram efetivamente export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erceira - O estabelecimento remetente recolherá o imposto devido, monetariamente atualizado, com os acréscimos previstos na legislação, a contar da saída referida na Cláusula primeira, nos casos de não se efetivar a export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após decorrido o prazo de 1 (um) ano contado da data da saída para os destinatários mencionados nos incisos I, III, IV, e V da Cláusula prim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após decorrido o prazo de 1 (um) ano contado da data de entrada das mercadorias em armazém alfandegado ou entreposto aduaneiro a que se refere o inciso II da Cláusula prim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em razão de perda das mercadorias, qualquer que seja a caus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em virtude de reintrodução das mercadorias no mercado interno, ressalvado o disposto no § 1º.</w:t>
      </w:r>
    </w:p>
    <w:p>
      <w:pPr>
        <w:pStyle w:val="Normal"/>
        <w:spacing w:lineRule="atLeast" w:line="240"/>
        <w:rPr>
          <w:sz w:val="22"/>
          <w:szCs w:val="22"/>
        </w:rPr>
      </w:pPr>
      <w:r>
        <w:rPr>
          <w:sz w:val="22"/>
          <w:szCs w:val="22"/>
        </w:rPr>
      </w:r>
    </w:p>
    <w:p>
      <w:pPr>
        <w:pStyle w:val="Normal"/>
        <w:keepLines/>
        <w:spacing w:lineRule="atLeast" w:line="240"/>
        <w:ind w:firstLine="2160"/>
        <w:jc w:val="both"/>
        <w:rPr>
          <w:sz w:val="22"/>
          <w:szCs w:val="22"/>
        </w:rPr>
      </w:pPr>
      <w:r>
        <w:rPr>
          <w:sz w:val="22"/>
          <w:szCs w:val="22"/>
        </w:rPr>
        <w:t>§ 1º - O recolhimento do imposto não será exigido nas seguintes hipóteses:</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1 - devolução das mercadorias ao estabelecimento fabricante ou aos destinatários mencionados nos incisos da Cláusula primeira ou destes ao estabelecimento fabricante;</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2 - transmissão da propriedade dos produtos depositados sob regime aduaneiro de exportação efetuada pelo estabelecimento fabricante, para qualquer dos destinatários arrolados nos incisos da Cláusula primeira, desde que as mercadorias permaneçam entrepostadas.</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 2º - O armazém alfandegado e o entreposto aduaneiro, se for o caso, exigirão, para liberação das mercadorias, sempre que ocorrerem as hipóteses previstas no "caput" desta Cláusula , o comprovante do recolhimento do imposto.</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 3º - Admitir-se-á efeito liberatório ao pagamento efetuado pelos destinatários indicados nos incisos da Cláusula primeira, a favor do Estado ou do Distrito Federal ao qual seja devido o imposto.</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Cláusula quarta - Admitir-se-á que as mercadorias sejam transferidas de um entreposto aduaneiro para outro, ainda que situado em outra unidade Federada, desde que administrado pela mesma pessoa jurídica e precedido de comunicação à unidade Federada de origem da mercadoria, mantidos os benefícios previstos neste Convênio.</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Parágrafo único - O disposto nesta Cláusula aplica-se também, a mercadorias importadas, quando estiverem depositadas em entreposto aduaneiro de importação, nos termos da legislação em vigor.</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Cláusula quinta - A aplicação deste Convênio, em relação às remessas interestaduais aos destinatários indicados nos incisos I, III, IV e V da Cláusula primeira, depende da celebração de protocolo entre as unidades Federadas envolvidas.</w:t>
      </w:r>
    </w:p>
    <w:p>
      <w:pPr>
        <w:pStyle w:val="Normal"/>
        <w:spacing w:lineRule="atLeast" w:line="240"/>
        <w:ind w:firstLine="2160"/>
        <w:jc w:val="both"/>
        <w:rPr>
          <w:sz w:val="22"/>
          <w:szCs w:val="22"/>
        </w:rPr>
      </w:pPr>
      <w:r>
        <w:rPr>
          <w:sz w:val="22"/>
          <w:szCs w:val="22"/>
        </w:rPr>
      </w:r>
    </w:p>
    <w:p>
      <w:pPr>
        <w:pStyle w:val="Normal"/>
        <w:keepLines/>
        <w:spacing w:lineRule="atLeast" w:line="240"/>
        <w:ind w:firstLine="2160"/>
        <w:jc w:val="both"/>
        <w:rPr>
          <w:sz w:val="22"/>
          <w:szCs w:val="22"/>
        </w:rPr>
      </w:pPr>
      <w:r>
        <w:rPr>
          <w:sz w:val="22"/>
          <w:szCs w:val="22"/>
        </w:rPr>
        <w:t>Parágrafo único - Além das condições e dos mecanismos de controle, o protocolo poderá condicionar a que a concessão se faça mediante exame de cada caso concreto.</w:t>
      </w:r>
    </w:p>
    <w:p>
      <w:pPr>
        <w:pStyle w:val="Normal"/>
        <w:spacing w:lineRule="atLeast" w:line="240"/>
        <w:rPr>
          <w:sz w:val="22"/>
          <w:szCs w:val="22"/>
        </w:rPr>
      </w:pPr>
      <w:r>
        <w:rPr>
          <w:sz w:val="22"/>
          <w:szCs w:val="22"/>
        </w:rPr>
      </w:r>
    </w:p>
    <w:p>
      <w:pPr>
        <w:pStyle w:val="Normal"/>
        <w:keepLines/>
        <w:spacing w:lineRule="atLeast" w:line="240"/>
        <w:ind w:firstLine="2160"/>
        <w:jc w:val="both"/>
        <w:rPr>
          <w:sz w:val="22"/>
          <w:szCs w:val="22"/>
        </w:rPr>
      </w:pPr>
      <w:r>
        <w:rPr>
          <w:sz w:val="22"/>
          <w:szCs w:val="22"/>
        </w:rPr>
        <w:t>Cláusula sexta - Este Convênio entra em vigor na data da publicação de sua ratificação nacional, ficando revogados a Cláusula segunda do Convênio AE-05/73, de 26 de novembro de 1973, o Convênio ICM 01/83, de 22 de fevereiro de 1983, e o protocolo ICM 08/83, de 11 de outubro de 1983, retroagindo seus efeitos a 1º de setembro de 1989.</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Brasília, DF, 22 de agosto de 1989.</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Os benefícios fiscais previstos neste Convênio, não alcançam as operações cuja posterior exportação seja realizada em moeda nacional - (Conv. ICMS 04/90);</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2) O Conv. ICM 02/88 estabeleceu o tratamento tributário aplicável às remessas de mercadorias para depósito sob o regime de depósito alfandegado certificado;</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3) Ver Prot. ICM 28/89, que operacionaliza este Convênio;</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4) O Conv. ICMS 04/90, mencionado no item 1, foi revogado pelo Conv. ICMS 93/92.</w:t>
      </w:r>
      <w:r>
        <w:br w:type="page"/>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8:00Z</dcterms:created>
  <dc:creator>JOAO ENILDO BOGARIM INSFRAN</dc:creator>
  <dc:description/>
  <dc:language>en-US</dc:language>
  <cp:lastModifiedBy>JOAO ENILDO BOGARIM INSFRAN</cp:lastModifiedBy>
  <dcterms:modified xsi:type="dcterms:W3CDTF">1998-10-06T09:18:00Z</dcterms:modified>
  <cp:revision>3</cp:revision>
  <dc:subject/>
  <dc:title>CONVÊNIO ICMS 088 de 1989</dc:title>
</cp:coreProperties>
</file>