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8"/>
      <w:bookmarkEnd w:id="0"/>
      <w:r>
        <w:rPr/>
        <w:t>CONVÊNIO ICM 48/75</w:t>
      </w:r>
    </w:p>
    <w:p>
      <w:pPr>
        <w:pStyle w:val="Datapublic"/>
        <w:numPr>
          <w:ilvl w:val="0"/>
          <w:numId w:val="2"/>
        </w:numPr>
        <w:rPr/>
      </w:pPr>
      <w:bookmarkStart w:id="1" w:name="C48"/>
      <w:bookmarkEnd w:id="1"/>
      <w:r>
        <w:rPr/>
        <w:t>Publicado no DOU de 15.12.75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: Não ratificado em razão de rejeição pelo </w:t>
      </w:r>
      <w:r>
        <w:fldChar w:fldCharType="begin"/>
      </w:r>
      <w:r>
        <w:rPr>
          <w:rStyle w:val="InternetLink"/>
        </w:rPr>
        <w:instrText xml:space="preserve"> HYPERLINK "../../Diversos/Atos%20Cotepe/Atos%2075.doc" \l "A1075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Declaratório AP 10/7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Estende isenção à sacaria para cuja fabricação a fibra de juta seja matéria-prima predominante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ª Reunião Extraordinária do Conselho de Política Fazendária, realizada em Brasília, DF, no dia 10 de dezembro de 1975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estendida a isenção prevista na cláusula sexta do Convênio de Cuiabá, celebrado em 7 de junho de 1967, observado o disposto na cláusula sexta do II Convênio do Rio de Janeiro, elaborado em 20 de junho de 1967, às saídas de sacaria para cuja fabricação sejam empregadas outras matérias-primas, desde que, em valor e quantidade, a fibra de juta seja predominante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, produzindo efeitos a partir de 1º de janeiro de 1976.</w:t>
      </w:r>
    </w:p>
    <w:p>
      <w:pPr>
        <w:pStyle w:val="Textoacordo"/>
        <w:rPr/>
      </w:pPr>
      <w:r>
        <w:rPr/>
        <w:t>Brasília, DF, 10 de dezembro de 1975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12:00Z</dcterms:created>
  <dc:creator>AZ Informática Ltda</dc:creator>
  <dc:description/>
  <dc:language>en-US</dc:language>
  <cp:lastModifiedBy>AZ Informática Ltda</cp:lastModifiedBy>
  <dcterms:modified xsi:type="dcterms:W3CDTF">2001-10-26T12:12:00Z</dcterms:modified>
  <cp:revision>1</cp:revision>
  <dc:subject/>
  <dc:title>CONVÊNIO ICM 48/75</dc:title>
</cp:coreProperties>
</file>