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19"/>
      <w:bookmarkEnd w:id="0"/>
      <w:r>
        <w:rPr/>
        <w:t>CONVÊNIO ICM 19/84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C19"/>
      <w:bookmarkEnd w:id="1"/>
      <w:r>
        <w:rPr/>
        <w:t>Publicado no DOU de 13.09.84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05.10.84 pelo </w:t>
      </w:r>
      <w:r>
        <w:fldChar w:fldCharType="begin"/>
      </w:r>
      <w:r>
        <w:rPr>
          <w:rStyle w:val="InternetLink"/>
        </w:rPr>
        <w:instrText xml:space="preserve"> HYPERLINK "../../Diversos/Atos%20Cotepe/Atos%2084.doc" \l "A4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-ICM 04/8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de São Paulo e Paraná a concederem benefício às saídas de leite dos tipos especificado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35ª Reunião Ordinária do Conselho de Política Fazendária, realizada em Brasília, DF, no dia 11 de setembro de 1984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numPr>
          <w:ilvl w:val="0"/>
          <w:numId w:val="0"/>
        </w:numPr>
        <w:outlineLvl w:val="0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o Estado de São Paulo autorizado a estender às saídas de leite pasteurizado do tipo "A" o mesmo tratamento previsto no Convênio ICM 10/84, de 8 de maio de 1984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Fica estendida ao Estado do Paraná a autorização prevista neste convênio e no de nº 10/84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rá em vigor na data da publicação de sua ratificação nacional, produzindo efeitos a partir de 1º de outubro de 1984.</w:t>
      </w:r>
    </w:p>
    <w:p>
      <w:pPr>
        <w:pStyle w:val="Textoacordo"/>
        <w:rPr/>
      </w:pPr>
      <w:r>
        <w:rPr/>
        <w:t>Brasília, DF, 11 de setembro de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7:17:00Z</dcterms:created>
  <dc:creator>AZ Informática Ltda</dc:creator>
  <dc:description/>
  <dc:language>en-US</dc:language>
  <cp:lastModifiedBy>AZ Informática Ltda</cp:lastModifiedBy>
  <dcterms:modified xsi:type="dcterms:W3CDTF">2001-10-26T17:17:00Z</dcterms:modified>
  <cp:revision>1</cp:revision>
  <dc:subject/>
  <dc:title>CONVÊNIO ICM 19/84</dc:title>
</cp:coreProperties>
</file>