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3.830, DE 23 DE DEZEMBRO DE 200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366" w:hanging="0"/>
        <w:jc w:val="both"/>
        <w:rPr/>
      </w:pPr>
      <w:r>
        <w:rPr>
          <w:rFonts w:cs="Verdana" w:ascii="Verdana" w:hAnsi="Verdana"/>
          <w:sz w:val="16"/>
          <w:szCs w:val="16"/>
        </w:rPr>
        <w:t>Acrescenta dispositivos à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3.106, de 25 de novembro de 2005, que dispõe sobre o combate à discriminação aos portadores de HIV.</w:t>
      </w:r>
    </w:p>
    <w:p>
      <w:pPr>
        <w:pStyle w:val="Normal"/>
        <w:ind w:left="336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aps/>
          <w:color w:val="000000"/>
          <w:sz w:val="16"/>
          <w:szCs w:val="16"/>
        </w:rPr>
        <w:t>O Governador do Estado de Mato Grosso do Sul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ço saber que a Assembleia Legislativa decreta e eu sanciono a seguinte Lei: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16"/>
          <w:szCs w:val="16"/>
        </w:rPr>
        <w:t>Art. 1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 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3.106, de 25 de novembro de 2005, passa a vigorar acrescida do art. 6º-A, com a seguinte redação: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1" w:firstLine="879"/>
        <w:jc w:val="both"/>
        <w:rPr/>
      </w:pP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i/>
          <w:sz w:val="16"/>
          <w:szCs w:val="16"/>
        </w:rPr>
        <w:t>Art. 6º-A. A pessoa física ou jurídica que violar o disposto nesta Lei estará sujeita à multa de 100 (cem) a 10.000 (dez mil) Unidades Fiscais de Referência de Mato Grosso do Sul (UFERMS).</w:t>
      </w:r>
    </w:p>
    <w:p>
      <w:pPr>
        <w:pStyle w:val="Normal"/>
        <w:ind w:left="561" w:firstLine="879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561" w:firstLine="879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§ 1º Como critérios de dosimetria, na fixação do valor da multa serão consideradas a gravidade da infração, a capacidade econômica do infrator e a reincidência na prática da infração.</w:t>
      </w:r>
    </w:p>
    <w:p>
      <w:pPr>
        <w:pStyle w:val="Normal"/>
        <w:ind w:left="561" w:firstLine="879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561" w:firstLine="879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§ 2º O produto da arrecadação das multas será destinado ao Fundo Estadual de Assistência Social (FEAS), criado pela Lei n</w:t>
      </w:r>
      <w:r>
        <w:rPr>
          <w:rFonts w:cs="Verdana" w:ascii="Verdana" w:hAnsi="Verdana"/>
          <w:i/>
          <w:strike/>
          <w:sz w:val="16"/>
          <w:szCs w:val="16"/>
        </w:rPr>
        <w:t>º</w:t>
      </w:r>
      <w:r>
        <w:rPr>
          <w:rFonts w:cs="Verdana" w:ascii="Verdana" w:hAnsi="Verdana"/>
          <w:i/>
          <w:sz w:val="16"/>
          <w:szCs w:val="16"/>
        </w:rPr>
        <w:t xml:space="preserve"> 1.633, de 20 de dezembro de 1995.” (NR)</w:t>
      </w:r>
    </w:p>
    <w:p>
      <w:pPr>
        <w:pStyle w:val="Normal"/>
        <w:ind w:firstLine="14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16"/>
          <w:szCs w:val="16"/>
        </w:rPr>
        <w:t>Art. 2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 Esta Lei entra em vigor na data de sua publicação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23 de dezembro de 2009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RÉ PUCCINELL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vernador do Estado</w:t>
      </w:r>
    </w:p>
    <w:sectPr>
      <w:footerReference w:type="default" r:id="rId2"/>
      <w:type w:val="nextPage"/>
      <w:pgSz w:w="11906" w:h="16838"/>
      <w:pgMar w:left="2552" w:right="2552" w:gutter="0" w:header="0" w:top="31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42:00Z</dcterms:created>
  <dc:creator>nbarros</dc:creator>
  <dc:description/>
  <cp:keywords/>
  <dc:language>en-US</dc:language>
  <cp:lastModifiedBy>mjanuario</cp:lastModifiedBy>
  <cp:lastPrinted>2009-12-22T14:36:00Z</cp:lastPrinted>
  <dcterms:modified xsi:type="dcterms:W3CDTF">2009-12-23T11:28:00Z</dcterms:modified>
  <cp:revision>3</cp:revision>
  <dc:subject/>
  <dc:title>LEI Nº </dc:title>
</cp:coreProperties>
</file>