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À LEI N</w:t>
      </w:r>
      <w:r>
        <w:rPr>
          <w:strike/>
        </w:rPr>
        <w:t>º</w:t>
      </w:r>
      <w:r>
        <w:rPr/>
        <w:t xml:space="preserve"> 3.945, DE 4 DE AGOSTO DE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CALENDÁRIO OFICIAL DE EVENTOS NO ESTADO DE MATO GROSSO DO SUL</w:t>
      </w:r>
    </w:p>
    <w:p>
      <w:pPr>
        <w:pStyle w:val="Normal"/>
        <w:jc w:val="center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  <w:gridCol w:w="1080"/>
        <w:gridCol w:w="1440"/>
        <w:gridCol w:w="900"/>
        <w:gridCol w:w="1282"/>
      </w:tblGrid>
      <w:tr>
        <w:trPr>
          <w:tblHeader w:val="true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Data Comemorativa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Eventos no Estado/MS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tblHeader w:val="true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Lei n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Publicação</w:t>
            </w:r>
          </w:p>
        </w:tc>
      </w:tr>
      <w:tr>
        <w:trPr>
          <w:tblHeader w:val="true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D.O. n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Santos Reis em Bodoqu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Protetores de Ani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5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5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do Vacinad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se inserir o dia 28 de 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mbate ao Trabalho Escravo Análogo e Dia Nacional de Combate ao Trabalho Escra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São Sebastião em Costa 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e Cinema de Campo G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aneiro B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6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Padroeira do Município de Corumbá (Dia de Nossa Senhora da Candelár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rPr/>
            </w:pPr>
            <w:r>
              <w:rPr/>
              <w:t>18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1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erito Papiloscop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rPr/>
            </w:pPr>
            <w:r>
              <w:rPr/>
              <w:t>27/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8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t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Y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0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5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0/200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Pantanal Peq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gronegó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Sukyo Mahik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05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02/06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nscientização das Doenças R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Fevereiro ou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rnaval de Corumbá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9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Fren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Ordem das Filhas de J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e Prevenção e Combate ao Assédio Sexual e Moral no Es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9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Estadual de Conscientização e Proteção ao Ciclis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7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7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Krav M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otaract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9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Radiocida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6/199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de 16 a 22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da Ordem </w:t>
            </w:r>
            <w:r>
              <w:rPr>
                <w:iCs/>
              </w:rPr>
              <w:t>DeMo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4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Polícia Militar Ambie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8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Estadual de Combate a Notícias Falsas (fak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w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a 26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Semana Estadual do Artesana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0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rte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0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ontador de Histó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1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O Dia Estadual das “Meninas Olímpica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a 28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 sobre a Síndrome de 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Incentivo à Redução de Consumo, Reuso e Racionalização de Água e Eficiência Energ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Trabalhador em Sane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Meteorolog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9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Educação E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3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3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em Memória às Vítimas da Covid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Inter Bairros de Calouros em Ponta Por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de Ponta Porã – EXPOR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Expo Amigas de Negó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arço Ro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1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de Conscientização e Prevenção do Câncer Colorretal, denominado “Março Azul-Marinh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Multissetorial de Nova Alvorada do Sul (Expocan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0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0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mprega + Mulh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0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domingo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Estadual de Combate à Depressão Pós-Par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domingo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em Prol da Gestão Emocional na Ges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 e Incentivo à Preservação do Patrimônio Público Esc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7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7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sobre Violência Psicológica entre Mulheres, conhecida como “Wollying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0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8/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trike/>
              </w:rPr>
            </w:pPr>
            <w:r>
              <w:rPr>
                <w:strike/>
              </w:rPr>
              <w:t>Semana Estadual da Mulher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Semana Estadual da Mulher e do Combate à Misoginia </w:t>
            </w:r>
            <w:r>
              <w:rPr>
                <w:color w:val="0000CC"/>
              </w:rPr>
              <w:t>(redação dada pela Lei n</w:t>
            </w:r>
            <w:r>
              <w:rPr>
                <w:strike/>
                <w:color w:val="0000CC"/>
              </w:rPr>
              <w:t>º</w:t>
            </w:r>
            <w:r>
              <w:rPr>
                <w:color w:val="0000CC"/>
              </w:rPr>
              <w:t xml:space="preserve"> 6.176, de 20 de dezembro de 20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8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“D” de Combate à Tubercul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5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a 31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Campanha de Prevenção ao Desaparecimento de Cri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Semana Estadual de Conscientização sobre a Síndrome do Ovário Policístico (SO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quinzena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Semana Estadual de Incentivo e Colaboração às Instituições Filantrópicas, Assistenciais e/ou Congên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o sábado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Dia da Juventude Evangé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Conscientização, Prevenção e Combate ao Crime de Perseguição (Stalking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0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0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eses/março 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em Campo Grande – EXPOG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0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que antecede a Semana Sa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scador Mirand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lamor, Jejum e O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a 7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Leiloeiro R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s Servidores da Secretaria de Estado de Faz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8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8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s Meninas do Arco-Í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Apoiadores e Praticantes do Es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3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3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Jorn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radicional Cavalgada Amigos de Co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2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Dia Estadual de Enfrentamento à Psicofobia </w:t>
            </w:r>
            <w:r>
              <w:rPr>
                <w:rFonts w:eastAsia="Calibri"/>
                <w:color w:val="000000"/>
              </w:rPr>
              <w:t>para combater as atitudes preconceituosas e discriminatórias contra pessoas com transtornos ment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8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12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Prevenção e de Combate à Depre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9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9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e Prevenção e Combate à Crueldade contra os Ani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6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6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quinzena do 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é de Soja Solt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8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Livro Espí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9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9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s Povos Indíg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1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Mulher Artista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0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fissional Contabi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9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9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uditor de Controle Ext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bril e o dia 28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de “Abril Verde” e o Dia Estadual em Memória das Vítimas de Acidentes e Doenças do Trabalho (28 de mai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Observação de 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eira de Exposição Japorã Agroshow - Festa da Agricultura Fam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domingo do 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valgada de S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“Do Doador de Sangue e Medula Ósse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Abril Az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9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9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iss e Mister Indíg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eses/abril 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ão de Boiadeiro em Aparecida do Tabo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de Conscientização sobre a Doença Celíaca, Maio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Solidarie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0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bCs/>
              </w:rPr>
            </w:pPr>
            <w:r>
              <w:rPr>
                <w:bCs/>
              </w:rPr>
              <w:t>Dia Estadual de Combate ao Assédio Moral e Sexual contra Mulheres no Ambiente de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8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8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que compreende o dia 7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Conscientização e Prevenção aos Males Causados pelo Uso Intenso de Celulares, Tablets e Computadores por Bebês e Cri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ia Estadual de Conscientização da Fibromial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Zootecn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6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6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“Povo Paraguai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5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Informação e Conscientização sobre a Apraxia de Fala na Infâ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“Com o Coração de Mulher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ssistente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7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7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Movimento Pestalozz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Guarânia e da Polca Paragu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Educação Legisl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9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6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9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Trabalhador na Coleta de Resíduos e Limpeza Pública Urbana (Gar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0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0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comemorativa a São Luiz Or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Semana de Conscientização do Descarte Adequado do Lixo Perfurocortan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S de valorização e reconhecimento ao Sistema Fecomércio/Sesc/Senac/IPF e sindicatos filiados à Federação do Comércio de Bens, Serviços e Turismo do Estado de Mato Grosso do Sul (Fecomércio-M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4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Agentes de Segurança V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5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Sensibilização à Doença Neurofibromat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8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8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Doação de Leite Hu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0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Defensora e do Defensor Públic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ovo Cig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1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Conscientização sobre a Esquizofr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5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Brin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mbate à Mortalidade Mate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Linguiça de Maraca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6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Agropecuária de Jardim – EXPOJARD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0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Auxiliadora em Rio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de Camapu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Divino Espírito Santo em Rio Brilh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Santa Rita de Cássia, em Nioa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0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0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avalgada Femi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7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7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Exposição Agropecuária de Deodápolis (EXPOAD), denominada Festa do Pe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2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2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Maio La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Exposição Agropecuária, Industrial e Comercial de Dourados – EXPOA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5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valgada do Município de Selvíria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ês Maio Furta-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0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 e Reflexão sobre o Autism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5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de Fátima em Rio Ne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Farinha de Anastá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6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ão de Boiadeiro de Angé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9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9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ncontro Regional de Veículos Antigos de Dourados/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mbate à Pedof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orneio de Pesca Esportiva de Três Lagoas / SUCURIU F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Aventureiros Adventis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0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terceiro Domingo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Incentivo à Saúde Mam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6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6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o sábado do 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Milho do Município de Jate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 sobre a Carga Tribut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9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o Hambúrgu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5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o 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emana Estadual de Sensibilização e Defesa dos Direitos dos Portadores de Doenças Inflamatórias Intesti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9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Fiscal Estadual Agropecu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9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2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9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valg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1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aio a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do Agas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Sul-Mato-Grossense do Le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0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Voluntário da Defesa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6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6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1º de junh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mbate ao Feminicídio e a Semana Estadual de Combate ao Feminicí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6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a 30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Junho Verde da Esperança da Consciência Jov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Entre 1º e o dia 30 de junh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unho Verm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1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munidade Ital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6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7/199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Catadores de Materiais Reciclá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0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0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Dia Estadual de Conscientização sobre a Síndrome de Tour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a 10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Mobilização Estadual para Doação de Medula Óss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10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Eletromobilidade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12 de junh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e Combate ao Relacionamento Abus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0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12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sobre a Cardiopatia Congên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6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6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munidade Nordestina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9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Padroeira do Município de Campo Grande –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a 1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NAN – Exposição Agropecuária, Industrial e Comercial de Nova Andra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Agricultura Irrig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outo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Semana de Prevenção e Combate da Gripe H1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7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munidade Japon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7/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7/199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rofissional de Quí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a 26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Antidro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6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6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 a 29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mbate à Violência Obstét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3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3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 a 29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do Peixe de Aquidau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10/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0/199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Nossa Senhora do Perpétuo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6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4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6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Padroeira do Estado de Mato Grosso do Sul Nossa Senhora do Perpétuo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Consciência sobre as Doenças Crônicas Não Transmissí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Ações de Defesa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7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8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Quinzena/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Comunidade Nordestina em Co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sábado/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e Pesca do Tucuna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Domingo/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astor Evangé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8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29 de junho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(São Pedr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Fogueira em Jate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Arraiá da Assembleia Legislativa d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0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Festa do Padroeiro – Santo /Antônio da Colônia Zan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Festa do Padroeiro São João Batista no Município de Bataguas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Operador de Telemark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0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Digital Influen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9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AGRIPESI – Feira de Agricultura, Avicultura, Pecuária Suinocultura e Integração de São Gabriel do 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9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Enfrentamento e Combate ao Crack no E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5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9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5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do Perpétuo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8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8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“</w:t>
            </w:r>
            <w:r>
              <w:rPr/>
              <w:t>Festa do Sereno” de Bataypor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6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06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strike/>
              </w:rPr>
              <w:t xml:space="preserve">Junho </w:t>
            </w:r>
            <w:r>
              <w:rPr>
                <w:strike/>
                <w:color w:val="000000"/>
              </w:rPr>
              <w:t xml:space="preserve">Violeta/Prata 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color w:val="000000"/>
              </w:rPr>
              <w:t>Junho</w:t>
            </w:r>
            <w:r>
              <w:rPr>
                <w:color w:val="0000CC"/>
              </w:rPr>
              <w:t xml:space="preserve"> </w:t>
            </w:r>
            <w:r>
              <w:rPr>
                <w:color w:val="000000"/>
              </w:rPr>
              <w:t>Prata</w:t>
            </w:r>
            <w:r>
              <w:rPr>
                <w:color w:val="0000CC"/>
              </w:rPr>
              <w:t xml:space="preserve"> (Obs: denominação alter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15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6/2018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7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76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6/2018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7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apel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egg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Igreja Universal do Reino de Deus (IUR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9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9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em Comemoração à Revolução Constitucionalista de 1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AC (Caçador, Atirador e Colecionador)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pagandista e Vendedor de Produtos Farmacêut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5/20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do Ca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1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s Mensageiras do 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Legendá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6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6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Agricultura Fam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7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7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Tax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8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8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25 de julh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s Mulheres Negras Latinas e Caribenh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9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fissional de Defesa Sanit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Despachante Document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6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Motoentregador e do Mototax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Divino Espírito Santo em Co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1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Julina de Nova Andradina – FEJ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1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de Bela Vista – EXPO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Ecológica Cultural Indígena e Rural em Miranda – FEC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de Paranaíba – EXPO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ulho Sem Plá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ulho Âm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o mês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Prevenção à Violação de Direitos de Crianças e Adolesc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emana do Cooperativ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sábado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ooperativ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1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2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fim de semana do mês de julho (sexta-feira, sábado e doming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Feira de Sementes Nativas e Crioulas e Produtos Agroecológ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Campanha Coração Azul e o Dia Estadual de Enfrentamento ao Tráfico de Pesso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7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eses/julho 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Leitão no Rolete em São Gabriel do 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8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julho a 2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Suino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2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oncurso do Milho Safr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rPr/>
            </w:pPr>
            <w:r>
              <w:rPr/>
              <w:t>18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1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e Incentivo à Mamanalge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rPr/>
            </w:pPr>
            <w:r>
              <w:rPr/>
              <w:t>1º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Família Mantenense de Camapu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ntre 1º e 8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Amamen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9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omingo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“Costelada Pantaneir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o ou penúltimo domingo do mês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São Cristóv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0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0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apoeir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da Bolí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8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Agosto Cinza como Mês Estadual de Conscientização do Cidadão no Combate aos Incêndios e Queim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Dia da Comunidade Boliviana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248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7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7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Dia Estadual dos Funcionários Administrativos da Educação Pública de 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0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0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memoração à Lei Maria da Pe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Lei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rte Educ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1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1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Econom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o Econom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Mulher Música-Instrumen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ia da Abadia – Padroeira do Município de Sidrolândia –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7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7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u w:val="single"/>
              </w:rPr>
            </w:pPr>
            <w:r>
              <w:rPr/>
              <w:t>Dia Estadual de Valorização do Patrimônio Cultural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4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Maç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1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Batista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agosto e a Semana em que este se inseri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nscientização dos Direitos da Pessoa com Deficiência e da Semana de Atuação em Defesa dos Direitos da Pessoa com Defici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8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9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Educação 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Educador E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s Profissionais da Beleza e da Est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1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ia Estadual do Líder Comuni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emana Estadual do Beb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ia Estadual do Feir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a 31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Semana Estadual da Avi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s Artes Mar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ão em Cassilâ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9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ixe em Três Lago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199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Senhor Bom Jesus da Capela em Costa Rica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/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a Canção em Nova Andradina – CANTA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Prevenção e Combate ao Câncer de Próst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7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7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, Prevenção e Combate à Prática de Queimadas Urb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Agosto Azul e Verm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1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o 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Doação de San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9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Quarto sábado do 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Quebrando o Silên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6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domingo do 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Obreiro Evangé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Abóbora em Bodoqu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Encontro de </w:t>
            </w:r>
            <w:r>
              <w:rPr>
                <w:i/>
              </w:rPr>
              <w:t>Cowboys</w:t>
            </w:r>
            <w:r>
              <w:rPr/>
              <w:t xml:space="preserve"> em Bodoqu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Sopa Paragu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de Conscientização sobre Linfoma não Hodg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8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eses de agosto e setembro de cada 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ão de Boiadeiro de Alcinópo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Entre os meses de agosto a outubro de cada 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s Nações Maçôn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4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4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onselheiro Tute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3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3/20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o Profissional de Educação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1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olicial Militar Feminin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9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epórter Fotográf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5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Biólog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Dia 1º ao dia 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te4mbro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Conscientização e Divulgação da Fibrose Cí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3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3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asque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1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5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nscientização, Mobilização e Combate à Hansení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8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2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8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dministr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8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8/20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, 11, 12 e 1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‘Encontro de Cowboys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9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9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s Trabalhadores nas Indústrias de Alimentaçã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1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1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a 2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a Farroupil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Vigil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Segurança do Pac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7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se inserir o dia 18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Informação, Conscientização e Incentivo ao Diagnóstico Precoce do Retinoblastoma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hama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1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Estadual de Conscientização Sobre o Transtorno de Déficit de Atenção com Hiperatividade (TDA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6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6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ia Estadual em Defesa da Prescrição Legí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8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8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Fiscal de Ren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8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Voluntário no Corpo de Bombeiros Mil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a 27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Doação de Órgãos e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que se inserir o dia 23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Conscientização das características e do tratamento da Dermatite Atóp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1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Servidor Penitenci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8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Farmacêu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7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setembro a 1º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Id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4.7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Su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0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e da Polici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9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mbate ao Tráfico de Animais Silves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8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gente Tributário Estad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Estadual do Tradutor Intérprete da Língua Brasileira de Sinais – LIBR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u w:val="single"/>
              </w:rPr>
            </w:pPr>
            <w:r>
              <w:rPr/>
              <w:t>Dia Estadual em Atenção à Saúde Mental dos Profissionais de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fissional Caçambeir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0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rofissional de Secretari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a 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tembro Amarelo de Prevenção ao Suicí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Final de Semana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Social da Paróquia Nossa Senhora do Perpétuo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4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9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4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Incentivo à Adoção Tar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7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Gravidez Segura e Prevenção à Síndrome Alcoólica Fetal (SA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 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iCs/>
                <w:color w:val="000000"/>
              </w:rPr>
              <w:t>Campeonato de Pesca Esportiva – Galera do Taqu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0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MS ACESSÍVEL”, uma Semana Estadual dedicada à Conscientização à Acessibilidade das Pessoas com Deficiência ou com Mobilidade Reduz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2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2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Quarta Semana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Juvent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recair o Dia da Imprensa/1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a Imprensa nas escolas de 1</w:t>
            </w:r>
            <w:r>
              <w:rPr>
                <w:strike/>
              </w:rPr>
              <w:t>º</w:t>
            </w:r>
            <w:r>
              <w:rPr/>
              <w:t xml:space="preserve"> e 2</w:t>
            </w:r>
            <w:r>
              <w:rPr>
                <w:strike/>
              </w:rPr>
              <w:t>º</w:t>
            </w:r>
            <w:r>
              <w:rPr/>
              <w:t xml:space="preserve"> graus da rede oficial de ensino do E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2/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2/198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Jovem Adven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1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Desbravad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Peixada Dourados N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o Sábado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Galinha Caipira em Camapu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final da semana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aboadão Tucunaré, Festival de Pesca do Tucuna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domingo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Semana de Prevenção e Combate à Violência Autoprovocada: Automutilação e o Suicí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domingo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Escola Bí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Cana em S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Pantan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3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1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3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i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7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7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setembro ou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Pantan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Jiu-Jitsu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9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Entre os dias 1</w:t>
            </w:r>
            <w:r>
              <w:rPr>
                <w:strike/>
              </w:rPr>
              <w:t>º</w:t>
            </w:r>
            <w:r>
              <w:rPr/>
              <w:t xml:space="preserve"> e 7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a Vigilância Alimentar e Nutr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8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8/20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valgada de Bon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a 12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Aparecida de S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a 1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Valorização da Cultura Pantan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mbate à Violência e à Exploração Sexual contra a Criança e o Adoles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2/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199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archa Pela V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5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5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a 15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Semana Estadual de Prevenção às Doenças Ocupacionais na Rede Estadual de Ens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dutor R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8/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8/20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anterior ao dia 1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Cívico-Cult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1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7/198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trike/>
              </w:rPr>
            </w:pPr>
            <w:r>
              <w:rPr>
                <w:strike/>
              </w:rPr>
              <w:t>Divisão do Estado de Mato Grosso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i/>
              </w:rPr>
              <w:t>Criação do Estado de Mato Grosso do Sul</w:t>
            </w:r>
            <w:r>
              <w:rPr/>
              <w:t xml:space="preserve"> </w:t>
            </w:r>
            <w:r>
              <w:rPr>
                <w:color w:val="0000CC"/>
              </w:rPr>
              <w:t>(alterado pela Lei n</w:t>
            </w:r>
            <w:r>
              <w:rPr>
                <w:strike/>
                <w:color w:val="0000CC"/>
              </w:rPr>
              <w:t>º</w:t>
            </w:r>
            <w:r>
              <w:rPr>
                <w:color w:val="0000CC"/>
              </w:rPr>
              <w:t xml:space="preserve"> 5.412, de 16 de outubro de 20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197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Imigr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2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ssessor Parlamen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e 12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ixe de Co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199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Fisioterapeutas e Terapeutas Ocupaci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o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Instrutor de Autoes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7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7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Eletric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Fundação Brasil Soka Gakkai Internacional (BSG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1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Família na Es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5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e Nossa Senhora dos Reméd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Município de Nova Alvorada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a terceira sexta-feir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do Transtorno do Desenvolvimento da Linguagem (TD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6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0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que se inserir o dia 28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Servidor Público e Prêmio Sul-Mato-Grossense de Excelência no Funcionalism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0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Imigrante Theco e Eslova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erimoni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7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rretor de Segu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6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Luta pela Ética na Política e Contra a Corrup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7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Comerci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0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20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onselheiro Cri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2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Tomate em Antônio Jo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ostra Cultural das Escolas Estadu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Leite (obs: alterada pela Lei n</w:t>
            </w:r>
            <w:r>
              <w:rPr>
                <w:strike/>
              </w:rPr>
              <w:t>º</w:t>
            </w:r>
            <w:r>
              <w:rPr/>
              <w:t xml:space="preserve"> 4.38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982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10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847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10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orneio de Pesca – Itaquip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6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6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Adoção e de Conscientização sobre o Controle Populacional de Pequenos Ani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1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Livro, Leitura e Bibliot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sábado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uidados Palia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7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No domingo da segunda quinzena do mês de outubro de cada 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SOL - Festa da Carne de S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4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4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Primeira Semana do mês de outubr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Campanha de Combate aos Golpes Financeiros praticados contra idos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Semana da Cidad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iCs/>
                <w:color w:val="000000"/>
              </w:rPr>
              <w:t>Semana Estadual de Conscientização e Educação sobre a Entrega Legal de Crianças para Adoçã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ª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mana Estadual de Incentivo à Atenção Fisioterapêutica e Terapêutica Ocup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0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0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mana Estadual da Festa das Nações Ami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1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4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mana Estadual do “Lixo Zer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5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gente de Segurança Patrimon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11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Evang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2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3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Barbeiro, Cabeleireiro e atividades af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0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0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Técnico Agrí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4/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4/199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Escriv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Literatura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2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adi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0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0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Orgulho Cresp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6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Laç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1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, 10 e 11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IVI – Exposição Agropecuária, Comercial, Industrial e da Agricultura Familiar de Ivinh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ant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mbient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8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8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Esporte Am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4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Assembleia de Deus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e 16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as Águ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0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Ostomiz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Prematur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nsciência Neg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0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de Combate à Violência contra os Profissionais da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5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Empreendedorismo 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inema e do Audiovisual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Biomé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munidade Liban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1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1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Prevenção e Combate ao Câncer de P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muni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9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9/199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Investigador de Polícia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s Direitos Hu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Sín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omingo do 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Costela na Brasa no Fogão de Ch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3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3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º domingo do 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Peixada da Seleta Sociedade Caritativa e Humanitár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5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Quinta-feira da quart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Ação de Gra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mbate aos Crimes de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1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1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i/>
              </w:rPr>
              <w:t>Japan Fest</w:t>
            </w:r>
            <w:r>
              <w:rPr/>
              <w:t xml:space="preserve"> – Festival do Jap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3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Pantanal Extremo – Jogos de Aventura de Corumb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4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4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ncontro das Micros e Pequenas Empresas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6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6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a Guavira em Bon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ncontro com a Música Clás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4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Mela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5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Cordeiro de Sidrolâ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Novembro Az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e Música Ecl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lendário Educação Ambiental no Pant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5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de Enfrentamento à Tríplice Epidemia: Dengue, Zika e Chikungun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em Memória dos Policiais Civis, Policiais Militares e Bombeiros Militares Mortos em Servi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6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6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tleta Paraolímp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Delegado de Polícia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erito Oficial For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olicial Pe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estiver inserido o dia 6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Mobilização dos Homens pelo Fim da Violência Contra as Mulheres - Campanha Laço B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6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6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nselheiro Estadual de Direitos e de Políticas Públ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lunista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12/20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Doutores Palha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Conciliadores e Mediadores Judiciais e Extrajud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Imaculada Conceição - Padroeira de Aquidauana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Direitos Hum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Padroeira Santa Lu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8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Do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oeta e da Poesia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Aniversário do Distrito de Vila Var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Estadual da Reforma Agr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“</w:t>
            </w:r>
            <w:r>
              <w:rPr>
                <w:rFonts w:eastAsia="Calibri"/>
                <w:color w:val="000000"/>
              </w:rPr>
              <w:t>Dezembro Vermelho” - Mês de luta, conscientização e prevenção contra o vírus HIV, AIDS e as infecções sexualmente transmissí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7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7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ira semana do mês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nha “Dezembro Verde - Não ao Abandono de Animais no Estado de Mato Grosso do Sul.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o domingo do mês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Bíb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8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8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Carna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ejo Carnavalesco denominado CARNAÍ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6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6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ongresso da Cana de Mato Grosso do Sul (CANASUL) e a Feira do Agronegócio e do Setor Metalmecânico (AGROME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12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Sa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ncenação da peça teatral “Paixão de Crist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Sa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“</w:t>
            </w:r>
            <w:r>
              <w:rPr/>
              <w:t>Festa do Peix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Leite de Caarapó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ECNOFAM - Tecnologias e Conhecimentos para Agricultura Fam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Primeiro semestre de cada ano 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(data alterad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VALGADA SUL-MATO-GROSSENSE, realizada no Município de Três Lago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68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68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15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Republicada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13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14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15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5/2015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semestre de cada 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valgada Sul-Mato-Grossense, realizada no Distrito de Arapu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Microempresa, da Pequena Empresa e do Desenvolv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ocorrer o feriado municipal em que se comemora o padroeiro do municípi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Festa do Padroeiro do Município de Jardim, dedicada a Santo Antô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sábado subsequente à Sexta-Feira Sa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esq Fest do Município de Paran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09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6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09/20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21:00Z</dcterms:created>
  <dc:creator>Conleg</dc:creator>
  <dc:description/>
  <cp:keywords/>
  <dc:language>en-US</dc:language>
  <cp:lastModifiedBy>Marcia Fatima Coimbra Januario</cp:lastModifiedBy>
  <cp:lastPrinted>2021-11-19T11:06:00Z</cp:lastPrinted>
  <dcterms:modified xsi:type="dcterms:W3CDTF">2025-06-25T12:48:00Z</dcterms:modified>
  <cp:revision>10</cp:revision>
  <dc:subject/>
  <dc:title/>
</cp:coreProperties>
</file>