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ind w:firstLine="1728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NOTA: Redação original, aprovada pelo Decreto nº 5.800, de 21 de janeiro de 1991, vigente de 1º de fevereiro  a 31 de dezembro de 1991, quando foi substituida pelo Decreto nº 6.342, de 30 de janeiro de 1992.</w:t>
      </w:r>
    </w:p>
    <w:p>
      <w:pPr>
        <w:pStyle w:val="Normal"/>
        <w:spacing w:lineRule="atLeast" w:line="240"/>
        <w:ind w:firstLine="1728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X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S NORMAS PARA A ATUALIZAÇÃO MONETÁRIA DE DÉBITOS FISCAIS</w:t>
        <w:br/>
        <w:t>(TAMBÉM SOBRE JUROS E UFERMS)</w:t>
      </w:r>
    </w:p>
    <w:p>
      <w:pPr>
        <w:pStyle w:val="Normal"/>
        <w:spacing w:lineRule="atLeast" w:line="240"/>
        <w:ind w:firstLine="172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72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  <w:t>Art. 1º - Os componentes do débito fiscal serão convertidos e expressos em Bônus do Tesouro Nacional - Fiscal (BTN-Fiscal), individualmente, na data de sua consolidação, em tantos Bônus do Tesouro Nacional - Fiscal (BTN-Fiscal) quantos comportarem aquelas partes, com observância dos seguintes critérios:</w:t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  <w:t>I - tratando-se de débito vencido até 28 de fevereiro de 1986, expresso em moeda nacional, deverá ser adotado o seguinte procedimento:</w:t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  <w:t>a) seu valor será, inicialmente, convertido e expresso em Obrigação do Tesouro Nacional (OTN) pela sua divisão pelo valor do mesmo indexador (OTN) do mês em que o débito deveria ter sido pago;</w:t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  <w:t>b) o valor em OTN, apurado na forma da alínea anterior, será reconvertido e expresso em moeda nacional pela sua multiplicação por Cz$ 93,03 (noventa e três cruzados e três centavos), valor daquela obrigação vigente no mês de fevereiro de 1986, já convertido em cruzados, permanecendo inalterado até 28 de fevereiro de 1987;</w:t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  <w:t>c) o valor em cruzados, apurado na forma da alínea anterior, será novamente convertido e expresso em OTN pela sua divisão por Cz$ 181,61 (cento e oitenta e um cruzados e sessenta e um centavos), valor daquela obrigação vigente no mês de março de 1987;</w:t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  <w:t>d) a conversão do débito em BTN-Fiscal far-se-á pela multiplicação da quantidade de OTN apurada na forma da alínea anterior, por NCz$ 6,17 (seis cruzados novos e dezessete centavos);</w:t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  <w:t>II - tratando-se, ainda, de débito vencido até 28 de fevereiro de 1986, porém, expresso em OTN, a sua conversão para BTN-Fiscal será feita pela simples multiplicação da quantidade de OTN por NCr$ 6,17 (seis cruzados novos e dezessete centavos);</w:t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  <w:t>III - os débitos vencidos no período compreendido entre os dias 28 de fevereiro de 1986 e 1º de março de 1987, não sofrerão atualização monetária nesse período e sua conversão em OTN e BTN-Fiscal far-se-á, respectivamente, com a adoção dos critérios estabelecidos no inc. I, "c" e "d";</w:t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V - tratando-se de débito vencido entre 1º de março de 1989, inclusive, e até 31 de janeiro de 1989:</w:t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  <w:t>a) quando expresso em OTN, pela multiplicação da quantidade de OTN por NCz$ 6,17 (seis cruzados novos e dezessete centavos);</w:t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  <w:t>b) quando expresso em cruzados, deverá, inicialmente, ser convertido em OTN, através da divisão do seu montante pelo valor da mesma obrigação no mês do seu vencimento e, a seguir, aplicado o critério estabelecido na alínea anterior;</w:t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 - pela divisão do seu valor expresso em cruzados novos pelo valor do BTN do mês do respectivo vencimento, quando se referir a débito vencido no período compreendido entre os dias 1º de fevereiro de 1989, inclusive, e 1º de julho de 1989;</w:t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  <w:t>VI - pela divisão do seu valor expresso em moeda nacional pelo valor do BTN-Fiscal da data do seu vencimento, quando se referir a débito vencido após 30 de junho de 1989.</w:t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  <w:t>Parágrafo único. Os valores expressos em BTN-Fiscal terão suas frações subdivididas até a segunda casa decimal, abandonando-se as demais.</w:t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  <w:t>Art. 2º - Para os efeitos deste Anexo, entende-se por dia e mês em que o débito deveria ter sido pago ou termo inicial de atualização monetária aqueles:</w:t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  <w:t>I - do vencimento regular ou autorizado para o pagamento, tratando-se de imposto:</w:t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  <w:t>a) apurado através de registro nos livros fiscais apropriados na forma do art. 65, § 1º, I a III, e § 2º, I, do Decreto-Lei nº 66, de 27 de abril de 1979, na redação do Anexo I da Lei nº 904, de 28 de dezembro de 1988;</w:t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  <w:t>b) devido por estimativa fixa ou variável, na forma dos arts. 65, § 1º, IV, e 66, § 5º, do Decreto-Lei nº 66, de 27 de abril de 1979, na redação do Anexo I da Lei nº 904, de 28 de dezembro de 1988;</w:t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  <w:t>c) espontaneamente denunciado pelo contribuinte, na forma dos arts. 198, § 1º, e 199 do Decreto-Lei nº 66, de 27 de abril de 1979, com as alterações introduzidas pela Lei nº 525, de 27 de dezembro de 1984, relativamente a fatos identificados na sua escrita fiscal ou contábil;</w:t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  <w:t>II - de ocorrência do fato gerador do tributo ou do fato motivador de qualquer irregularidade fiscal sujeita a sanção, nas hipóteses não previstas no inciso anterior;</w:t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  <w:t>III - administrativa, contratual ou judicialmente estipulados ou intimados.</w:t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  <w:t>Parágrafo único.  Quando não puder ser aplicada a regra deste artigo, considerar-se-á como termo inicial de atualização monetária os últimos dia e mês do período alcançado pelo levantamento fiscal ou pela apuração do débito.</w:t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  <w:t>Art. 3º - A atualização monetária, a conversão em BTN-Fiscal e a reconversão do débito em moeda nacional serão efetuados, nos seguintes momentos:</w:t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- a atualização monetária </w:t>
        <w:noBreakHyphen/>
        <w:noBreakHyphen/>
        <w:noBreakHyphen/>
        <w:t xml:space="preserve"> no ato do recolhimento espontâneo de débito e demais acréscimos legais, pelo órgão competente; </w:t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  <w:t>II - a conversão em BTN-Fiscal:</w:t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  <w:t>a) no momento da lavratura do Auto de Infração, pelo próprio autuante;</w:t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  <w:t>b) na data da protocolização de pedido de parcelamento ou da sua consolidação, no caso de débitos objeto de parcelamento;</w:t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  <w:t>c) no momento da inscrição do débito na Dívida Ativa;</w:t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  <w:t>III - a reconversão em moeda nacional:</w:t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  <w:t>a) no ato do recolhimento integral de débitos apurados na forma do inc. II,  "a" ;</w:t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  <w:t>b) no ato do recolhimento de parcela apurada na forma do inc. II, "b";</w:t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  <w:t>c) no ato do recolhimento integral ou de cota de parcelamento da Dívida Ativa de que trata o inc. II, "c".</w:t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  <w:t>Art. 4º - O crédito tributário será sempre considerado monetariamente atualizado, não constituindo a atualização monetária parcela autônoma ou acessória.</w:t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  <w:t>Art. 5º - Para os efeitos deste Anexo, entende-se como data da consolidação do débito, a:</w:t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  <w:t>I - do momento da lavratura do Auto de Infração;</w:t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  <w:t>II - da protocolização do pedido de parcelamento do débito, quando concomitante com o pagamento da parcela inicial;</w:t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  <w:t>III - do momento da inscrição de saldo devedor de débito parcelado na Dívida Ativa, por inadimplência do devedor.</w:t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  <w:t>Art. 6º - O débito não recolhido no prazo regulamentar autorizado, será acrescido dos juros de mora de um por cento ao mês, a partir do dia imediato ao do seu vencimento.</w:t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  <w:t>§ 1º - Não interrompe a fluência de juros, o eventual prazo concedido para a liquidação do débito.</w:t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  <w:t>§ 2º - Os juros serão calculados sobre o valor monetariamente atualizado, nas hipóteses do art. 3º, I; II, "b" e "c" e III.</w:t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  <w:t>§ 3º - A disposição deste artigo, aplica-se, também, aos débitos sujeitos a inscrição em Dívida Ativa e a sua conseqüente cobrança administrativa ou judicial.</w:t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  <w:t>Art. 7º - Na aplicação das multas previstas no art. 100, § 7º, do Decreto-Lei nº 66, de 27 de abril de 1979, com as alterações das Leis nº 425, de 15 de dezembro de 1983, e nº 904, de 28 de dezembro de 1988, serão observadas as seguintes regras:</w:t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  <w:t>I - para cálculo de multa baseada no valor da UFERMS, considerar-se-á o respectivo valor fixado para os dia, mês e ano em que for lavrado o Auto de Infração;</w:t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  <w:t>II - quando o cálculo de multa for baseado no valor da mercadoria, com limite mínimo e/ou máximo vinculado ao valor da UFERMS, considerar-se-á o respectivo valor fixado para os dia, mês e ano em que ocorreu o fato motivador da cobrança.</w:t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  <w:t>Parágrafo único. As multas previstas neste artigo, serão, também, atualizadas monetariamente conforme os critérios deste Anexo.</w:t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  <w:t>Art. 8º - O valor diário do BTN-Fiscal, será divulgado pela Superintendência de Administração Tributária.</w:t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  <w:t>Art. 9º - Fica a Secretaria de Fazenda autorizada a expedir normas complementares aos dispositivos de que trata este Anexo.</w:t>
      </w:r>
    </w:p>
    <w:p>
      <w:pPr>
        <w:pStyle w:val="Normal"/>
        <w:spacing w:lineRule="atLeast" w:line="240"/>
        <w:ind w:firstLine="17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ind w:firstLine="1728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NOTA: A Lei nº 8.024, de 12/04/90 - DOU nº 71-A, página 7.092 - converteu o cruzado novo em cruzeiro.</w:t>
      </w:r>
    </w:p>
    <w:p>
      <w:pPr>
        <w:pStyle w:val="Normal"/>
        <w:spacing w:lineRule="atLeast" w:line="240"/>
        <w:ind w:firstLine="1728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tLeast" w:line="240"/>
        <w:ind w:firstLine="1728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960" w:h="15840"/>
      <w:pgMar w:left="2160" w:right="1440" w:gutter="0" w:header="720" w:top="1440" w:footer="720" w:bottom="144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ldPS">
    <w:charset w:val="01"/>
    <w:family w:val="roman"/>
    <w:pitch w:val="default"/>
  </w:font>
  <w:font w:name="pica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ica" w:hAnsi="pica" w:eastAsia="pica" w:cs="pica"/>
        <w:sz w:val="24"/>
        <w:szCs w:val="24"/>
      </w:rPr>
    </w:pPr>
    <w:r>
      <w:rPr>
        <w:rFonts w:eastAsia="pica" w:cs="pica" w:ascii="pica" w:hAnsi="pica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ica" w:hAnsi="pica" w:eastAsia="pica" w:cs="pica"/>
        <w:sz w:val="24"/>
        <w:szCs w:val="24"/>
      </w:rPr>
    </w:pPr>
    <w:r>
      <w:rPr>
        <w:rFonts w:eastAsia="pica" w:cs="pica" w:ascii="pica" w:hAnsi="pica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rPr>
        <w:rFonts w:eastAsia="boldPS" w:cs="boldPS" w:ascii="boldPS" w:hAnsi="boldPS"/>
        <w:b/>
        <w:bCs/>
        <w:sz w:val="16"/>
        <w:szCs w:val="16"/>
      </w:rPr>
      <w:t>Anexo X -</w:t>
    </w:r>
    <w:r>
      <w:rPr>
        <w:rFonts w:eastAsia="boldPS" w:cs="boldPS" w:ascii="boldPS" w:hAnsi="boldP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eastAsia="boldPS" w:cs="boldPS" w:ascii="boldPS" w:hAnsi="boldPS"/>
      </w:rPr>
      <w:instrText xml:space="preserve"> PAGE \* ARABIC </w:instrText>
    </w:r>
    <w:r>
      <w:rPr>
        <w:sz w:val="16"/>
        <w:b/>
        <w:szCs w:val="16"/>
        <w:bCs/>
        <w:rFonts w:eastAsia="boldPS" w:cs="boldPS" w:ascii="boldPS" w:hAnsi="boldPS"/>
      </w:rPr>
      <w:fldChar w:fldCharType="separate"/>
    </w:r>
    <w:r>
      <w:rPr>
        <w:sz w:val="16"/>
        <w:b/>
        <w:szCs w:val="16"/>
        <w:bCs/>
        <w:rFonts w:eastAsia="boldPS" w:cs="boldPS" w:ascii="boldPS" w:hAnsi="boldPS"/>
      </w:rPr>
      <w:t>4</w:t>
    </w:r>
    <w:r>
      <w:rPr>
        <w:sz w:val="16"/>
        <w:b/>
        <w:szCs w:val="16"/>
        <w:bCs/>
        <w:rFonts w:eastAsia="boldPS" w:cs="boldPS" w:ascii="boldPS" w:hAnsi="boldP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/>
    </w:pPr>
    <w:r>
      <w:rPr>
        <w:rFonts w:eastAsia="boldPS" w:cs="boldPS" w:ascii="boldPS" w:hAnsi="boldPS"/>
        <w:b/>
        <w:bCs/>
        <w:sz w:val="16"/>
        <w:szCs w:val="16"/>
      </w:rPr>
      <w:t>Anexo X -</w:t>
    </w:r>
    <w:r>
      <w:rPr>
        <w:rFonts w:eastAsia="boldPS" w:cs="boldPS" w:ascii="boldPS" w:hAnsi="boldP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eastAsia="boldPS" w:cs="boldPS" w:ascii="boldPS" w:hAnsi="boldPS"/>
      </w:rPr>
      <w:instrText xml:space="preserve"> PAGE \* ARABIC </w:instrText>
    </w:r>
    <w:r>
      <w:rPr>
        <w:sz w:val="16"/>
        <w:b/>
        <w:szCs w:val="16"/>
        <w:bCs/>
        <w:rFonts w:eastAsia="boldPS" w:cs="boldPS" w:ascii="boldPS" w:hAnsi="boldPS"/>
      </w:rPr>
      <w:fldChar w:fldCharType="separate"/>
    </w:r>
    <w:r>
      <w:rPr>
        <w:sz w:val="16"/>
        <w:b/>
        <w:szCs w:val="16"/>
        <w:bCs/>
        <w:rFonts w:eastAsia="boldPS" w:cs="boldPS" w:ascii="boldPS" w:hAnsi="boldPS"/>
      </w:rPr>
      <w:t>3</w:t>
    </w:r>
    <w:r>
      <w:rPr>
        <w:sz w:val="16"/>
        <w:b/>
        <w:szCs w:val="16"/>
        <w:bCs/>
        <w:rFonts w:eastAsia="boldPS" w:cs="boldPS" w:ascii="boldPS" w:hAnsi="boldP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/>
    </w:pPr>
    <w:r>
      <w:rPr>
        <w:rFonts w:eastAsia="boldPS" w:cs="boldPS" w:ascii="boldPS" w:hAnsi="boldPS"/>
        <w:b/>
        <w:bCs/>
        <w:sz w:val="16"/>
        <w:szCs w:val="16"/>
      </w:rPr>
      <w:t>Anexo X -</w:t>
    </w:r>
    <w:r>
      <w:rPr>
        <w:rFonts w:eastAsia="boldPS" w:cs="boldPS" w:ascii="boldPS" w:hAnsi="boldP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eastAsia="boldPS" w:cs="boldPS" w:ascii="boldPS" w:hAnsi="boldPS"/>
      </w:rPr>
      <w:instrText xml:space="preserve"> PAGE \* ARABIC </w:instrText>
    </w:r>
    <w:r>
      <w:rPr>
        <w:sz w:val="16"/>
        <w:b/>
        <w:szCs w:val="16"/>
        <w:bCs/>
        <w:rFonts w:eastAsia="boldPS" w:cs="boldPS" w:ascii="boldPS" w:hAnsi="boldPS"/>
      </w:rPr>
      <w:fldChar w:fldCharType="separate"/>
    </w:r>
    <w:r>
      <w:rPr>
        <w:sz w:val="16"/>
        <w:b/>
        <w:szCs w:val="16"/>
        <w:bCs/>
        <w:rFonts w:eastAsia="boldPS" w:cs="boldPS" w:ascii="boldPS" w:hAnsi="boldPS"/>
      </w:rPr>
      <w:t>1</w:t>
    </w:r>
    <w:r>
      <w:rPr>
        <w:sz w:val="16"/>
        <w:b/>
        <w:szCs w:val="16"/>
        <w:bCs/>
        <w:rFonts w:eastAsia="boldPS" w:cs="boldPS" w:ascii="boldPS" w:hAnsi="boldP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19:26:00Z</dcterms:created>
  <dc:creator>JOAO ENILDO BOGARIM INSFRAN</dc:creator>
  <dc:description/>
  <dc:language>en-US</dc:language>
  <cp:lastModifiedBy>SECRETARIA DE FINANÇAS</cp:lastModifiedBy>
  <dcterms:modified xsi:type="dcterms:W3CDTF">1997-12-18T21:47:00Z</dcterms:modified>
  <cp:revision>6</cp:revision>
  <dc:subject/>
  <dc:title>Anexo 010 (versão do Decreto 5800)</dc:title>
</cp:coreProperties>
</file>